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ОЕКТ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города Азнакаево Азнакае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знакаево                                   №______                от «____» _______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города Азнакаево Азнакаевского муниципального района  Республики Татарстан от 13.10.2006 №48-8 «О положении о порядке предоставления жилых помещений по договорам найма специализированных жилых помещений муниципального специализированного жилищного фонда в Азнакаевском районе и городе  Азнакаево и об установлении категорий граждан, которым предоставляются служебные жилые помещения в муниципальном специализированном жилищном фонде» (в редакции решения от 28.05.2007 №64-15, от 15.06.2015 №172-47)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Законом Российской Федерации от 04.07.1991 №1541-1 «О приватизации жилищного фонда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накаевский городской 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Азнакаевского городского Совета Республики Татарстан от 13.10.2006 №48-8 «О положении о порядке предоставления жилых помещений по договорам найма специализированных жилых помещений муниципального специализированного жилищного фонда в Азнакаевском районе и городе  Азнакаево и об установлении категорий граждан, которым предоставляются служебные жилые помещения в муниципальном специализированном жилищном фонде» (в редакции решения от 28.05.2007 №64-15, от 15.06.2015 №172-47)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бавить разделом 10 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Основания и условия приватизации  жилых помещений по договорам найма специализированного жилого помещ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ередача  жилых помещений в собственность гражданина оформляется договором передачи, заключаемым органом местного самоуправления поселения с гражданином, получающим жилое помещение  в собственность в порядке, установленном Законом Российской Федерации от 04.07.1991 №1541-1 «О приватизации жилищного фонда в Российской Федерации». 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 Жилые помещения муниципального жилищного фонда передаются в порядке приватизации в собственность гражданам, указанным в п.10.3 настоящего положения,  занимающим данные жилые помещения при  условии, что их непрерывной стаж трудовой деятельности составляет не менее  десяти л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ражданин имеет право на приобретение в собственность бесплатно, в порядке приватизации, жилого помещения в муниципальном жилищном фонде социального использования один раз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Категория граждан, которым предоставляется право приватизации жилых помещений по договорам найма специализированного жилого помещения Азнакаевского муниципального райо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ные на выборные должности в органы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служащие, иные сотрудники и работники органов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подразделений внутренних дел Азнакаевского муниципального райо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муниципальных предприятий Азнакае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специальностей (должностей), в которых муниципальные (государственные) учреждения расположенные на территории Азнакаевского муниципального района, испытывают значительную потребность, а также иногородние граждане, прибывшие на работу по приглашению органов местного самоуправления, муниципального (государственного) учреж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оохра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а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льтуры.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Решение вопроса о приватизации жилого помещения принимается по заявлению гражданина  и  ходатайства  организации по месту работы гражданина за подписью руководителя учреждения и/или профсоюзной организ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Заявление гражданина о предоставлении жилого помещения рассматривается общественной жилищной комиссией Азнакаевского муниципального района, с участием организации, ходатайствующей о приватизации жилого помещ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прилагаемых к заявлению:  паспорт; документы, подтверждающие  отнесение гражданина к категории, указанной в пункте 10.3. настоящего положения и о непрерывном трудовом стаже  деятельности не менее десяти лет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Общественная жилищная комиссия Азнакаевского муниципального района рассматривает поступившее заявление и ходатайство организации,  в двухмесячный срок со дня подачи документов и выносит заключение  оформленное  протоколом о возможности приватизации либо об отказе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 жилого помещения. Решение общественной жилищной комиссии носит рекомендательный характер для органов местного самоуправления поселения, уполномоченных принимать решение по соответствующим жилищным вопросам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Выписка из протокола с заключением общественной жилищной комиссии Азнакаевского муниципального района, направляется в органы местного самоуправления посел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Орган местного самоуправления поселения со дня поступления заключения общественной жилищной комиссии Азнакаевского муниципального района принимает в установленном порядке решение по данному вопросу и информирует  гражданина о принятом решении со дня его оформления в письменной форме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«Официальном портале правовой информации Республики Татарстан» по веб-адресу: http://pravo.tatarstan.ru. и разместить на официальном сайте Азнакаевского муниципального района в информационно-телекоммуникационной сети Интернет по веб-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znakayevo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Азнакаевского районного Совета по вопросам законности, правопорядка, депутатской этике и местному самоуправлению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М.З.Шайдуллин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425" w:top="851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5:00Z</dcterms:created>
  <dc:creator>yanina</dc:creator>
  <dc:description/>
  <cp:keywords/>
  <dc:language>en-US</dc:language>
  <cp:lastModifiedBy>user</cp:lastModifiedBy>
  <cp:lastPrinted>2020-04-17T10:01:00Z</cp:lastPrinted>
  <dcterms:modified xsi:type="dcterms:W3CDTF">2020-04-17T07:59:00Z</dcterms:modified>
  <cp:revision>22</cp:revision>
  <dc:subject/>
  <dc:title>Проект</dc:title>
</cp:coreProperties>
</file>