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0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све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хся в распоряжении органов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предоставлению с использованием координат</w:t>
      </w:r>
    </w:p>
    <w:p>
      <w:pPr>
        <w:pStyle w:val="Normal"/>
        <w:jc w:val="right"/>
        <w:rPr/>
      </w:pPr>
      <w:r>
        <w:rPr/>
        <w:t xml:space="preserve">        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800"/>
        <w:gridCol w:w="1800"/>
        <w:gridCol w:w="3600"/>
      </w:tblGrid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ы 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ординаты </w:t>
            </w:r>
            <w:r>
              <w:rPr>
                <w:b/>
                <w:sz w:val="26"/>
                <w:szCs w:val="26"/>
                <w:lang w:val="en-US"/>
              </w:rPr>
              <w:t>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юридического лица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каевский районны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8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22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накаевский городско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1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Азнакаевского 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8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22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города Азнакаево Азнакаевского 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а, 1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 «Палата имущественных и земельных отношений Азнакаевского муниципального района 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Финансово-бюджетная палата Азнакаевского муниципального района 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49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37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ногофункциональный  центр по оказанию государственных и муниципальных услуг  А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Департамент жилищно-коммунального хозяйства и благоустройства Азнакаевского муниципального района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6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а, 1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молодежи, спорту и туризму исполнительного комитета А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8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1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 «Детско-юношеская спортивная школа по хоккею с шайбой и фигурному катанию»  Азнакаевского муниципального района 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9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1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 «Детско-юношеская спортивная школа  «Лидер»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6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8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3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 «Детско-юношеская спортивная школа  «Юбилейный» Азнакаев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93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3б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молодежных (школьных) формирований по охране общественного порядка «Форпост» АМ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7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галиева, 2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  «Управление культуры Исполнительного комитета Азнакаев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лтангалиев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Районно-городской Дворец  культуры» Азнакаев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4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8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ултангалиев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 «Централизованная библиотечная система»  Азнака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ултангалиев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1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тюбинс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11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06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Актюбинский, Губкина, 2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накаевская детская школа искусств» А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утдинова, 1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Азнакаевский краеведче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9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а,6 (Нефтяников 38)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 исполнительного комитета Азнакаевского муниципального  района 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Информоционно-методический центр» Азнакаев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0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2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Центр детского творчества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8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1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- гимназия 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1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1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«Средняя  общеобразовательная школа № 1  г.Азнакаево» АМР 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71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0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 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2 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6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3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лгар, 1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3 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1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ушкина, 1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4 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5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Хасанова, 5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5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2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6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36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МБОУ «Средняя  общеобразовательная школа № 6 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1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1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агарина,  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7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1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Хасанова, 2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8г. 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38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Хасанова, 19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9 г.Азнакаево» 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6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48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огорский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, 2А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, «Детский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 «Тамчы» села Мальбагуш Азнакаевского муниципального района РТ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90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814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308, с.Мальбагуш, ул. Нефтяников,3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 № 6 «Звездочка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5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5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яников,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8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 -детский сад  № 14 «Родничок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2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ей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для детей раннего возраста № 1 «Аист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8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и, д. 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1 «Колокольчик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4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улгар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9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2 «Теремок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6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яников,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8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3 «Айсылу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4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25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для детей с туберкулезной интоксикацией  № 4 «Светлячок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2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3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санова, д. 8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5 «Солнышко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7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4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фтяников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 № 8 «Гнездышко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1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арина, д.17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9 «Салават купере» г.Азнакаево АМР РТ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0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0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31А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55дение «Детский сад комбинированного вида №34 10 «Алтынчач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11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ултангалиева, д. 29Б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, «Детский сад общеразвивающего вида № 12 «Росинка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34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69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Ямашев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6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13 «Рябинка» 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07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5А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15 «Золотая рыбка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62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4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Валиханова д. 8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 № 16 «Сказка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9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9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ского, д. 1 «А»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 17 «Аккош»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59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75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асаншиной, д. 10А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 18 «Улыбка»  г.Азнакаево АМР 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49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85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Султангалиева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31А</w:t>
            </w:r>
          </w:p>
        </w:tc>
      </w:tr>
    </w:tbl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" w:right="170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198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70" w:right="17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rFonts w:ascii="Times New Roman CYR" w:hAnsi="Times New Roman CYR" w:cs="Times New Roman CYR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4:00Z</dcterms:created>
  <dc:creator>Engacheva_SA</dc:creator>
  <dc:description/>
  <dc:language>en-US</dc:language>
  <cp:lastModifiedBy>user</cp:lastModifiedBy>
  <cp:lastPrinted>2017-10-02T10:01:00Z</cp:lastPrinted>
  <dcterms:modified xsi:type="dcterms:W3CDTF">2017-11-10T08:04:00Z</dcterms:modified>
  <cp:revision>2</cp:revision>
  <dc:subject/>
  <dc:title>Перечень государственного имущества Республики Татарстан,</dc:title>
</cp:coreProperties>
</file>