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омплексной программы по профилактике правонарушений в  Азнакаев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97790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6763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комплексная программа по профилактике правонарушений в Азнакаевском муниципальном районе на 2013-2016 годы  (далее – Программ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ание для разработки программы (наименование, номер и дата правового ак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тегия национальной безопасности Российской Федерации до 2020 года, утвержденная Указом Президента Российской Федерации от 12.05.2009 №537, Послание Президента Российской Федерации Федеральному собранию Российской Федерации на 2010 год от 12.11.2009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азчик и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ый комитет  Азнака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я на территории  Азнакаевского муниципального района государственной политики в сфере профилактики правонарушений и создание основы для снижения уровня преступности посредством укрепления законности и правопорядка, повышение уровня безопасност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дачи программы  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 Предупреждение правонарушений несовершеннолетних и молодежи, активизация и совершенствование нравственного воспитания населения, прежде всего молодежи и детей школьного возрас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 Обеспечение социальной адаптации и реабилитации лиц, освобожденных из мест лишения свободы, и граждан, осужденных к наказаниям, несвязанным с лишением свободы, в том числе несовершеннолетних и молодеж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.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тивизация работы по борьбе  с алкогольной и наркотической зависимостью среди населения, в том числе несовершеннолетних и молодежи.  4. Оптимизация работы по предупреждению и профилактике правонарушений, совершаемых в общественных местах, и вовлечение в предупреждение правонарушений предприятий и организаций всех форм собственности, а также граждан и общественных объеди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 Предупреждение и пресечение нелегальной миг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 Профилактика экстремизма и терроризма, в том числе в подростковой и молодежно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 Активизация работы по профилактике правонарушений на территории  Азнакаев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 Профилактика преступлений экономической 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оки реализации программы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 реализуется в течение 2013-2016 г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ы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го в 2013-2016 годах планируются финансовые затраты на выполнение мероприятий Программы за счет средств бюджета   Азнакаевского муниципального района (далее – бюджет района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оме того, предполагаются затраты из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редств, выделяемых на финансирование основной деятельности исполнителей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редства внебюджетных источ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иных источников, не запрещенных действующим законодательство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ем средств, выделяемых из указанных источников, носит прогнозный характер и подлежит ежегодной корректировке в установленном порядке при формировании проекта бюджета на соответствующий финансовый год с учетом уточнения перечня программных мероприятий, сроков и этапов их реализации в соответствии с достигнутыми результатам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еление бюджетных ассигнований на осуществление мероприятий, отраженных в Программе, может быть осуществлено при условии утверждения ассигнований на программные мероприятия в бюджете района на соответствующий финансовый год. При отсутствии в бюджете района на соответствующий финансовый год ассигнований на программные мероприятия финансирование может быть осуществлено при наличии дополнительных поступлений в бюджет района и (или) при сокращении бюджетных ассигнований по другим расходам бюдже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случае отсутствия финансирования программных мероприятий в текущем году, финансирование в последующие годы будет осуществляться в рамках Программы, в пределах средств, предусмотренных на выполнение мероприятий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целях активизации работы по профилактике правонарушений Программой предусмотрено выделение средств на премирование, награждение победителей конкурсов, олимпиад. Средства, предусмотренные на данные программные мероприятия, не дублируются в сметах управлений (субъектов программы) и их подведомственных организаций и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 и показатели эффективности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 позволи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беспечить нормативное правовое регулирование профилактики правонару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лучшить информационное обеспечение деятельности субъектов профилактики правонарушений и общественных организаций по обеспечению охраны общественного порядка на территории   Азнакаевского муниципальн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ехническое оснащение мест массового пребывания людей камерами видеонаблюдения позволит уменьшить общее число совершаемых на улицах и в общественных местах преступ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меньшить удельный вес  совершаемых преступлений в общественных местах, с 21,3% в 2012 г. до 21,1 % в 2013 г., 20,9% - 2014 г., 20,7 % - 2015 г., и 20,5% - 2016 г. и на улицах с 15,6% в 2012 г. до 15,4 % в 2013 г., 15,2% - 2014 г., 15,0 % - 2015 г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и 14,8% - 2016 г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уменьшить удельный вес преступлений, совершаемых несовершеннолетними, с 7,9% в 2012 г. до 7,7 %  в 2013 г., 7,5% - 2014 г., 7,3 % - 2015 г., и 7,1% - 2016 г.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меньшить удельный вес преступлений, совершенных ранее судимыми лицами, от общего числа расследованных преступлений, с 39,7%  в 2012 г. до 39,5 % в 2013 г., 39,3% в 2014 г., 39,1 % - 2015 г. и 32,9% - 2016 г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меньшить удельный вес преступлений, совершенных в состоянии алкогольного опьянения, от общего числа расследованных преступлений с  30,7%  в 2012 г. до 30,5 % в 2013 г., 30,3% - 2014 г., 30,1 % - 2015 г.,  и 29,9%  - 2015 г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меньшить удельный вес преступлений, совершенных на бытовой почве, от общего числа расследованных преступлений с 12,7% в 2012 г. до 12,5 % в 2013 г., 12,3% - 2014 г., 12,1 % - 2015 г., и 11,9% - 2016 г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меньшить темпы роста количества осужденных несовершеннолетни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низить темпы роста количества имущественных и экономических преступ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низить количество преступлений, связанных с незаконным оборотом наркотических и психотропных вещест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низить количество дорожно-транспортных происшествий и тяжесть их послед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силить контроль за миграционными потоками, снизить количество незаконных мигрант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высить уровень доверия населения к правоохранительным органам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витие системы подростковых спортивных клубов, позволит снизить преступность среди несовершеннолетн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а организации контроля за ис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ъекты профилактики правонарушений   Азнакаевского   муниципального района, ведомства, территориальные органы федеральных органов исполнительной власти, органы местного самоуправления, ответственные за выполнение мероприятий, представляют ежеквартально, не позднее 5 числа, следующего за кварталом месяца, в установленном порядке информацию об их исполнении в Исполнительный комитет   Азнакаевского   муниципального района. Ход выполнения Программы планируется ежеквартально рассматривать на заседаниях Межведомственной комиссии по профилактике правонарушений. Итоги реализации Программы подводятся дважды в год на  районном Совете. Контроль за своевременностью и качеством выполнения мероприятий Программы осуществляет Исполнительный комитет  Азнакаевского     муниципального район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9pt;mso-wrap-distance-top:0pt;mso-wrap-distance-bottom:0pt;margin-top:7.7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6763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комплексная программа по профилактике правонарушений в Азнакаевском муниципальном районе на 2013-2016 годы  (далее – Программ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 для разработки программы (наименование, номер и дата правового ак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ратегия национальной безопасности Российской Федерации до 2020 года, утвержденная Указом Президента Российской Федерации от 12.05.2009 №537, Послание Президента Российской Федерации Федеральному собранию Российской Федерации на 2010 год от 12.11.200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азчик и разработчик программы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ый комитет  Азнак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ализация на территории  Азнакаевского муниципального района государственной политики в сфере профилактики правонарушений и создание основы для снижения уровня преступности посредством укрепления законности и правопорядка, повышение уровня безопасност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дачи программы  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 Предупреждение правонарушений несовершеннолетних и молодежи, активизация и совершенствование нравственного воспитания населения, прежде всего молодежи и детей школьного возрас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 Обеспечение социальной адаптации и реабилитации лиц, освобожденных из мест лишения свободы, и граждан, осужденных к наказаниям, несвязанным с лишением свободы, в том числе несовершеннолетних и молодеж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ктивизация работы по борьбе  с алкогольной и наркотической зависимостью среди населения, в том числе несовершеннолетних и молодежи.  4. Оптимизация работы по предупреждению и профилактике правонарушений, совершаемых в общественных местах, и вовлечение в предупреждение правонарушений предприятий и организаций всех форм собственности, а также граждан и общественных объедин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 Предупреждение и пресечение нелегальной мигр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. Профилактика экстремизма и терроризма, в том числе в подростковой и молодежной сред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 Активизация работы по профилактике правонарушений на территории  Азнакаев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Профилактика преступлений экономической направл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оки реализации программы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реализуется в течение 2013-2016 г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ы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го в 2013-2016 годах планируются финансовые затраты на выполнение мероприятий Программы за счет средств бюджета   Азнакаевского муниципального района (далее – бюджет района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роме того, предполагаются затраты из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средств, выделяемых на финансирование основной деятельности исполнителей мероприят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средства внебюджетных источник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иных источников, не запрещенных действующим законодательство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ем средств, выделяемых из указанных источников, носит прогнозный характер и подлежит ежегодной корректировке в установленном порядке при формировании проекта бюджета на соответствующий финансовый год с учетом уточнения перечня программных мероприятий, сроков и этапов их реализации в соответствии с достигнутыми результата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деление бюджетных ассигнований на осуществление мероприятий, отраженных в Программе, может быть осуществлено при условии утверждения ассигнований на программные мероприятия в бюджете района на соответствующий финансовый год. При отсутствии в бюджете района на соответствующий финансовый год ассигнований на программные мероприятия финансирование может быть осуществлено при наличии дополнительных поступлений в бюджет района и (или) при сокращении бюджетных ассигнований по другим расходам бюдже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случае отсутствия финансирования программных мероприятий в текущем году, финансирование в последующие годы будет осуществляться в рамках Программы, в пределах средств, предусмотренных на выполнение мероприятий Програм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целях активизации работы по профилактике правонарушений Программой предусмотрено выделение средств на премирование, награждение победителей конкурсов, олимпиад. Средства, предусмотренные на данные программные мероприятия, не дублируются в сметах управлений (субъектов программы) и их подведомственных организаций и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идаемые результаты реализации программы и показатели эффективности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грамма позволи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обеспечить нормативное правовое регулирование профилактики правонаруш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улучшить информационное обеспечение деятельности субъектов профилактики правонарушений и общественных организаций по обеспечению охраны общественного порядка на территории   Азнакаевского муниципального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техническое оснащение мест массового пребывания людей камерами видеонаблюдения позволит уменьшить общее число совершаемых на улицах и в общественных местах преступл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уменьшить удельный вес  совершаемых преступлений в общественных местах, с 21,3% в 2012 г. до 21,1 % в 2013 г., 20,9% - 2014 г., 20,7 % - 2015 г., и 20,5% - 2016 г. и на улицах с 15,6% в 2012 г. до 15,4 % в 2013 г., 15,2% - 2014 г., 15,0 % - 2015 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и 14,8% - 2016 г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уменьшить удельный вес преступлений, совершаемых несовершеннолетними, с 7,9% в 2012 г. до 7,7 %  в 2013 г., 7,5% - 2014 г., 7,3 % - 2015 г., и 7,1% - 2016 г.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уменьшить удельный вес преступлений, совершенных ранее судимыми лицами, от общего числа расследованных преступлений, с 39,7%  в 2012 г. до 39,5 % в 2013 г., 39,3% в 2014 г., 39,1 % - 2015 г. и 32,9% - 2016 г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уменьшить удельный вес преступлений, совершенных в состоянии алкогольного опьянения, от общего числа расследованных преступлений с  30,7%  в 2012 г. до 30,5 % в 2013 г., 30,3% - 2014 г., 30,1 % - 2015 г.,  и 29,9%  - 2015 г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уменьшить удельный вес преступлений, совершенных на бытовой почве, от общего числа расследованных преступлений с 12,7% в 2012 г. до 12,5 % в 2013 г., 12,3% - 2014 г., 12,1 % - 2015 г., и 11,9% - 2016 г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уменьшить темпы роста количества осужденных несовершеннолетни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снизить темпы роста количества имущественных и экономических преступл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снизить количество преступлений, связанных с незаконным оборотом наркотических и психотропных вещест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снизить количество дорожно-транспортных происшествий и тяжесть их послед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усилить контроль за миграционными потоками, снизить количество незаконных мигран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повысить уровень доверия населения к правоохранительным органа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развитие системы подростковых спортивных клубов, позволит снизить преступность среди несовершеннолетн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 организации контроля за исполнением программы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убъекты профилактики правонарушений   Азнакаевского   муниципального района, ведомства, территориальные органы федеральных органов исполнительной власти, органы местного самоуправления, ответственные за выполнение мероприятий, представляют ежеквартально, не позднее 5 числа, следующего за кварталом месяца, в установленном порядке информацию об их исполнении в Исполнительный комитет   Азнакаевского   муниципального района. Ход выполнения Программы планируется ежеквартально рассматривать на заседаниях Межведомственной комиссии по профилактике правонарушений. Итоги реализации Программы подводятся дважды в год на  районном Совете. Контроль за своевременностью и качеством выполнения мероприятий Программы осуществляет Исполнительный комитет  Азнакаевского     муниципального район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граммы</w:t>
      </w:r>
    </w:p>
    <w:p>
      <w:pPr>
        <w:pStyle w:val="Normal"/>
        <w:keepNext w:val="true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firstLine="348"/>
        <w:contextualSpacing/>
        <w:jc w:val="both"/>
        <w:rPr/>
      </w:pPr>
      <w:r>
        <w:rPr>
          <w:color w:val="000000"/>
          <w:sz w:val="28"/>
          <w:szCs w:val="28"/>
        </w:rPr>
        <w:t xml:space="preserve">Основной  целью   в сфере профилактики правонарушений на территории  </w:t>
      </w:r>
      <w:r>
        <w:rPr>
          <w:iCs/>
          <w:sz w:val="28"/>
          <w:szCs w:val="28"/>
        </w:rPr>
        <w:t>Азнакаевского</w:t>
      </w:r>
      <w:r>
        <w:rPr>
          <w:color w:val="000000"/>
          <w:sz w:val="28"/>
          <w:szCs w:val="28"/>
        </w:rPr>
        <w:t xml:space="preserve"> муниципального района является повышение уровня безопасности граждан, укрепление законности и правопорядка путем оптимизации взаимодействия всех субъектов профилактики: органов местного самоуправления поселений, входящих в состав  </w:t>
      </w:r>
      <w:r>
        <w:rPr>
          <w:iCs/>
          <w:sz w:val="28"/>
          <w:szCs w:val="28"/>
        </w:rPr>
        <w:t>Азнакаевского</w:t>
      </w:r>
      <w:r>
        <w:rPr>
          <w:color w:val="000000"/>
          <w:sz w:val="28"/>
          <w:szCs w:val="28"/>
        </w:rPr>
        <w:t xml:space="preserve"> муниципального района, правоохранительных органов, общественных объединений и населения.</w:t>
      </w:r>
    </w:p>
    <w:p>
      <w:pPr>
        <w:pStyle w:val="Normal"/>
        <w:spacing w:before="0" w:after="0"/>
        <w:ind w:left="720" w:firstLine="348"/>
        <w:contextualSpacing/>
        <w:jc w:val="both"/>
        <w:rPr/>
      </w:pPr>
      <w:r>
        <w:rPr>
          <w:color w:val="000000"/>
          <w:sz w:val="28"/>
          <w:szCs w:val="28"/>
        </w:rPr>
        <w:t xml:space="preserve">Программно-целевой подход к решению проблемы профилактики правонарушений в  </w:t>
      </w:r>
      <w:r>
        <w:rPr>
          <w:iCs/>
          <w:sz w:val="28"/>
          <w:szCs w:val="28"/>
        </w:rPr>
        <w:t>Азнакаевского</w:t>
      </w:r>
      <w:r>
        <w:rPr>
          <w:color w:val="000000"/>
          <w:sz w:val="28"/>
          <w:szCs w:val="28"/>
        </w:rPr>
        <w:t xml:space="preserve"> муниципальном районе направлена на комплексное сдерживание криминальных процессов и недопущение роста криминальной напряженности путем совершенствования нормативной правовой базы, организации мероприятий по реализации государственной политики в сфере профилактики правонарушений и привлечения к обеспечению правопорядка всех групп населения. </w:t>
      </w:r>
    </w:p>
    <w:p>
      <w:pPr>
        <w:pStyle w:val="Normal"/>
        <w:spacing w:before="0" w:after="0"/>
        <w:ind w:left="720" w:firstLine="348"/>
        <w:contextualSpacing/>
        <w:jc w:val="both"/>
        <w:rPr/>
      </w:pPr>
      <w:r>
        <w:rPr>
          <w:color w:val="000000"/>
          <w:sz w:val="28"/>
          <w:szCs w:val="28"/>
        </w:rPr>
        <w:t xml:space="preserve">Основным механизмом решения проблем является программно-целевой метод планирования деятельности с четким определением целей и задач Программы, выбором перечня скоординированных мероприятий по устранению причин и условий, способствующих росту числа правонарушений на территории  </w:t>
      </w:r>
      <w:r>
        <w:rPr>
          <w:iCs/>
          <w:sz w:val="28"/>
          <w:szCs w:val="28"/>
        </w:rPr>
        <w:t>Азнакаевского</w:t>
      </w:r>
      <w:r>
        <w:rPr>
          <w:color w:val="000000"/>
          <w:sz w:val="28"/>
          <w:szCs w:val="28"/>
        </w:rPr>
        <w:t xml:space="preserve"> муниципального района. Использование такого метода позволит мобилизовать ресурсные возможности на приоритетных направлениях комплексного решения задачи профилактики правонарушений.</w:t>
      </w:r>
    </w:p>
    <w:p>
      <w:pPr>
        <w:pStyle w:val="Normal"/>
        <w:spacing w:before="0" w:after="0"/>
        <w:ind w:left="720" w:firstLine="348"/>
        <w:contextualSpacing/>
        <w:jc w:val="both"/>
        <w:rPr/>
      </w:pPr>
      <w:r>
        <w:rPr>
          <w:color w:val="000000"/>
          <w:sz w:val="28"/>
          <w:szCs w:val="28"/>
        </w:rPr>
        <w:t xml:space="preserve">Программа  является нормативно правовым актом, определяющим содержание основных мероприятий по реализации на территории </w:t>
      </w:r>
      <w:r>
        <w:rPr>
          <w:iCs/>
          <w:sz w:val="28"/>
          <w:szCs w:val="28"/>
        </w:rPr>
        <w:t>Азнакаевского</w:t>
      </w:r>
      <w:r>
        <w:rPr>
          <w:color w:val="000000"/>
          <w:sz w:val="28"/>
          <w:szCs w:val="28"/>
        </w:rPr>
        <w:t xml:space="preserve"> муниципального района государственной политики по профилактике правонарушений. Предлагаемая система профилактики правонарушений предусматривает консолидацию усилий органов местного самоуправления  </w:t>
      </w:r>
      <w:r>
        <w:rPr>
          <w:iCs/>
          <w:sz w:val="28"/>
          <w:szCs w:val="28"/>
        </w:rPr>
        <w:t>Азнакаевского</w:t>
      </w:r>
      <w:r>
        <w:rPr>
          <w:color w:val="000000"/>
          <w:sz w:val="28"/>
          <w:szCs w:val="28"/>
        </w:rPr>
        <w:t xml:space="preserve"> муниципального района, органов местного самоуправления поселений, входящих в состав  </w:t>
      </w:r>
      <w:r>
        <w:rPr>
          <w:iCs/>
          <w:sz w:val="28"/>
          <w:szCs w:val="28"/>
        </w:rPr>
        <w:t>Азнакаевского</w:t>
      </w:r>
      <w:r>
        <w:rPr>
          <w:color w:val="000000"/>
          <w:sz w:val="28"/>
          <w:szCs w:val="28"/>
        </w:rPr>
        <w:t xml:space="preserve"> муниципального района, правоохранительных органов, общественных объединений и населения в борьбе с правонарушениями, преступностью, терроризмом, незаконным оборотом наркотических средств и иными противоправными действиями.</w:t>
      </w:r>
    </w:p>
    <w:p>
      <w:pPr>
        <w:pStyle w:val="Normal"/>
        <w:spacing w:before="0" w:after="0"/>
        <w:ind w:left="720" w:firstLine="348"/>
        <w:contextualSpacing/>
        <w:jc w:val="both"/>
        <w:rPr/>
      </w:pPr>
      <w:r>
        <w:rPr>
          <w:color w:val="000000"/>
          <w:sz w:val="28"/>
          <w:szCs w:val="28"/>
        </w:rPr>
        <w:t>Реализация Программы должна позволить создать действенный механизм предупреждения правонарушений путем привлечения всех слоев населения к обеспечению комплекса мероприятий по противодействию бытовой преступности, созданию условий, способствующих формированию активной жизненной позиции, культурно-досуговой и спортивно-массовой работы с населением, прежде всего с несовершеннолетними и молодежью. Программа предусматривает комплекс мер, направленных на развитие инфраструктуры системы профилактики правонарушений несовершеннолетних и молодежи на базе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spacing w:before="0" w:after="0"/>
        <w:ind w:left="720" w:firstLine="3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атривается решение следующих основных задач:</w:t>
      </w:r>
    </w:p>
    <w:p>
      <w:pPr>
        <w:pStyle w:val="Normal"/>
        <w:spacing w:before="0" w:after="0"/>
        <w:ind w:left="720" w:firstLine="348"/>
        <w:contextualSpacing/>
        <w:jc w:val="both"/>
        <w:rPr/>
      </w:pPr>
      <w:r>
        <w:rPr>
          <w:color w:val="000000"/>
          <w:sz w:val="28"/>
          <w:szCs w:val="28"/>
        </w:rPr>
        <w:t>1. Предупреждение правонарушений несовершеннолетних и молодежи, активизация и совершенствование нравственного воспитания населения, прежде всего молодежи и детей школьного возраста.</w:t>
      </w:r>
    </w:p>
    <w:p>
      <w:pPr>
        <w:pStyle w:val="Normal"/>
        <w:spacing w:before="0" w:after="0"/>
        <w:ind w:left="720" w:firstLine="348"/>
        <w:contextualSpacing/>
        <w:jc w:val="both"/>
        <w:rPr/>
      </w:pPr>
      <w:r>
        <w:rPr>
          <w:color w:val="000000"/>
          <w:sz w:val="28"/>
          <w:szCs w:val="28"/>
        </w:rPr>
        <w:t>2. Обеспечение социальной адаптации и реабилитации лиц, освобожденных из мест лишения свободы, и граждан, осужденных не связанных с лишением свободы, в том числе несовершеннолетних и молодежи.</w:t>
      </w:r>
    </w:p>
    <w:p>
      <w:pPr>
        <w:pStyle w:val="Normal"/>
        <w:spacing w:before="0" w:after="0"/>
        <w:ind w:left="720" w:firstLine="348"/>
        <w:contextualSpacing/>
        <w:jc w:val="both"/>
        <w:rPr/>
      </w:pPr>
      <w:r>
        <w:rPr>
          <w:color w:val="000000"/>
          <w:sz w:val="28"/>
          <w:szCs w:val="28"/>
        </w:rPr>
        <w:t>3. Активизация работы по профилактике правонарушений, направленной на борьбу с алкогольной и наркотической зависимостью среди населения, в том числе несовершеннолетних и молодежи.</w:t>
      </w:r>
    </w:p>
    <w:p>
      <w:pPr>
        <w:pStyle w:val="Normal"/>
        <w:spacing w:before="0" w:after="0"/>
        <w:ind w:left="720" w:firstLine="348"/>
        <w:contextualSpacing/>
        <w:jc w:val="both"/>
        <w:rPr/>
      </w:pPr>
      <w:r>
        <w:rPr>
          <w:color w:val="000000"/>
          <w:sz w:val="28"/>
          <w:szCs w:val="28"/>
        </w:rPr>
        <w:t>4. Оптимизация работы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.</w:t>
      </w:r>
    </w:p>
    <w:p>
      <w:pPr>
        <w:pStyle w:val="Normal"/>
        <w:spacing w:before="0" w:after="0"/>
        <w:ind w:left="720" w:firstLine="3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редупреждений и пресечений нелегальной миграции.</w:t>
      </w:r>
    </w:p>
    <w:p>
      <w:pPr>
        <w:pStyle w:val="Normal"/>
        <w:spacing w:before="0" w:after="0"/>
        <w:ind w:left="720" w:firstLine="3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i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Профилактика экстремизма и терроризма, в том числе в подростковой, молодежной среде.</w:t>
      </w:r>
    </w:p>
    <w:p>
      <w:pPr>
        <w:pStyle w:val="Normal"/>
        <w:spacing w:before="0" w:after="0"/>
        <w:ind w:left="720" w:firstLine="3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 Активизация работы по профилактике правонарушений на территории  </w:t>
      </w:r>
      <w:r>
        <w:rPr>
          <w:iCs/>
          <w:sz w:val="28"/>
          <w:szCs w:val="28"/>
        </w:rPr>
        <w:t>Азнакаевского</w:t>
      </w:r>
      <w:r>
        <w:rPr>
          <w:color w:val="000000"/>
          <w:sz w:val="28"/>
          <w:szCs w:val="28"/>
        </w:rPr>
        <w:t xml:space="preserve"> муниципального района.</w:t>
      </w:r>
    </w:p>
    <w:p>
      <w:pPr>
        <w:pStyle w:val="Heading1"/>
        <w:suppressAutoHyphens w:val="true"/>
        <w:spacing w:before="240" w:after="60"/>
        <w:ind w:left="720" w:right="74" w:firstLine="346"/>
        <w:contextualSpacing/>
        <w:jc w:val="center"/>
        <w:rPr>
          <w:rFonts w:ascii="Times New Roman" w:hAnsi="Times New Roman" w:cs="Times New Roman"/>
          <w:bCs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Система субъектов</w:t>
      </w:r>
      <w:r>
        <w:rPr>
          <w:rFonts w:cs="Times New Roman" w:ascii="Times New Roman" w:hAnsi="Times New Roman"/>
          <w:bCs w:val="false"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профилактики правонарушений</w:t>
      </w:r>
      <w:r>
        <w:rPr>
          <w:rFonts w:cs="Times New Roman" w:ascii="Times New Roman" w:hAnsi="Times New Roman"/>
          <w:bCs w:val="false"/>
          <w:iCs/>
          <w:spacing w:val="-6"/>
          <w:sz w:val="28"/>
          <w:szCs w:val="28"/>
        </w:rPr>
        <w:t xml:space="preserve">  </w:t>
      </w:r>
    </w:p>
    <w:p>
      <w:pPr>
        <w:pStyle w:val="Heading1"/>
        <w:suppressAutoHyphens w:val="true"/>
        <w:spacing w:before="240" w:after="60"/>
        <w:ind w:left="720" w:right="74" w:firstLine="346"/>
        <w:contextualSpacing/>
        <w:jc w:val="center"/>
        <w:rPr>
          <w:rFonts w:ascii="Times New Roman" w:hAnsi="Times New Roman" w:cs="Times New Roman"/>
          <w:bCs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pacing w:val="-6"/>
          <w:sz w:val="28"/>
          <w:szCs w:val="28"/>
        </w:rPr>
        <w:t>и их основные функции</w:t>
      </w:r>
    </w:p>
    <w:p>
      <w:pPr>
        <w:pStyle w:val="Normal"/>
        <w:ind w:left="720" w:firstLine="348"/>
        <w:rPr>
          <w:rFonts w:ascii="Times New Roman" w:hAnsi="Times New Roman" w:cs="Times New Roman"/>
          <w:bCs/>
          <w:iCs/>
          <w:spacing w:val="-6"/>
          <w:sz w:val="28"/>
          <w:szCs w:val="28"/>
        </w:rPr>
      </w:pPr>
      <w:r>
        <w:rPr>
          <w:rFonts w:cs="Times New Roman"/>
          <w:bCs/>
          <w:iCs/>
          <w:spacing w:val="-6"/>
          <w:sz w:val="28"/>
          <w:szCs w:val="28"/>
        </w:rPr>
      </w:r>
    </w:p>
    <w:p>
      <w:pPr>
        <w:pStyle w:val="Heading2"/>
        <w:suppressAutoHyphens w:val="true"/>
        <w:spacing w:before="0" w:after="0"/>
        <w:ind w:left="720" w:firstLine="348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pacing w:val="-6"/>
        </w:rPr>
        <w:t>Субъек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pacing w:val="-6"/>
        </w:rPr>
        <w:t>профилактики правонаруш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</w:rPr>
        <w:t>: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</w:t>
      </w:r>
      <w:r>
        <w:rPr>
          <w:bCs/>
          <w:iCs/>
          <w:sz w:val="28"/>
          <w:szCs w:val="28"/>
        </w:rPr>
        <w:t xml:space="preserve">  </w:t>
      </w:r>
      <w:r>
        <w:rPr>
          <w:iCs/>
          <w:spacing w:val="-6"/>
          <w:sz w:val="28"/>
          <w:szCs w:val="28"/>
        </w:rPr>
        <w:t>Азнакаевского</w:t>
      </w:r>
      <w:r>
        <w:rPr>
          <w:bCs/>
          <w:iCs/>
          <w:sz w:val="28"/>
          <w:szCs w:val="28"/>
        </w:rPr>
        <w:t xml:space="preserve"> муниципального района;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/>
      </w:pPr>
      <w:r>
        <w:rPr>
          <w:sz w:val="28"/>
          <w:szCs w:val="28"/>
        </w:rPr>
        <w:t>- т</w:t>
      </w:r>
      <w:r>
        <w:rPr>
          <w:spacing w:val="-6"/>
          <w:sz w:val="28"/>
          <w:szCs w:val="28"/>
        </w:rPr>
        <w:t>ерриториальные органы федеральных и республиканских органов исполнительной власти;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/>
      </w:pPr>
      <w:r>
        <w:rPr>
          <w:sz w:val="28"/>
          <w:szCs w:val="28"/>
        </w:rPr>
        <w:t xml:space="preserve">- организации, предприятия, учреждения всех форм собственности, политические партии и движения, общественные организации, зарегистрированные и расположенные на территории   </w:t>
      </w:r>
      <w:r>
        <w:rPr>
          <w:iCs/>
          <w:spacing w:val="-6"/>
          <w:sz w:val="28"/>
          <w:szCs w:val="28"/>
        </w:rPr>
        <w:t xml:space="preserve">Азнакаевского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ждане.</w:t>
      </w:r>
    </w:p>
    <w:p>
      <w:pPr>
        <w:pStyle w:val="Heading2"/>
        <w:suppressAutoHyphens w:val="true"/>
        <w:spacing w:before="0" w:after="0"/>
        <w:ind w:left="720" w:firstLine="34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6"/>
          <w:kern w:val="2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-6"/>
          <w:kern w:val="2"/>
        </w:rPr>
        <w:t>Основные функции субъект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kern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pacing w:val="-6"/>
          <w:kern w:val="2"/>
        </w:rPr>
        <w:t xml:space="preserve">профилактики:  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(конкретизация) приоритетных направлений, целей и задач профилактики правонарушений с учетом складывающейся криминологической ситуации, особенностей территории и т.п.;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в сфере профилактики правонарушений;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принятие и реализация программ профилактики правонарушений;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осуществление профилактической работы;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субъектов профилактики правонарушений;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, финансовое, кадровое обеспечение деятельности по профилактике правонарушений;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мена опытом профилактической работы.</w:t>
      </w:r>
    </w:p>
    <w:p>
      <w:pPr>
        <w:pStyle w:val="Normal"/>
        <w:spacing w:before="0" w:after="0"/>
        <w:ind w:left="72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оставляют основу системы субъектов профилактики правонарушений по месту жительства населения и нахождения объектов профилактического воздействия. Они обеспечивают максимальную доступность профилактического воздействия, действенность мер воздействия, их достаточность, адекватность и комплексность, индивидуальный подход в работе с людьми на основе единства социального контроля и оказания им помощи.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/>
      </w:pPr>
      <w:r>
        <w:rPr>
          <w:sz w:val="28"/>
          <w:szCs w:val="28"/>
        </w:rPr>
        <w:t xml:space="preserve">Органы местного самоуправления  </w:t>
      </w:r>
      <w:r>
        <w:rPr>
          <w:iCs/>
          <w:spacing w:val="-6"/>
          <w:sz w:val="28"/>
          <w:szCs w:val="28"/>
        </w:rPr>
        <w:t>Азнакаевского</w:t>
      </w:r>
      <w:r>
        <w:rPr>
          <w:sz w:val="28"/>
          <w:szCs w:val="28"/>
        </w:rPr>
        <w:t xml:space="preserve"> муниципального района поддерживают и поощряют: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организаций, учреждений и предприятий, независимо от их организационно-правовой формы, по возрождению традиционных и созданию новых общественных организаций, объединений профилактической направленности, 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ют в профилактике правонарушений, 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уют системы общественных объединений, создаваемых на добровольной основе для: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/>
      </w:pPr>
      <w:r>
        <w:rPr>
          <w:sz w:val="28"/>
          <w:szCs w:val="28"/>
        </w:rPr>
        <w:t>- непосредственного участия в профилактике правонарушений;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/>
      </w:pPr>
      <w:r>
        <w:rPr>
          <w:sz w:val="28"/>
          <w:szCs w:val="28"/>
        </w:rPr>
        <w:t>- охраны людей и защиты их жизни, здоровья, чести и достоинства;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/>
      </w:pPr>
      <w:r>
        <w:rPr>
          <w:sz w:val="28"/>
          <w:szCs w:val="28"/>
        </w:rPr>
        <w:t>- охраны помещений и защиты собственности;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/>
      </w:pPr>
      <w:r>
        <w:rPr>
          <w:sz w:val="28"/>
          <w:szCs w:val="28"/>
        </w:rPr>
        <w:t>- охраны правопорядка;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/>
      </w:pPr>
      <w:r>
        <w:rPr>
          <w:sz w:val="28"/>
          <w:szCs w:val="28"/>
        </w:rPr>
        <w:t>- разработки рекомендаций, консультирования граждан, оказания им иной помощи, позволяющей избежать опасности стать объектом правонарушения;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/>
      </w:pPr>
      <w:r>
        <w:rPr>
          <w:sz w:val="28"/>
          <w:szCs w:val="28"/>
        </w:rPr>
        <w:t>- оказания поддержки лицам, пострадавшим от правонарушений;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/>
      </w:pPr>
      <w:r>
        <w:rPr>
          <w:sz w:val="28"/>
          <w:szCs w:val="28"/>
        </w:rPr>
        <w:t>- 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/>
      </w:pPr>
      <w:r>
        <w:rPr>
          <w:sz w:val="28"/>
          <w:szCs w:val="28"/>
        </w:rPr>
        <w:t>- осуществления общественного контроля за деятельностью государственных органов по обеспечению безопасности населения, защиты прав и интересов лиц, пострадавших от правонарушений.</w:t>
      </w:r>
    </w:p>
    <w:p>
      <w:pPr>
        <w:pStyle w:val="ConsNormal"/>
        <w:suppressAutoHyphens w:val="true"/>
        <w:spacing w:before="0" w:after="0"/>
        <w:ind w:left="72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предприятия, учреждения, независимо от их организационно-правовой формы собственности, политические партии и движения, религиозные организации и объединения, различные ассоциации и фонды участвуют в профилактической деятельности по собственной инициативе в пределах и формах, определяемых законодательством Российской Федерации, по согласованию с государственными органами и органа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Азнакае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муниципального района.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spacing w:before="0" w:after="0"/>
        <w:ind w:left="1068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left="1068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left="1068" w:hanging="0"/>
        <w:contextualSpacing/>
        <w:jc w:val="center"/>
        <w:rPr/>
      </w:pPr>
      <w:r>
        <w:rPr>
          <w:b/>
          <w:bCs/>
          <w:sz w:val="28"/>
          <w:szCs w:val="28"/>
        </w:rPr>
        <w:t>3. Координация деятельности субъектов профилактики правонарушений</w:t>
      </w:r>
    </w:p>
    <w:p>
      <w:pPr>
        <w:pStyle w:val="Normal"/>
        <w:suppressAutoHyphens w:val="true"/>
        <w:spacing w:before="0" w:after="0"/>
        <w:ind w:left="720" w:firstLine="34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left="720" w:firstLine="34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ординация деятельности субъектов профилактики правонарушений</w:t>
      </w:r>
      <w:r>
        <w:rPr>
          <w:sz w:val="28"/>
          <w:szCs w:val="28"/>
        </w:rPr>
        <w:t xml:space="preserve"> осуществляется руководителем Исполнительного комитета  </w:t>
      </w:r>
      <w:r>
        <w:rPr>
          <w:iCs/>
          <w:spacing w:val="-6"/>
          <w:sz w:val="28"/>
          <w:szCs w:val="28"/>
        </w:rPr>
        <w:t>Азнакаевского</w:t>
      </w:r>
      <w:r>
        <w:rPr>
          <w:sz w:val="28"/>
          <w:szCs w:val="28"/>
        </w:rPr>
        <w:t xml:space="preserve"> муниципального района. </w:t>
      </w:r>
    </w:p>
    <w:p>
      <w:pPr>
        <w:pStyle w:val="Normal"/>
        <w:ind w:left="72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20" w:firstLine="348"/>
        <w:jc w:val="center"/>
        <w:rPr/>
      </w:pPr>
      <w:r>
        <w:rPr>
          <w:b/>
          <w:sz w:val="28"/>
          <w:szCs w:val="28"/>
        </w:rPr>
        <w:t>4. Объемы и источники финансирования</w:t>
      </w:r>
    </w:p>
    <w:p>
      <w:pPr>
        <w:pStyle w:val="Style14"/>
        <w:spacing w:before="0" w:after="0"/>
        <w:ind w:left="72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260"/>
        <w:gridCol w:w="1260"/>
        <w:gridCol w:w="1260"/>
        <w:gridCol w:w="1260"/>
        <w:gridCol w:w="1399"/>
      </w:tblGrid>
      <w:tr>
        <w:trPr>
          <w:trHeight w:val="417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 млн. руб.</w:t>
            </w:r>
          </w:p>
        </w:tc>
      </w:tr>
      <w:tr>
        <w:trPr>
          <w:trHeight w:val="537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720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44" w:after="144"/>
              <w:ind w:left="720" w:first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98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720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720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97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Бюджет Азнакаевского муниципального района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720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1</w:t>
            </w:r>
          </w:p>
        </w:tc>
      </w:tr>
      <w:tr>
        <w:trPr>
          <w:trHeight w:val="65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далее - Р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3</w:t>
            </w:r>
          </w:p>
        </w:tc>
      </w:tr>
      <w:tr>
        <w:trPr>
          <w:trHeight w:val="65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Другие источники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В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0</w:t>
            </w:r>
          </w:p>
        </w:tc>
      </w:tr>
      <w:tr>
        <w:trPr>
          <w:trHeight w:val="32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4</w:t>
            </w:r>
          </w:p>
        </w:tc>
      </w:tr>
    </w:tbl>
    <w:p>
      <w:pPr>
        <w:pStyle w:val="Normal"/>
        <w:ind w:left="72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72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Style14"/>
        <w:spacing w:before="0" w:after="0"/>
        <w:ind w:left="72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720" w:firstLine="348"/>
        <w:jc w:val="both"/>
        <w:rPr/>
      </w:pPr>
      <w:r>
        <w:rPr>
          <w:sz w:val="28"/>
          <w:szCs w:val="28"/>
        </w:rPr>
        <w:t xml:space="preserve">Реализация Программы обеспечивается структурными подразделениями Исполнительного комитета Азнакаевского муниципального района, органами местного самоуправления Азнакаевского муниципального района, территориальными органами федеральных органов государственной власти, территориальными органами исполнительной власти Республики Татарстан, предприятиями и учреждениями Азнакаевского муниципального района. </w:t>
      </w:r>
    </w:p>
    <w:p>
      <w:pPr>
        <w:pStyle w:val="Style14"/>
        <w:spacing w:before="0" w:after="0"/>
        <w:ind w:left="72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полнители программных мероприятий осуществляют следующие функции: </w:t>
      </w:r>
    </w:p>
    <w:p>
      <w:pPr>
        <w:pStyle w:val="Style14"/>
        <w:spacing w:before="0" w:after="0"/>
        <w:ind w:left="720" w:firstLine="348"/>
        <w:jc w:val="both"/>
        <w:rPr/>
      </w:pPr>
      <w:r>
        <w:rPr>
          <w:sz w:val="28"/>
          <w:szCs w:val="28"/>
        </w:rPr>
        <w:t xml:space="preserve">- планирование (с указанием конкретных работ и сроков по выполнению Программы, необходимых затрат по каждому мероприятию и источников финансирования); </w:t>
      </w:r>
    </w:p>
    <w:p>
      <w:pPr>
        <w:pStyle w:val="Style14"/>
        <w:spacing w:before="0" w:after="0"/>
        <w:ind w:left="720" w:firstLine="348"/>
        <w:jc w:val="both"/>
        <w:rPr/>
      </w:pPr>
      <w:r>
        <w:rPr>
          <w:sz w:val="28"/>
          <w:szCs w:val="28"/>
        </w:rPr>
        <w:t xml:space="preserve">- реализацию программных мероприятий; </w:t>
      </w:r>
    </w:p>
    <w:p>
      <w:pPr>
        <w:pStyle w:val="Normal"/>
        <w:ind w:left="720" w:firstLine="348"/>
        <w:jc w:val="both"/>
        <w:rPr/>
      </w:pPr>
      <w:r>
        <w:rPr>
          <w:sz w:val="28"/>
          <w:szCs w:val="28"/>
        </w:rPr>
        <w:t>- мероприятия по привлечению общественных объединений и организаций.</w:t>
      </w:r>
    </w:p>
    <w:p>
      <w:pPr>
        <w:pStyle w:val="21"/>
        <w:tabs>
          <w:tab w:val="clear" w:pos="708"/>
          <w:tab w:val="left" w:pos="579" w:leader="none"/>
          <w:tab w:val="left" w:pos="650" w:leader="none"/>
          <w:tab w:val="left" w:pos="881" w:leader="none"/>
        </w:tabs>
        <w:spacing w:lineRule="auto" w:line="240" w:before="0" w:after="0"/>
        <w:ind w:left="72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ы профилактики правонарушений   Азнакаевского   муниципального района, ведомства, территориальные органы федеральных органов исполнительной власти, руководители Исполнительных комитетов поселений, ответственные за выполнение мероприятий, представляют ежеквартально, не позднее 5 числа, следующего за кварталом месяца, в установленном порядке информацию об их исполнении в Исполнительный комитет   Азнакаевского   муниципального района. Ход выполнения Программы планируется ежеквартально рассматривать на заседаниях Межведомственной комиссии по профилактике правонарушений. Итоги реализации Программы подводятся дважды в год на  районном Совете. Контроль за своевременностью и качеством выполнения мероприятий Программы осуществляет Исполнительный комитет  Азнакаевского     муниципального района.</w:t>
      </w:r>
    </w:p>
    <w:p>
      <w:pPr>
        <w:pStyle w:val="21"/>
        <w:tabs>
          <w:tab w:val="clear" w:pos="708"/>
          <w:tab w:val="left" w:pos="579" w:leader="none"/>
          <w:tab w:val="left" w:pos="650" w:leader="none"/>
          <w:tab w:val="left" w:pos="881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79" w:leader="none"/>
          <w:tab w:val="left" w:pos="650" w:leader="none"/>
          <w:tab w:val="left" w:pos="88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о-целевым методом</w:t>
      </w:r>
    </w:p>
    <w:p>
      <w:pPr>
        <w:pStyle w:val="21"/>
        <w:tabs>
          <w:tab w:val="clear" w:pos="708"/>
          <w:tab w:val="left" w:pos="579" w:leader="none"/>
          <w:tab w:val="left" w:pos="650" w:leader="none"/>
          <w:tab w:val="left" w:pos="881" w:leader="none"/>
        </w:tabs>
        <w:spacing w:lineRule="auto" w:line="240" w:before="0" w:after="0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720" w:firstLine="720"/>
        <w:jc w:val="both"/>
        <w:rPr/>
      </w:pPr>
      <w:r>
        <w:rPr>
          <w:sz w:val="28"/>
          <w:szCs w:val="28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 З</w:t>
      </w:r>
      <w:r>
        <w:rPr>
          <w:rStyle w:val="Text1"/>
          <w:rFonts w:cs="Times New Roman"/>
          <w:sz w:val="28"/>
          <w:szCs w:val="28"/>
        </w:rPr>
        <w:t>начительная часть принимаемых мер носит разрозненный и узковедомственный характер.</w:t>
      </w:r>
    </w:p>
    <w:p>
      <w:pPr>
        <w:pStyle w:val="Normal"/>
        <w:keepNext w:val="true"/>
        <w:ind w:left="720" w:firstLine="720"/>
        <w:jc w:val="both"/>
        <w:rPr/>
      </w:pPr>
      <w:r>
        <w:rPr>
          <w:sz w:val="28"/>
          <w:szCs w:val="28"/>
        </w:rPr>
        <w:t xml:space="preserve">За 10 месяцев 2012 года на 9,1 % возросло количество зарегистрированных преступлений в общественных местах, из них краж на 67,4% с 43-х до 72-х. С 101-го до 106-ти возросло количество преступлений лицами ранее их совершавшими, с 78 до 82  отмечен рост совершенных в состоянии опьянения.   </w:t>
      </w:r>
      <w:r>
        <w:rPr>
          <w:color w:val="000000"/>
          <w:sz w:val="28"/>
          <w:szCs w:val="28"/>
        </w:rPr>
        <w:t xml:space="preserve">С 38 до 34, или на 10,5% сократилось количество расследованных преступлений совершенных на бытовой почве. 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2012 года возросло количество зарегистрированных краж с 244 до 304.</w:t>
      </w:r>
    </w:p>
    <w:p>
      <w:pPr>
        <w:pStyle w:val="21"/>
        <w:tabs>
          <w:tab w:val="clear" w:pos="708"/>
          <w:tab w:val="left" w:pos="579" w:leader="none"/>
          <w:tab w:val="left" w:pos="650" w:leader="none"/>
          <w:tab w:val="left" w:pos="881" w:leader="none"/>
        </w:tabs>
        <w:spacing w:lineRule="auto" w:line="240" w:before="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ое распространение пьянства, не получающего адекватного профилактического противодействия со стороны общества и государства, остается серьезным фактором, влияющим на состояние преступности. Лицами, находящимися в нетрезвом состоянии, совершается сегодня  15,2% преступлений от их общего количества.</w:t>
      </w:r>
    </w:p>
    <w:p>
      <w:pPr>
        <w:pStyle w:val="21"/>
        <w:tabs>
          <w:tab w:val="clear" w:pos="708"/>
          <w:tab w:val="left" w:pos="579" w:leader="none"/>
          <w:tab w:val="left" w:pos="650" w:leader="none"/>
          <w:tab w:val="left" w:pos="881" w:leader="none"/>
        </w:tabs>
        <w:spacing w:lineRule="auto" w:line="240" w:before="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ад системы социальной профилактики, незанятость молодежи и другие объективные причины, возникшие вследствие происшедших изменений в обществе, продолжают стимулировать подростковую преступность. </w:t>
      </w:r>
    </w:p>
    <w:p>
      <w:pPr>
        <w:pStyle w:val="21"/>
        <w:tabs>
          <w:tab w:val="clear" w:pos="708"/>
          <w:tab w:val="left" w:pos="-720" w:leader="none"/>
          <w:tab w:val="left" w:pos="-540" w:leader="none"/>
        </w:tabs>
        <w:spacing w:lineRule="auto" w:line="240" w:before="0" w:after="0"/>
        <w:ind w:left="720" w:firstLine="720"/>
        <w:jc w:val="both"/>
        <w:rPr/>
      </w:pPr>
      <w:r>
        <w:rPr>
          <w:sz w:val="28"/>
          <w:szCs w:val="28"/>
        </w:rPr>
        <w:t>Практика борьбы с преступностью на сегодняшний день требует консолидации усилий органов местного самоуправления и общественных движений. Коренного перелома в решении вопросов профилактики правонарушений можно добиться только в случае обеспечения комплексного подхода, подкрепленного  соответствующими финансовыми и материально-техническими средствами. Улучшение обстановки в Азнакаевском муниципальном районе Республики Татарстан в этой сфере возможно как при муниципальной так и при государственной поддержке основных программных мероприятий настоящей Программы (Приложение).</w:t>
      </w:r>
    </w:p>
    <w:p>
      <w:pPr>
        <w:pStyle w:val="21"/>
        <w:tabs>
          <w:tab w:val="clear" w:pos="708"/>
          <w:tab w:val="left" w:pos="579" w:leader="none"/>
          <w:tab w:val="left" w:pos="650" w:leader="none"/>
          <w:tab w:val="left" w:pos="881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79" w:leader="none"/>
          <w:tab w:val="left" w:pos="650" w:leader="none"/>
          <w:tab w:val="left" w:pos="881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79" w:leader="none"/>
          <w:tab w:val="left" w:pos="650" w:leader="none"/>
          <w:tab w:val="left" w:pos="881" w:leader="none"/>
        </w:tabs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рмативно-правовые акты,</w:t>
      </w:r>
    </w:p>
    <w:p>
      <w:pPr>
        <w:pStyle w:val="21"/>
        <w:tabs>
          <w:tab w:val="clear" w:pos="708"/>
          <w:tab w:val="left" w:pos="579" w:leader="none"/>
          <w:tab w:val="left" w:pos="650" w:leader="none"/>
          <w:tab w:val="left" w:pos="881" w:leader="none"/>
        </w:tabs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 профилактику правонарушений</w:t>
      </w:r>
    </w:p>
    <w:p>
      <w:pPr>
        <w:pStyle w:val="Normal"/>
        <w:ind w:left="360" w:hanging="0"/>
        <w:jc w:val="both"/>
        <w:rPr>
          <w:rStyle w:val="Text1"/>
          <w:sz w:val="28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0"/>
        <w:ind w:left="720" w:firstLine="3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8 января 1998 г. №3-ФЗ «О наркотических средствах и психотропных веществах»;</w:t>
      </w:r>
    </w:p>
    <w:p>
      <w:pPr>
        <w:pStyle w:val="Normal"/>
        <w:keepNext w:val="true"/>
        <w:spacing w:before="0" w:after="0"/>
        <w:ind w:left="720" w:firstLine="348"/>
        <w:contextualSpacing/>
        <w:jc w:val="both"/>
        <w:rPr/>
      </w:pPr>
      <w:r>
        <w:rPr>
          <w:color w:val="000000"/>
          <w:sz w:val="28"/>
          <w:szCs w:val="28"/>
        </w:rPr>
        <w:t xml:space="preserve">Федеральный закон от 24 июня 1999 г. №120-ФЗ «Об основах системы профилактики безнадзорности и правонарушений несовершеннолетних»; </w:t>
      </w:r>
    </w:p>
    <w:p>
      <w:pPr>
        <w:pStyle w:val="Normal"/>
        <w:keepNext w:val="true"/>
        <w:spacing w:before="0" w:after="0"/>
        <w:ind w:left="720" w:firstLine="348"/>
        <w:contextualSpacing/>
        <w:jc w:val="both"/>
        <w:rPr/>
      </w:pPr>
      <w:r>
        <w:rPr>
          <w:color w:val="000000"/>
          <w:sz w:val="28"/>
          <w:szCs w:val="28"/>
        </w:rPr>
        <w:t>Указ Президента Российской Федерации от 15 февраля 2006 г. №116 «О мерах по противодействию терроризму»;</w:t>
      </w:r>
    </w:p>
    <w:p>
      <w:pPr>
        <w:pStyle w:val="Normal"/>
        <w:keepNext w:val="true"/>
        <w:spacing w:before="0" w:after="0"/>
        <w:ind w:left="720" w:firstLine="3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18 октября 2007 г. №1374 «О дополнительных мерах по противодействию незаконному обороту наркотических средств, психотропных веществ и их прекурсоров»;</w:t>
      </w:r>
    </w:p>
    <w:p>
      <w:pPr>
        <w:pStyle w:val="Normal"/>
        <w:ind w:left="720" w:firstLine="348"/>
        <w:jc w:val="both"/>
        <w:rPr/>
      </w:pPr>
      <w:r>
        <w:rPr>
          <w:sz w:val="28"/>
          <w:szCs w:val="28"/>
        </w:rPr>
        <w:t>Закон Республики Татарстан от 1 ноября 2005 г.  №107-ЗРТ  «Об участии граждан в обеспечении общественного порядка в Республике Татарстан»;</w:t>
      </w:r>
    </w:p>
    <w:p>
      <w:pPr>
        <w:pStyle w:val="Normal"/>
        <w:ind w:left="720" w:firstLine="348"/>
        <w:jc w:val="both"/>
        <w:rPr/>
      </w:pPr>
      <w:r>
        <w:rPr>
          <w:sz w:val="28"/>
          <w:szCs w:val="28"/>
        </w:rPr>
        <w:t xml:space="preserve">Закон Республики Татарстан от 13 октября 2008 г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>105 «О профилактике правонарушений в Республике Татарстан»;</w:t>
      </w:r>
    </w:p>
    <w:p>
      <w:pPr>
        <w:pStyle w:val="Normal"/>
        <w:ind w:left="720" w:firstLine="348"/>
        <w:jc w:val="both"/>
        <w:rPr/>
      </w:pPr>
      <w:r>
        <w:rPr>
          <w:sz w:val="28"/>
          <w:szCs w:val="28"/>
        </w:rPr>
        <w:t xml:space="preserve">Закон Республики Татарстан  от 21 января 2009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7-ЗРТ</w:t>
        </w:r>
      </w:hyperlink>
      <w:r>
        <w:rPr>
          <w:sz w:val="28"/>
          <w:szCs w:val="28"/>
        </w:rPr>
        <w:t xml:space="preserve">  «Об общественных воспитателях несовершеннолетних»;</w:t>
      </w:r>
    </w:p>
    <w:p>
      <w:pPr>
        <w:pStyle w:val="Normal"/>
        <w:ind w:left="720" w:firstLine="34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 Республики Татарстан  </w:t>
      </w:r>
      <w:r>
        <w:rPr>
          <w:bCs/>
          <w:sz w:val="28"/>
          <w:szCs w:val="28"/>
        </w:rPr>
        <w:t xml:space="preserve">от 2 ноября 2010 г. № 80-ЗРТ  «Об установлении ограничения времени розничной продажи алкогольной продукции на территории Республики Татарстан»; </w:t>
      </w:r>
    </w:p>
    <w:p>
      <w:pPr>
        <w:pStyle w:val="Normal"/>
        <w:ind w:left="720" w:firstLine="348"/>
        <w:jc w:val="both"/>
        <w:rPr/>
      </w:pPr>
      <w:r>
        <w:rPr>
          <w:sz w:val="28"/>
          <w:szCs w:val="28"/>
        </w:rPr>
        <w:t xml:space="preserve">Закон Республики Татарстан  </w:t>
      </w:r>
      <w:r>
        <w:rPr>
          <w:bCs/>
          <w:sz w:val="28"/>
          <w:szCs w:val="28"/>
        </w:rPr>
        <w:t xml:space="preserve">от 14 октября 2010 года № 71-ЗРТ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</w:t>
      </w:r>
      <w:r>
        <w:rPr>
          <w:bCs/>
          <w:sz w:val="28"/>
          <w:szCs w:val="28"/>
        </w:rPr>
        <w:t>»;</w:t>
      </w:r>
    </w:p>
    <w:p>
      <w:pPr>
        <w:pStyle w:val="Normal"/>
        <w:ind w:left="720" w:firstLine="34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Указ Президента Республики Татарстан от 24 мая 2000 г. № УП-369 «О дополнительных мерах по усилению охраны общественного порядка в Республике Татарстан»;</w:t>
      </w:r>
    </w:p>
    <w:p>
      <w:pPr>
        <w:sectPr>
          <w:headerReference w:type="default" r:id="rId4"/>
          <w:type w:val="nextPage"/>
          <w:pgSz w:w="11906" w:h="16838"/>
          <w:pgMar w:left="720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before="0" w:after="0"/>
        <w:ind w:left="72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т 10 ноября 2010 г. №890 «О Комплексной программе по профилактике правонарушений Республики Татарстан на 2011-2014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true"/>
        <w:suppressAutoHyphens w:val="true"/>
        <w:spacing w:before="0" w:after="0"/>
        <w:ind w:left="10206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>к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муниципальной </w:t>
      </w:r>
      <w:r>
        <w:rPr>
          <w:b w:val="false"/>
          <w:sz w:val="24"/>
          <w:szCs w:val="24"/>
        </w:rPr>
        <w:t>комплексной программ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</w:t>
      </w:r>
    </w:p>
    <w:p>
      <w:pPr>
        <w:pStyle w:val="Heading5"/>
        <w:keepNext w:val="true"/>
        <w:suppressAutoHyphens w:val="true"/>
        <w:spacing w:before="0" w:after="0"/>
        <w:ind w:left="10206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профилактике правонарушений в </w:t>
      </w:r>
      <w:r>
        <w:rPr>
          <w:b w:val="false"/>
          <w:sz w:val="24"/>
          <w:szCs w:val="24"/>
          <w:lang w:val="ru-RU"/>
        </w:rPr>
        <w:t xml:space="preserve"> Азнакаевском </w:t>
      </w:r>
      <w:r>
        <w:rPr>
          <w:b w:val="false"/>
          <w:sz w:val="24"/>
          <w:szCs w:val="24"/>
        </w:rPr>
        <w:t>муниципальном районе на 2013-201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годы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5" w:type="dxa"/>
        <w:jc w:val="left"/>
        <w:tblInd w:w="-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338"/>
        <w:gridCol w:w="3756"/>
        <w:gridCol w:w="151"/>
        <w:gridCol w:w="1487"/>
        <w:gridCol w:w="1258"/>
        <w:gridCol w:w="16"/>
        <w:gridCol w:w="1221"/>
        <w:gridCol w:w="22"/>
        <w:gridCol w:w="122"/>
        <w:gridCol w:w="38"/>
        <w:gridCol w:w="1247"/>
        <w:gridCol w:w="13"/>
        <w:gridCol w:w="115"/>
        <w:gridCol w:w="16"/>
        <w:gridCol w:w="9"/>
        <w:gridCol w:w="40"/>
        <w:gridCol w:w="10"/>
        <w:gridCol w:w="36"/>
        <w:gridCol w:w="1019"/>
        <w:gridCol w:w="51"/>
        <w:gridCol w:w="44"/>
        <w:gridCol w:w="13"/>
        <w:gridCol w:w="1333"/>
        <w:gridCol w:w="11"/>
        <w:gridCol w:w="38"/>
        <w:gridCol w:w="35"/>
        <w:gridCol w:w="9"/>
        <w:gridCol w:w="1152"/>
        <w:gridCol w:w="19"/>
        <w:gridCol w:w="7"/>
        <w:gridCol w:w="10"/>
        <w:gridCol w:w="28"/>
        <w:gridCol w:w="116"/>
        <w:gridCol w:w="29"/>
        <w:gridCol w:w="34"/>
        <w:gridCol w:w="1031"/>
        <w:gridCol w:w="15"/>
        <w:gridCol w:w="32"/>
        <w:gridCol w:w="39"/>
        <w:gridCol w:w="109"/>
      </w:tblGrid>
      <w:tr>
        <w:trPr/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  <w:br/>
              <w:t>пп</w:t>
            </w:r>
          </w:p>
        </w:tc>
        <w:tc>
          <w:tcPr>
            <w:tcW w:w="4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-нитель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-нения программы</w:t>
            </w:r>
          </w:p>
        </w:tc>
        <w:tc>
          <w:tcPr>
            <w:tcW w:w="13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-ник финан-сирования</w:t>
            </w:r>
          </w:p>
        </w:tc>
        <w:tc>
          <w:tcPr>
            <w:tcW w:w="65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затрат по годам (млн., рублей)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 по выполнению Программы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боту межведомственной комиссии по профилактике правонарушений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Нормативное правовое обеспечение профилактики правонарушений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ект муниципальной программы по профилактике суицида среди несовершеннолетних и молодеж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ект решения о предоставлении налоговых льгот предприятиям и учреждениям, предоставляющим рабочие места лицам, освободившимся из мест лишения свободы и лицам, осужденным к наказанию, не связанному с изоляцией от обществ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З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ЗН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И (по согласованию)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Профилактика правонарушений в рамках отдельной отрасли, сферы управления, предприятия, организации, учреждения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техническую укрепленность и пожарную безопасность объектов хранения финансовых и материальных ценностей, в том числе при транспортиров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учреждения(по согласованию),</w:t>
            </w:r>
          </w:p>
          <w:p>
            <w:pPr>
              <w:pStyle w:val="Normal"/>
              <w:ind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стить системами видеонаблюдения, КТС, охранно-пожарной сигнализацие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следующим их обслуживан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ъектов образования (ДОУ, СОШ), в сельских учреждениях системой охранной сигнализацией «Соко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ов молодеж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ов здравоохранения (детская поликлиника, стационар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9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5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,374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одить проверку законности функционирования на территории учреждений социальной сферы (в т.ч. детских клубов, домов творчества) коммерческих организаций, в том числе оказывающих платные услуги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и исполнения в отношении несовершеннолетних требований трудового законодательства, правил охраны труда и техники безопасности на предприятиях, в учреждениях и организациях, в том числе малого и среднего бизнес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ЗН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техническую укрепленность объектов хранения ценностей,   товарно-материальных ценностей собственников, в том числе на стадии проектирования и запуск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иятия и учреждения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ЧС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 предприятиях, организациях деятельность Советов предприятий по профилактике правонарушений (постановление Кабинета Министров Республики Татарстан от 31.01.2008 г. №53 «Об утверждении Типового положения о Совете предприятия по профилактике правонарушений»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учреждения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направлению</w:t>
            </w:r>
          </w:p>
        </w:tc>
        <w:tc>
          <w:tcPr>
            <w:tcW w:w="1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9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5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,374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8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илактика терроризма и экстремизма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астить объекты особой важности техническими средствами видеонаблюдения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приятия и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проверки по антитеррористической защищенности подвальных и чердачных помещени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СЖ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ЖКХ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И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созданию системы видеонаблюдения во дворах жилых домо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СЖ 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ЖКХ 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1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учебные занятия по действиям в случаях возникновения чрезвычайных ситуаций в зданиях с массовым пребыванием люде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ЧС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лассные часы в образовательных учреждениях, учреждениях дополнительного образования по разъяснению общественной опасности любых форм экстремизма, особенно проповедующих межнациональную и межрелигиозную враж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целевые мероприятия по предупреждению и противодействию проявлений терроризма и экстремизма, по предотвращению вовлечения в экстремистскую деятельность несовершеннолетних, учащейся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ФСБ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ниторинг имеющегося в районе библиотечного фонда с целью выявления материалов (литературы), включенных в федеральный список экстремистски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ФСБ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направлению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0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5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0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50</w:t>
            </w:r>
          </w:p>
        </w:tc>
        <w:tc>
          <w:tcPr>
            <w:tcW w:w="1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 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с учреждениями здравоохранения по выявлению иностранных граждан и лиц без гражданства, больных наркоманией, инфекционными заболеваниями, которые представляют опасность для окружающих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РБ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ФМС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И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с ТСЖ, органами местного самоуправления поселений по контролю за пребыванием иностранных граждан и лиц без гражданства, выявлению лиц, не состоящих на миграционном учет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исполнительных комитетов поселений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СЖ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МС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направлению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 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1. </w:t>
            </w:r>
            <w:r>
              <w:rPr>
                <w:b/>
                <w:sz w:val="28"/>
                <w:szCs w:val="28"/>
              </w:rPr>
              <w:t>Профилактика правонарушений среди несовершеннолетних и молодежи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конкурс «Территория Закона» среди предприятий и организаций, учебных заведений и физических лиц, внесших вклад в обеспечение общественного порядка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иятия и учреждения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оперативно-профилактические мероприятия по изъятию из незаконного оборота контрафактных товаров и алкогольной продукции, не отвечающих требованиям безопасности для жизни и здоровья населения, а также по пресечению фактов реализации несовершеннолетним алкогольной и спиртосодержаще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алкогольинспекция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движений юных помощников полиции, юных инспекторов безопасности дорожного движения, секций и кружков по изучению уголовного и административного законодательства, правил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ить материально-техническую базу, в т.ч. обеспечить обмундированием, оргтехникой, средствами связи и спортинвентарем МБУ «Центр молодежных (школьных) формирований по охране общественного порядка «Форпост»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по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молодежные ак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Я люблю тебя жизнь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Мы против наркотиков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б стала чище вселен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и распространить среди несовершеннолетних и молодежи памятки (листовки) о порядке действия при совершении в отношении них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еминары, тренинги, консультации с применением мультимедийных программ для старшеклассников и учащихся ПЛ-89 по направлению «Профилактика асоциальных проявлений и формирование позитивных ценностей в молодежной сред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5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гражданско-правовых договоров на оказание услуг по сопровождению службы экстренной психологической помощи «Телефон доверия» при МКУ «Управление по делам молодежи Исполнительного комитета Азнакаевского муниципальн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45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80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оянно действующий семинар практических психологов и специалистов социальной помощи семье и детям, школьных психол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0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тематические лектории, классные часы, публикация статей, изготовление и трансляция телепередач по проблемам подростковой преступности, неблагополучных семей, противоправных посягательств в отношении несовершеннолетних, безнадзорности и беспризорности, алкоголизма, наркомании и токсикомании среди молодежи, детского дорожно-транспортного травматизма, а так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 употребления наркотиков, пьянства и табакокурения. (Международный День защиты детей, День отказа от курения, Международный День борьбы с оборотом наркотиков, Всемирный День здоровья)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ет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зета «Маяк»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К «Азнакай»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5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проект «Не оступись» с целью профилактик повторных правонарушений и преступлений среди несовершеннолетних и молодежи в учреждениях социального обслуживания семьи и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3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матические киноуроки «Правонарушения и ответственность» для учащихся школ и ПЛ-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-89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ого конкурса на лучший рисунок среди учащихся образовательных учреждений, посвященный Дню сотрудника отдела внутренних 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5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формированию здорового образа жизни детей и подростков путем вовлечения их занятия физической культурой, спортом и участие в соревн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ы среди молодежи допризывного возраста, в т.ч. лиц, состоящих на учете в органах внутренних д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патриотической игры «Зарниц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енно-спортивные, патриотические палаточные сборы для молодежи, в т.ч. лиц, состоящих на профилактическом учете в органах внутренних де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стречи граждан призывного возраста с ветеранами В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зкультурно-массовые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творительные ак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ревн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и и конкурс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Си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5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5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50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7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леты общественных воспитателей несовершеннолетних в целях обмена опытом и повышения эффективности их работы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8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ирование бесплатных путевок в летние оздоровительные лагеря, для детей-сирот, детей оставшихся без попечения родителей, детей из малообеспеченных семей, неблагополучных и многодетных семей, а также состоящих на учете в подразделениях по делам несовершеннолет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0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развитию кадетских классов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0.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межведомственному патронированию семей и детей, находящихся в социально опасном положении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т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21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жведомственные рейды с выездом в сельские поселения по выявлению семей, находящихся в социально-опасном положении и детей «группы риска», а также проверки жилищно-бытовых условий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т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0,07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1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2.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 оказание социальной и психологической помощи по индивидуальным программам реабилитации семьям, находящихся в социально-опасном положении и детей «группы рис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, находящихся в социально-опасном положении и детей «группы ри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З 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т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3.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жведомственного социально-реабилитационного консилиума по решению проблем семей, находящихся в социально-опасном положении, состоящих на межведомственном учете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РБ 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7 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570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4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занятий с учащимися общеобразовательных школ по профилактике девиантных форм поведения и формированию жизненных ценностей и развитию поведенческих навыков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т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5.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упповой работы с родителями и детьми, включающие элементы тренинга в целях оказания профилактической помощи для создания благоприятного климата в семье, повышения коммуникативных навыков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т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8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8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26.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ь детей из семей, находящихся в социально - опасном положении и трудной жизненной ситуации в волонтерское движение «Юные патриоты»  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т 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5.1.27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спортивные праздники, соревнования по массовым видам спорта,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ая спартакиада среди молодежи по 11 видам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естиваль спор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ДЮСШ по видам спорт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СиТ,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0,32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4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28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профессионального мастерства среди молодых специалистов на звание «Лучший по профе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29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по популяризации инженерно – рабочих профессий 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30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оенизированные  патриотические игры, походы, слеты и экскурсии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К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4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31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ь детей, подростков и молодежь к регулярным занятиям физической культурой и спорто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ширить охват детей и подростков занятиями в спортивных учреждениях до 27 %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влечь детей и подростков состоящих на учете в КДН в работу спортивных се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рганизовать работу досуговых площадок в летний период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экскурсии, походы, кружковую и спортивную работу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Си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34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Твори добро» по оказанию учащимися школ помощи пожилым и ветеран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5.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подростков от 14 до 18 лет в свободное от учебы время, в т.ч. детей состоящих на учете в КДН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ЗН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учреждения (по согласованию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6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 молодежи, признанных в установленном порядке безработными, по профессиям востребованным на рынке труда, включая трудных подростков призывного возраста, военно-учетным специальности в общественном государственном объединении РОСТО (ДОСААФ) РТ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 (ДОСААФ) РТ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7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8" w:hanging="0"/>
              <w:jc w:val="both"/>
              <w:rPr/>
            </w:pPr>
            <w:r>
              <w:rPr>
                <w:color w:val="000000"/>
                <w:sz w:val="28"/>
              </w:rPr>
              <w:t xml:space="preserve">Развитие молодежного правоохранительного движения, </w:t>
            </w:r>
            <w:r>
              <w:rPr>
                <w:sz w:val="28"/>
              </w:rPr>
              <w:t>в том числе</w:t>
            </w:r>
            <w:r>
              <w:rPr>
                <w:color w:val="000000"/>
                <w:sz w:val="28"/>
              </w:rPr>
              <w:t xml:space="preserve"> по расширению сети школьных отрядов профилактики:</w:t>
            </w:r>
          </w:p>
          <w:p>
            <w:pPr>
              <w:pStyle w:val="Normal"/>
              <w:keepNext w:val="true"/>
              <w:ind w:right="8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приобретение снаряжений для организации туристических походов </w:t>
            </w:r>
          </w:p>
          <w:p>
            <w:pPr>
              <w:pStyle w:val="Normal"/>
              <w:keepNext w:val="true"/>
              <w:ind w:right="88" w:hanging="0"/>
              <w:jc w:val="both"/>
              <w:rPr/>
            </w:pPr>
            <w:r>
              <w:rPr>
                <w:color w:val="000000"/>
                <w:sz w:val="28"/>
              </w:rPr>
              <w:t xml:space="preserve">- приобретение форм, изготовление атрибутики, </w:t>
            </w:r>
          </w:p>
          <w:p>
            <w:pPr>
              <w:pStyle w:val="Normal"/>
              <w:keepNext w:val="true"/>
              <w:ind w:right="88" w:hanging="0"/>
              <w:jc w:val="both"/>
              <w:rPr/>
            </w:pPr>
            <w:r>
              <w:rPr>
                <w:color w:val="000000"/>
                <w:sz w:val="28"/>
              </w:rPr>
              <w:t xml:space="preserve">- выделение средств на проведение акций, мероприятий,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обеспечение транспортом на выездные республиканские мероприят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пост, 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направлению</w:t>
            </w:r>
          </w:p>
        </w:tc>
        <w:tc>
          <w:tcPr>
            <w:tcW w:w="1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7</w:t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0</w:t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7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22</w:t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66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2. Социальная адаптация и профилактика правонарушений среди лиц, освободившихся из мест лишения свободы и лиц осужденных без изоляции от общества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стимулированию деятельности организаций, представляющих рабочие места лицам, нуждающимся в социальной адаптаци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ИИ 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трудоустройстве лиц, отбывших уголовное наказание, на резервируемые мест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ИИ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учреждения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фессиональной подготовки и переподготовки лиц, вернувшихся из мест лишения свобод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рование и квотирование рабочих мест для трудоустройства лиц, освободившихся из мест лишения свободы и лиц, осужденных к исправительным работам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ЗН 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И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иятия и учреждения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медицинские осмотры лиц, освободившихся из мест лишения, для дальнейшего их трудоустройства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ЗН 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З 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азание, на договорной основе, медицинской помощи лицам, вернувшимся из мест лишения свободы и лицам которым отсрочен пригово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И (по согласованию)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РБ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направлению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0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0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. Профилактика и предупреждение наркотизации населения</w:t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бровольных анонимных медицинских освидетельствований на предмет потребления наркотических средств работников техногенно-опасных производств, водителей предприятий общественного транспорт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иятия и учреждения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наркотических медицинских осмотров учащихся с целью раннего выявления лиц, допускающих немедицинское потребление наркотических веще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РБ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</w:t>
            </w:r>
          </w:p>
        </w:tc>
        <w:tc>
          <w:tcPr>
            <w:tcW w:w="1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ых акций по профилактике наркотизации несовершеннолетних и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ект решения о создании медицинского вытрезвителя в г. Азнакаево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РБ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 и дальнейшее развитие республиканского межведомственного антинаркотического проекта «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тоятельные дети»: 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обретение формы, изготовление атрибутики, 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акций, мероприятий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направлению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</w:t>
            </w:r>
          </w:p>
        </w:tc>
        <w:tc>
          <w:tcPr>
            <w:tcW w:w="1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5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5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5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. Профилактика правонарушений в общественных местах и на улицах</w:t>
            </w:r>
          </w:p>
        </w:tc>
        <w:tc>
          <w:tcPr>
            <w:tcW w:w="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систему видеонаблюдения, в т.ч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3 видеокамер в п.г.т. Актюбинский и их обслужи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боты по восстановлению имеющейся системы видеонаблюдения в местах массового пребывания граждан в г.Азнакаево (6 видеокамер) и обслуживание 14 видеока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2 видеокамер в г.Азнакаево и их обслуж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8 видеокамер в гаражных обществах г. Азнакаево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725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6</w:t>
            </w:r>
          </w:p>
        </w:tc>
        <w:tc>
          <w:tcPr>
            <w:tcW w:w="1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962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золятора временного содержания в г. Азнака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онное подразделение ОМВД по Азнакаевскому району материально-техническим оснащением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учреждения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3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меры вознаграждения гражданам, оказывающим содействие в раскрытии преступ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охранные структуры на договорной основе к обеспечению общественного порядка в ходе проведения культурно-массовых, религиозных, развлекательных и спортивных мероприяти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О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обровольной народной дружины в т.ч. прохождение правовой и медицинской подготовки, изготовление и выдача удостоверений, отличительных знаков  членам друж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направлению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28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9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6</w:t>
            </w:r>
          </w:p>
        </w:tc>
        <w:tc>
          <w:tcPr>
            <w:tcW w:w="1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0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. Профилактика правонарушений на административных участках</w:t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мплексного обследования общественных пунктов охраны порядка и участковых пунктов полиции. Проведение текущего и капитального ремонта зданий, и оснащение необходимой мебелью и оргтехникой, обеспечить оплату труда начальников ОПО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сполнительных комитетов поселений 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0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ежегодных конкурсов профессионального мастерства на з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Лучший сельский участковый уполномоченный полици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Лучший по профессии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Лучший общественный пункт охраны поряд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учший начальник общественного пункта охраны поряд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0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годной акции «Разрешите представиться» с участием участковых уполномоченных полиции, в т.ч. размещение материалов об участковых уполномоченных полиции в газете «Маяк», на счетах - квитанциях за жилищно-коммунальные услуг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Маяк»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Ц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ответствии с Федеральным законом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ководители исполнительных комитетов поселений 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ланировании развития территорий района предусмотреть строительство участковых пунктов полиции совмещенных с жилыми помещениями для участковых уполномоченных полиции, обслуживающих данную территор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оциологического опроса по изучению общественного мнения о деятельности полици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атистики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исполнительных комитетов поселений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60 ручных и 4 стационарных металлодетекторов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0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0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направлению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0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0</w:t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0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60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 Информационное и научно-методическое обеспечение профилактики правонарушений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 баз данных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емьях и несовершеннолетних, находящихся в социально опасном положении;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О,</w:t>
              <w:br/>
              <w:t xml:space="preserve">ОМВД (по согласованию)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2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спризорных и безнадзорных несовершеннолетних, помещенных в специализированные учреждения для несовершеннолетних, нуждающихся в социальной реабилитации;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  <w:br/>
              <w:t>ОМВД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3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цах без определенного места жительства и занятий;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 (по согласованию),</w:t>
              <w:br/>
              <w:t>ОМВД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ъяснительную работу в СМИ по проблемам преступности, в том числе наркомании и токсикомании, алкогольного опьянения, а также среди несовершеннолетних и молодежи, детского дорожно-транспортного травматизма, здорового образа жизни, пагубности вредных привычек, ориентации молодежи на духовные ценности и пропаганде патриотизм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Маяк»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К «Азнакай»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И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55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1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трансляция передачи под рубрикой «Криминальная хроника», для освещения результатов оперативно-служебной деятельности ОМВД, изменений в законодательстве и т.д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К «Азнакай»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ить наглядную агитацию, листовки, баннеры, рекламные щиты по социальной рекламе, в том числе по профилактике социальных мошенничеств   для размещения на улицах и в общественных мес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  <w:br/>
              <w:t>МБУ «ДАиРД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ть публикации на правовые темы в газете «Маяк» рубрики «Фемида»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Маяк»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ы интернет-сайта отдела МВД РФ по Азнакаевскому району по профилактике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направлению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5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5</w:t>
            </w:r>
          </w:p>
        </w:tc>
        <w:tc>
          <w:tcPr>
            <w:tcW w:w="1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0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0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:                                                                                       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: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: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3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7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9</w:t>
            </w:r>
          </w:p>
        </w:tc>
        <w:tc>
          <w:tcPr>
            <w:tcW w:w="1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3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42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: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8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9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4</w:t>
            </w:r>
          </w:p>
        </w:tc>
        <w:tc>
          <w:tcPr>
            <w:tcW w:w="1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1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422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: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3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0</w:t>
            </w:r>
          </w:p>
        </w:tc>
        <w:tc>
          <w:tcPr>
            <w:tcW w:w="1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0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13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54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96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43</w:t>
            </w:r>
          </w:p>
        </w:tc>
        <w:tc>
          <w:tcPr>
            <w:tcW w:w="1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4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6,377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сполнительных комитетов поселений - руководители Исполнительных комитетов поселений Азнакаевского муниципального района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МВД - отдел Министерства внутренних дел  Российской Федерации по Азнакаевскому району;</w:t>
      </w:r>
    </w:p>
    <w:p>
      <w:pPr>
        <w:pStyle w:val="Normal"/>
        <w:keepNext w:val="true"/>
        <w:spacing w:before="0" w:after="0"/>
        <w:ind w:left="540" w:hanging="0"/>
        <w:contextualSpacing/>
        <w:jc w:val="both"/>
        <w:rPr/>
      </w:pPr>
      <w:r>
        <w:rPr>
          <w:sz w:val="28"/>
          <w:szCs w:val="28"/>
        </w:rPr>
        <w:t>УУП - участковые уполномоченные полиции отдела Министерства внутренних дел  Российской Федерации по Азнакаевскому району;</w:t>
      </w:r>
    </w:p>
    <w:p>
      <w:pPr>
        <w:pStyle w:val="Normal"/>
        <w:keepNext w:val="true"/>
        <w:spacing w:before="0" w:after="0"/>
        <w:ind w:left="540" w:hanging="0"/>
        <w:contextualSpacing/>
        <w:jc w:val="both"/>
        <w:rPr/>
      </w:pPr>
      <w:r>
        <w:rPr>
          <w:sz w:val="28"/>
          <w:szCs w:val="28"/>
        </w:rPr>
        <w:t>ПДН - подразделение по делам несовершеннолетних отдела Министерства внутренних дел  Российской Федерации по Азнакаевскому району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ИК - Исполнительный комитет  </w:t>
      </w:r>
      <w:r>
        <w:rPr>
          <w:iCs/>
          <w:sz w:val="28"/>
          <w:szCs w:val="28"/>
        </w:rPr>
        <w:t>Азнакаев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ФСБ – Азнакаевское отделение Управления Федеральной службы безопасности Российской Федерации по Республике Татарстан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 – Азнакаевский городской суд Республики Татарстан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ЧС – ПЧ №87 ГУ «11 ОФПС по РТ»;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ИИ – филиал по Азнакаевскому району Федерального казенного учреждения Уголовно-исполнительной инспекции Управления Федеральной службы исполнения наказаний Российской Федерации по Республике Татарстан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УО – муниципальное казенное учреждение «Управление образования Исполнительного комитета Азнакаевского муниципального района»;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У - образовательные учреждения Азнакаевского муниципального район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УФКСиТ – муниципальное казенное учреждение «Управление по физической культуре спорту и туризму Исполнительного комитета Азнакаевского муниципального района»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Л-89 – государственное бюджетное образовательное учреждение начального профессионального образования «Профессиональный лицей №89»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УМ - муниципальное казенное учреждение «Управление по делам молодежи Исполнительного комитета Азнакаевского муниципального района»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СЖ - товарищества собственников жилья в Азнакаевском муниципальном район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РЦ – межмуниципальное хозяйственное общество с ограниченной ответственностью «Единый расчетный центр - Азнакаево»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Департамент ЖКХ – муниципальное унитарное предприятие «Департамент жилищно-коммунального хозяйства и благоустройства» Азнакаевского муниципального район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ФМС - отделение Управления Федеральной миграционной службы Российской Федерации по Республике Татарстан в Азнакаевском район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алкогольинспекция – Альметьевский территориальный орган Госалкогольинспекции Республики Татарстан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Форпост</w:t>
      </w:r>
      <w:r>
        <w:rPr>
          <w:sz w:val="28"/>
          <w:szCs w:val="28"/>
        </w:rPr>
        <w:t xml:space="preserve"> – муниципальное бюджетное учреждение </w:t>
      </w:r>
      <w:r>
        <w:rPr>
          <w:spacing w:val="2"/>
          <w:sz w:val="28"/>
          <w:szCs w:val="28"/>
        </w:rPr>
        <w:t>«Центр молодежных (школьных) формиро</w:t>
      </w:r>
      <w:r>
        <w:rPr>
          <w:spacing w:val="1"/>
          <w:sz w:val="28"/>
          <w:szCs w:val="28"/>
        </w:rPr>
        <w:t>ваний по охране общественного порядка «Форпост» Азнакаевского муниципального района Республики Татарстан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МБУ ДАиРД - </w:t>
      </w:r>
      <w:r>
        <w:rPr>
          <w:sz w:val="28"/>
          <w:szCs w:val="28"/>
        </w:rPr>
        <w:t>муниципальное бюджетное учреждение</w:t>
      </w:r>
      <w:r>
        <w:rPr>
          <w:spacing w:val="1"/>
          <w:sz w:val="28"/>
          <w:szCs w:val="28"/>
        </w:rPr>
        <w:t xml:space="preserve"> «Департамент автотранспорта и рекламной деятельности» Азнакаевского муниципального район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НД - добровольная народная дружина Азнакаевского муниципального района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ЦРБ – государственное автономное учреждение здравоохранения «Азнакаевская центральная районная больница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СЗ - Управление социальной защиты Министерства труда, занятости и социальной защиты Республики Татарстан в Азнакаевском муниципальном район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мет - Центр социального обслуживания населения Министерства труда, занятости и социальной защиты Республики Татарстан «Омет» в Азнакаевском муниципальном районе;</w:t>
      </w:r>
    </w:p>
    <w:p>
      <w:pPr>
        <w:pStyle w:val="Normal"/>
        <w:keepNext w:val="true"/>
        <w:spacing w:before="0" w:after="0"/>
        <w:ind w:left="540" w:hanging="0"/>
        <w:contextualSpacing/>
        <w:jc w:val="both"/>
        <w:rPr/>
      </w:pPr>
      <w:r>
        <w:rPr>
          <w:spacing w:val="1"/>
          <w:sz w:val="28"/>
          <w:szCs w:val="28"/>
        </w:rPr>
        <w:t>ЦЗН – государственное казенное учреждение «Центр занятости населения г. Азнакаево»;</w:t>
      </w:r>
    </w:p>
    <w:p>
      <w:pPr>
        <w:pStyle w:val="Normal"/>
        <w:keepNext w:val="true"/>
        <w:spacing w:before="0" w:after="0"/>
        <w:ind w:left="540" w:hanging="0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ВК - отдел военного комиссариата Республики Татарстан по г. Азнакаево и Азнакаевскому району; </w:t>
      </w:r>
    </w:p>
    <w:p>
      <w:pPr>
        <w:pStyle w:val="Normal"/>
        <w:keepNext w:val="true"/>
        <w:spacing w:before="0" w:after="0"/>
        <w:ind w:left="540" w:hanging="0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ОСТО (ДОСААФ) – общественно-государственное объединение «Региональная оборонная спортивно-техническая организация РОСТО (ДОСААФ) Республики Татарстан» в г. Азнакаево;</w:t>
      </w:r>
    </w:p>
    <w:p>
      <w:pPr>
        <w:pStyle w:val="Normal"/>
        <w:keepNext w:val="true"/>
        <w:spacing w:before="0" w:after="0"/>
        <w:ind w:left="540" w:hanging="0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ЧОО - частные охранные организации;</w:t>
      </w:r>
    </w:p>
    <w:p>
      <w:pPr>
        <w:pStyle w:val="Normal"/>
        <w:keepNext w:val="true"/>
        <w:spacing w:before="0" w:after="0"/>
        <w:ind w:left="540" w:hanging="0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дел статистики – Альметьевский отдел государственной статистики в Азнакаевском районе;</w:t>
      </w:r>
    </w:p>
    <w:p>
      <w:pPr>
        <w:pStyle w:val="Normal"/>
        <w:keepNext w:val="true"/>
        <w:spacing w:before="0" w:after="0"/>
        <w:ind w:left="540" w:hanging="0"/>
        <w:contextualSpacing/>
        <w:jc w:val="both"/>
        <w:rPr/>
      </w:pPr>
      <w:r>
        <w:rPr>
          <w:spacing w:val="1"/>
          <w:sz w:val="28"/>
          <w:szCs w:val="28"/>
        </w:rPr>
        <w:t>Газета «Маяк» - филиал ОАО ТАТМЕДИА редакция газеты «Маяк»;</w:t>
      </w:r>
    </w:p>
    <w:p>
      <w:pPr>
        <w:pStyle w:val="Normal"/>
        <w:keepNext w:val="true"/>
        <w:spacing w:before="0" w:after="0"/>
        <w:ind w:left="540" w:hanging="0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ТРК «Азнакай» - филиал ОАО ТАТМЕДИА телерадиокомпания «Азнакай»; </w:t>
      </w:r>
    </w:p>
    <w:p>
      <w:pPr>
        <w:pStyle w:val="Normal"/>
        <w:ind w:left="540" w:hanging="0"/>
        <w:rPr/>
      </w:pPr>
      <w:r>
        <w:rPr>
          <w:spacing w:val="1"/>
          <w:sz w:val="28"/>
          <w:szCs w:val="28"/>
        </w:rPr>
        <w:t xml:space="preserve">Предприятия и учреждения - предприятия и учреждения Азнакаевского муниципального района.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eastAsia="Calibri"/>
      <w:b/>
      <w:bCs/>
      <w:lang w:val="en-US" w:bidi="ar-SA"/>
    </w:rPr>
  </w:style>
  <w:style w:type="character" w:styleId="3">
    <w:name w:val=" Знак Знак3"/>
    <w:qFormat/>
    <w:rPr>
      <w:rFonts w:ascii="Calibri" w:hAnsi="Calibri" w:cs="Calibri"/>
      <w:sz w:val="16"/>
      <w:szCs w:val="16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lineRule="atLeast" w:line="240" w:before="144" w:after="144"/>
    </w:pPr>
    <w:rPr>
      <w:rFonts w:eastAsia="Calib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0FF9F85674B2620291FA1541445680F14FEF4DE6851CAAB6B8934CCA6E4557E9Y2J" TargetMode="External"/><Relationship Id="rId3" Type="http://schemas.openxmlformats.org/officeDocument/2006/relationships/hyperlink" Target="consultantplus://offline/ref=5F0FF9F85674B2620291FA1541445680F14FEF4DE0841DADB3B8934CCA6E4557E9Y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34:00Z</dcterms:created>
  <dc:creator>Наиль</dc:creator>
  <dc:description/>
  <cp:keywords/>
  <dc:language>en-US</dc:language>
  <cp:lastModifiedBy>Наиль</cp:lastModifiedBy>
  <cp:lastPrinted>2012-11-22T09:06:00Z</cp:lastPrinted>
  <dcterms:modified xsi:type="dcterms:W3CDTF">2012-12-15T05:05:00Z</dcterms:modified>
  <cp:revision>173</cp:revision>
  <dc:subject/>
  <dc:title/>
</cp:coreProperties>
</file>