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знакаевского районного Сов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Азнакаево                                           № _______              от «__» декабря 2019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юджете Азнакае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а Республики Татарстан на 2019 год и на плановый период 2020 и 2021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о втором чтении)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Положением о бюжетном процессе в Азнакаевском муниципальном районе Республики Татарстан, Азнакаевский районный Совет Республики Татарстан решил: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Азнакае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Республики Татарстан </w:t>
      </w:r>
      <w:r>
        <w:rPr>
          <w:sz w:val="28"/>
          <w:szCs w:val="28"/>
        </w:rPr>
        <w:t>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нозируемый общий объем доходов бюджета Азнакае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1 362 685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ов бюджета Азнакае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1 362 685,0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дефицит бюджета Азнакаевского муниципального района Республики Татарстан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Азнакаевского муниципального района Республики Татарстан на 2020</w:t>
      </w:r>
      <w:r>
        <w:rPr>
          <w:sz w:val="28"/>
          <w:szCs w:val="28"/>
          <w:lang w:val="ru-RU"/>
        </w:rPr>
        <w:t xml:space="preserve"> год и на 2021 </w:t>
      </w:r>
      <w:r>
        <w:rPr>
          <w:sz w:val="28"/>
          <w:szCs w:val="28"/>
        </w:rPr>
        <w:t>год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нозируемый общий объем доходов бюджета Азнакае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1 367 287,9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1 год в сумме 1 377 150,1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Азнакаевского муниципального района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1 367 287,9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14 420,0 тыс. рублей, и на 2021 год в сумме 1 377 150,1 тыс. рублей, в том числе условно утвержденные расходы в сумме 28 630,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Азнакаевского муниципального района Республики Татарстан на 2020 год в сумме 0,0 тыс. рублей и на 2021 год в сумме 0,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источники финансирования дефицита бюджета Азнакаевского муниципального района Республики Татарстан на 2019 год и на плановый период 2020 и 2021 годов согласно приложению 1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</w:t>
      </w:r>
      <w:r>
        <w:rPr>
          <w:sz w:val="28"/>
          <w:szCs w:val="28"/>
          <w:lang w:val="ru-RU"/>
        </w:rPr>
        <w:t>твердить</w:t>
      </w:r>
      <w:r>
        <w:rPr>
          <w:sz w:val="28"/>
          <w:szCs w:val="28"/>
        </w:rPr>
        <w:t xml:space="preserve"> по состоянию 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рхний предел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внутреннего долга </w:t>
      </w:r>
      <w:r>
        <w:rPr>
          <w:sz w:val="28"/>
          <w:szCs w:val="28"/>
          <w:lang w:val="ru-RU"/>
        </w:rPr>
        <w:t>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и Татарстан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. </w:t>
      </w:r>
      <w:r>
        <w:rPr>
          <w:sz w:val="28"/>
          <w:szCs w:val="28"/>
        </w:rPr>
        <w:t xml:space="preserve">рублей, в том числе верхний предел </w:t>
      </w:r>
      <w:r>
        <w:rPr>
          <w:sz w:val="28"/>
          <w:szCs w:val="28"/>
          <w:lang w:val="ru-RU"/>
        </w:rPr>
        <w:t>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гарантиям </w:t>
      </w:r>
      <w:r>
        <w:rPr>
          <w:sz w:val="28"/>
          <w:szCs w:val="28"/>
          <w:lang w:val="ru-RU"/>
        </w:rPr>
        <w:t>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 xml:space="preserve"> в размере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</w:t>
      </w:r>
      <w:r>
        <w:rPr>
          <w:sz w:val="28"/>
          <w:szCs w:val="28"/>
          <w:lang w:val="ru-RU"/>
        </w:rPr>
        <w:t>твердить</w:t>
      </w:r>
      <w:r>
        <w:rPr>
          <w:sz w:val="28"/>
          <w:szCs w:val="28"/>
        </w:rPr>
        <w:t xml:space="preserve"> по состоянию 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рхний предел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внутреннего долга </w:t>
      </w:r>
      <w:r>
        <w:rPr>
          <w:sz w:val="28"/>
          <w:szCs w:val="28"/>
          <w:lang w:val="ru-RU"/>
        </w:rPr>
        <w:t>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и Татарстан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. </w:t>
      </w:r>
      <w:r>
        <w:rPr>
          <w:sz w:val="28"/>
          <w:szCs w:val="28"/>
        </w:rPr>
        <w:t xml:space="preserve">рублей, в том числе верхний предел </w:t>
      </w:r>
      <w:r>
        <w:rPr>
          <w:sz w:val="28"/>
          <w:szCs w:val="28"/>
          <w:lang w:val="ru-RU"/>
        </w:rPr>
        <w:t>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гарантиям </w:t>
      </w:r>
      <w:r>
        <w:rPr>
          <w:sz w:val="28"/>
          <w:szCs w:val="28"/>
          <w:lang w:val="ru-RU"/>
        </w:rPr>
        <w:t>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 xml:space="preserve"> в размере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</w:t>
      </w:r>
      <w:r>
        <w:rPr>
          <w:sz w:val="28"/>
          <w:szCs w:val="28"/>
          <w:lang w:val="ru-RU"/>
        </w:rPr>
        <w:t>твердить</w:t>
      </w:r>
      <w:r>
        <w:rPr>
          <w:sz w:val="28"/>
          <w:szCs w:val="28"/>
        </w:rPr>
        <w:t xml:space="preserve"> по состоянию на 1 января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рхний предел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внутреннего долга </w:t>
      </w:r>
      <w:r>
        <w:rPr>
          <w:sz w:val="28"/>
          <w:szCs w:val="28"/>
          <w:lang w:val="ru-RU"/>
        </w:rPr>
        <w:t>Азнакаевского муниципального района Республики Татарстан</w:t>
      </w:r>
      <w:r>
        <w:rPr>
          <w:sz w:val="28"/>
          <w:szCs w:val="28"/>
        </w:rPr>
        <w:t xml:space="preserve"> в размере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. </w:t>
      </w:r>
      <w:r>
        <w:rPr>
          <w:sz w:val="28"/>
          <w:szCs w:val="28"/>
        </w:rPr>
        <w:t xml:space="preserve">рублей, в том числе верхний предел </w:t>
      </w:r>
      <w:r>
        <w:rPr>
          <w:sz w:val="28"/>
          <w:szCs w:val="28"/>
          <w:lang w:val="ru-RU"/>
        </w:rPr>
        <w:t>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гарантиям </w:t>
      </w:r>
      <w:r>
        <w:rPr>
          <w:sz w:val="28"/>
          <w:szCs w:val="28"/>
          <w:lang w:val="ru-RU"/>
        </w:rPr>
        <w:t>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 xml:space="preserve"> в размере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Установить предельный объем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долга</w:t>
      </w:r>
      <w:r>
        <w:rPr>
          <w:sz w:val="28"/>
          <w:szCs w:val="28"/>
          <w:lang w:val="ru-RU"/>
        </w:rPr>
        <w:t xml:space="preserve"> Азнакаевского муниципального района Республики Татарст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на</w:t>
      </w:r>
      <w:r>
        <w:rPr>
          <w:sz w:val="28"/>
          <w:szCs w:val="28"/>
        </w:rPr>
        <w:t xml:space="preserve"> 2019 год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,0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) на 2020 год – в размере 0,0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) на 2021 год – в размере 0,0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сть в бюджете </w:t>
      </w:r>
      <w:r>
        <w:rPr>
          <w:sz w:val="28"/>
          <w:szCs w:val="28"/>
          <w:lang w:val="ru-RU"/>
        </w:rPr>
        <w:t xml:space="preserve">Азнакаевского муниципального района Республики Татарстан прогнозируемые объемы </w:t>
      </w:r>
      <w:r>
        <w:rPr>
          <w:sz w:val="28"/>
          <w:szCs w:val="28"/>
        </w:rPr>
        <w:t>дох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бюджета Азнакаевского муниципального района Республики Татарстан на 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и на плановый период 2020 и 2021 годов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 xml:space="preserve">ю 2 </w:t>
      </w:r>
      <w:r>
        <w:rPr>
          <w:sz w:val="28"/>
          <w:szCs w:val="28"/>
        </w:rPr>
        <w:t>к настоящему</w:t>
      </w:r>
      <w:r>
        <w:rPr>
          <w:sz w:val="28"/>
          <w:szCs w:val="28"/>
          <w:lang w:val="ru-RU"/>
        </w:rPr>
        <w:t xml:space="preserve"> решению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унктом 2 статьи 184.1 Бюджетного кодекса Российской Федерации у</w:t>
      </w:r>
      <w:r>
        <w:rPr>
          <w:sz w:val="28"/>
          <w:szCs w:val="28"/>
        </w:rPr>
        <w:t xml:space="preserve">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и Татарстан </w:t>
      </w:r>
      <w:r>
        <w:rPr>
          <w:sz w:val="28"/>
          <w:szCs w:val="28"/>
        </w:rPr>
        <w:t>на 2019 год и на плановый период 2020 и 2021 годов согласно приложению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реш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сть </w:t>
      </w:r>
      <w:r>
        <w:rPr>
          <w:sz w:val="28"/>
          <w:szCs w:val="28"/>
        </w:rPr>
        <w:t>дифференциров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орматив</w:t>
      </w:r>
      <w:r>
        <w:rPr>
          <w:sz w:val="28"/>
          <w:szCs w:val="28"/>
          <w:lang w:val="ru-RU"/>
        </w:rPr>
        <w:t xml:space="preserve">ы отчислений </w:t>
      </w:r>
      <w:r>
        <w:rPr>
          <w:sz w:val="28"/>
          <w:szCs w:val="28"/>
        </w:rPr>
        <w:t xml:space="preserve"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sz w:val="28"/>
          <w:szCs w:val="28"/>
          <w:lang w:val="ru-RU"/>
        </w:rPr>
        <w:t xml:space="preserve">подлежащие зачислению </w:t>
      </w:r>
      <w:r>
        <w:rPr>
          <w:sz w:val="28"/>
          <w:szCs w:val="28"/>
        </w:rPr>
        <w:t>в бюджет</w:t>
      </w:r>
      <w:r>
        <w:rPr>
          <w:sz w:val="28"/>
          <w:szCs w:val="28"/>
          <w:lang w:val="ru-RU"/>
        </w:rPr>
        <w:t xml:space="preserve"> Азнакаевского муниципального района Республики Татарстан в соответствии со статьей 41 Бюджетного кодекса Республики Татарстан,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val="ru-RU"/>
        </w:rPr>
        <w:t>, утвержденные в размере 2,2642 процен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 году зачисление в бюджет</w:t>
      </w:r>
      <w:r>
        <w:rPr>
          <w:sz w:val="28"/>
          <w:szCs w:val="28"/>
          <w:lang w:val="ru-RU"/>
        </w:rPr>
        <w:t xml:space="preserve"> 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и Татарстан </w:t>
      </w:r>
      <w:r>
        <w:rPr>
          <w:sz w:val="28"/>
          <w:szCs w:val="28"/>
        </w:rPr>
        <w:t xml:space="preserve">части прибыл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унитарных предприятий </w:t>
      </w:r>
      <w:r>
        <w:rPr>
          <w:sz w:val="28"/>
          <w:szCs w:val="28"/>
          <w:lang w:val="ru-RU"/>
        </w:rPr>
        <w:t>Азнакаевского муниципального района</w:t>
      </w:r>
      <w:r>
        <w:rPr>
          <w:sz w:val="28"/>
          <w:szCs w:val="28"/>
        </w:rPr>
        <w:t>, остающейся после уплаты налогов и иных обязательных платежей</w:t>
      </w:r>
      <w:r>
        <w:rPr>
          <w:sz w:val="28"/>
          <w:szCs w:val="28"/>
          <w:lang w:val="ru-RU"/>
        </w:rPr>
        <w:t xml:space="preserve"> по итогам 2018 года</w:t>
      </w:r>
      <w:r>
        <w:rPr>
          <w:sz w:val="28"/>
          <w:szCs w:val="28"/>
        </w:rPr>
        <w:t xml:space="preserve">, производится </w:t>
      </w:r>
      <w:r>
        <w:rPr>
          <w:sz w:val="28"/>
          <w:szCs w:val="28"/>
          <w:lang w:val="ru-RU"/>
        </w:rPr>
        <w:t xml:space="preserve">до 1 июля 2019 год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процентов от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прибыл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главных администраторов доходов бюджета Азнакаевского муниципального района Республики Татарстан согласно приложению</w:t>
      </w:r>
      <w:r>
        <w:rPr>
          <w:sz w:val="28"/>
          <w:szCs w:val="28"/>
          <w:lang w:val="ru-RU"/>
        </w:rPr>
        <w:t xml:space="preserve">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главных администраторов источников финансирования дефицита бюджета Азнакаевского муниципального района Республики Татарстан согласно приложению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>к настоящему</w:t>
      </w:r>
      <w:r>
        <w:rPr>
          <w:sz w:val="28"/>
          <w:szCs w:val="28"/>
          <w:lang w:val="ru-RU"/>
        </w:rPr>
        <w:t xml:space="preserve"> реш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8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твердить ведомственную структуру расходов бюджета Азнакае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на 2019 год и на плановый период 2020 и 2021 годов 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к настоящему</w:t>
      </w:r>
      <w:r>
        <w:rPr>
          <w:sz w:val="28"/>
          <w:szCs w:val="28"/>
          <w:lang w:val="ru-RU"/>
        </w:rPr>
        <w:t xml:space="preserve">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твердить распределение бюджетных ассигнований </w:t>
      </w:r>
      <w:r>
        <w:rPr>
          <w:sz w:val="28"/>
          <w:szCs w:val="28"/>
          <w:lang w:val="ru-RU"/>
        </w:rPr>
        <w:t xml:space="preserve">бюджета Азнакаевского муниципального района Республики Татарстан </w:t>
      </w:r>
      <w:r>
        <w:rPr>
          <w:sz w:val="28"/>
          <w:szCs w:val="28"/>
        </w:rPr>
        <w:t>по раздела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дразделам, целевым статьям</w:t>
      </w:r>
      <w:r>
        <w:rPr>
          <w:sz w:val="28"/>
          <w:szCs w:val="28"/>
          <w:lang w:val="ru-RU"/>
        </w:rPr>
        <w:t xml:space="preserve"> (государственным программам Республики Татарстан, муниципальным программам Азнакаевского муниципального района Республики Татарстан и непрограммным направлениям деятельности), группам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19 год и на плановый период 2020 и 2021 год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 xml:space="preserve">ю 7 </w:t>
      </w:r>
      <w:r>
        <w:rPr>
          <w:sz w:val="28"/>
          <w:szCs w:val="28"/>
        </w:rPr>
        <w:t>к настоящему</w:t>
      </w:r>
      <w:r>
        <w:rPr>
          <w:sz w:val="28"/>
          <w:szCs w:val="28"/>
          <w:lang w:val="ru-RU"/>
        </w:rPr>
        <w:t xml:space="preserve">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целевым статьям  (государственным программам Республики Татарстан, муниципальным программам Азнакаевского муниципального района Республики Татарстан и непрограммным направлениям деятельности), группам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дела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драз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19 год и на плановый период 2020 и 2021 год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 xml:space="preserve">ю 8 </w:t>
      </w:r>
      <w:r>
        <w:rPr>
          <w:sz w:val="28"/>
          <w:szCs w:val="28"/>
        </w:rPr>
        <w:t>к настоящему</w:t>
      </w:r>
      <w:r>
        <w:rPr>
          <w:sz w:val="28"/>
          <w:szCs w:val="28"/>
          <w:lang w:val="ru-RU"/>
        </w:rPr>
        <w:t xml:space="preserve">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твердить общий объем бюджетных ассигнований </w:t>
      </w:r>
      <w:r>
        <w:rPr>
          <w:sz w:val="28"/>
          <w:szCs w:val="28"/>
          <w:lang w:val="ru-RU"/>
        </w:rPr>
        <w:t xml:space="preserve">бюджета Азнакаевского муниципального района Республики Татарстан, направляемых </w:t>
      </w:r>
      <w:r>
        <w:rPr>
          <w:sz w:val="28"/>
          <w:szCs w:val="28"/>
        </w:rPr>
        <w:t>на исполнение публичных нормативных обязатель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2019 год в сумме </w:t>
      </w:r>
      <w:r>
        <w:rPr>
          <w:sz w:val="28"/>
          <w:szCs w:val="28"/>
          <w:lang w:val="ru-RU"/>
        </w:rPr>
        <w:t>30 472,5 тыс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, на 2020 год в сумме 30 868,3 тыс. рублей, на 2021 год в сумме 31 300,7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бсидии юридическим лицам, индивидуальным предпринимател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изическим лицам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оизводителям товаров (работ, услуг)</w:t>
      </w:r>
      <w:r>
        <w:rPr>
          <w:sz w:val="28"/>
          <w:szCs w:val="28"/>
          <w:lang w:val="ru-RU"/>
        </w:rPr>
        <w:t xml:space="preserve">, предусмотренные статьей 78 Бюджетного кодекса Российской Федерации, </w:t>
      </w:r>
      <w:r>
        <w:rPr>
          <w:sz w:val="28"/>
          <w:szCs w:val="28"/>
        </w:rPr>
        <w:t xml:space="preserve">предоставляются в порядке, установленном </w:t>
      </w:r>
      <w:r>
        <w:rPr>
          <w:sz w:val="28"/>
          <w:szCs w:val="28"/>
          <w:lang w:val="ru-RU"/>
        </w:rPr>
        <w:t>Исполнительным комитетом Азнакаевского муниципального района Республики Татарстан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есть объем иных межбюджетных трансфертов, подлежащих перечислению из бюджетов поселений в бюджет Азнак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 Татарстан (в том числе на финансовое обеспечение осуществления части полномочий по решению вопросов местного значения) в соответствии с заключенными соглашениями, с распределением согласно приложению 9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роведение  капитального ремонта многоквартирных жилых домов на  2019 год в сумме 18 566,0 тыс. рублей, на 2020 год в сумме 18 566,0 тыс. рублей, на 2021 год в сумме 18 566,0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оздание условий для обеспечения жителей поселения услугами учреждений культуры на 2019 год в сумме 82 407,9 тыс. рублей, на 2020 год – 77 004,2 тыс. рублей, на 2021 год – 77 084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а софинансирование расходных обязательств по содержанию муниципальных учреждений в соответствии со статьей 142.5 Бюджетного кодекса Российской Федерации на 2019 год в сумме 72 380,4 тыс. рублей, на 2020 год в сумме 73 496,3 тыс. рублей, на 2021 год в сумме 73 333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рганам местного самоуправления поселений предусмотреть в бюджетах поселений межбюджетные трансферты, указанные настоящей стать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в 2019 году и в плановых периодах 2020 и 2021 годов перечисление межбюджетных трансфертов в бюджет Азнакаевского муниципального района Республики Татарстан из бюджетов поселений, предусмотренных настоящей статьей, осуществляется ежемесячно равными долями, за исключением иных межбюджетных трансфертов установленных абзацем вторым пункта 1 настоящей статьи, предоставление которых осуществляется в порядке и размерах предусмотренных соглашением, устанавливающим порядок предоставления межбюджетных трансфер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1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бъем дотаций бюджетам поселений на выравнивание бюджетной обеспеченности  поселений на 2019 год в сумме 7 151,8 тыс. рублей, на 2020 год в сумме 6 603,8 тыс. рублей, на 2021 год в сумме 5 830,7 тыс. рублей с распределением согласно приложению 10 к настоящему решению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2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бъем субвенций бюджетам поселений на реализацию полномочий по государственной регистрации актов гражданского состояния на 2019 год в сумме 2 988,7 тыс. рублей, на 2020 год в сумме 3 091,7 тыс. рублей, на 2021 год в сумме 3 189,7 тыс. рублей с распределением согласно приложению 11 к настоящему решению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3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19 год в сумме 2 678,6 тыс. рублей, на 2020 год в сумме 2 687,6 тыс. рублей, на 2021 год в сумме 2 786,3 тыс. рублей с распределением согласно приложению 12 к настоящему решению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4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ь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е Азнакаевского муниципального района Республики Татарстан получаемые из бюджета Республики Татарстан межбюджетные трансферты в 2019 году в сумме 637 804,92 тыс. рублей, в 2020 году в сумме 618 644,92 тыс. рублей, в 2021 году в сумме 632 532,12 тыс. рублей согласно приложению 13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юджетных ассигнований Дорожного фонда Азнакаевского муниципального района Республики Татарстан на 2019 год в сумме 22 200,0 тыс. рублей, на 2020 год в сумме 23 300,0 тыс. рублей, на 2021 год в сумме 24 000,0 тыс. рублей и направить их на проектирование, строительство, реконструкцию, капитальный ремонт, ремонт и содержание автомобильных дорог общего пользования местного (муниципального)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Органы местного самоуправления Азнакаевского муниципального района Республики Татарстан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вправе принимать </w:t>
      </w:r>
      <w:r>
        <w:rPr>
          <w:sz w:val="28"/>
          <w:szCs w:val="28"/>
        </w:rPr>
        <w:t>в 2019</w:t>
      </w:r>
      <w:r>
        <w:rPr>
          <w:sz w:val="28"/>
          <w:szCs w:val="28"/>
          <w:lang w:val="ru-RU"/>
        </w:rPr>
        <w:t xml:space="preserve"> году </w:t>
      </w:r>
      <w:r>
        <w:rPr>
          <w:sz w:val="28"/>
          <w:szCs w:val="28"/>
        </w:rPr>
        <w:t xml:space="preserve">решения, приводящие к увеличению числен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</w:t>
      </w:r>
      <w:r>
        <w:rPr>
          <w:sz w:val="28"/>
          <w:szCs w:val="28"/>
          <w:lang w:val="ru-RU"/>
        </w:rPr>
        <w:t xml:space="preserve">, а также работников органов местного самоуправления и муниципальных казенных </w:t>
      </w:r>
      <w:r>
        <w:rPr>
          <w:sz w:val="28"/>
          <w:szCs w:val="28"/>
        </w:rPr>
        <w:t>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Рекомендовать органам местного самоуправления поселений </w:t>
      </w:r>
      <w:r>
        <w:rPr>
          <w:sz w:val="28"/>
          <w:szCs w:val="28"/>
        </w:rPr>
        <w:t>не принимать в 2019</w:t>
      </w:r>
      <w:r>
        <w:rPr>
          <w:sz w:val="28"/>
          <w:szCs w:val="28"/>
          <w:lang w:val="ru-RU"/>
        </w:rPr>
        <w:t xml:space="preserve"> году </w:t>
      </w:r>
      <w:r>
        <w:rPr>
          <w:sz w:val="28"/>
          <w:szCs w:val="28"/>
        </w:rPr>
        <w:t>решений, приводя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 увеличению числен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</w:t>
      </w:r>
      <w:r>
        <w:rPr>
          <w:sz w:val="28"/>
          <w:szCs w:val="28"/>
          <w:lang w:val="ru-RU"/>
        </w:rPr>
        <w:t xml:space="preserve"> поселений, а также работников органов местного самоуправления поселений и муниципальных казенных </w:t>
      </w:r>
      <w:r>
        <w:rPr>
          <w:sz w:val="28"/>
          <w:szCs w:val="28"/>
        </w:rPr>
        <w:t>учре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</w:t>
      </w:r>
      <w:r>
        <w:rPr>
          <w:sz w:val="28"/>
          <w:szCs w:val="28"/>
          <w:lang w:val="ru-RU"/>
        </w:rPr>
        <w:t xml:space="preserve">отдельные функции по исполнению бюджета Азнакаевского муниципального района Республики Татарстан </w:t>
      </w:r>
      <w:r>
        <w:rPr>
          <w:sz w:val="28"/>
          <w:szCs w:val="28"/>
        </w:rPr>
        <w:t>в соответствии с заключенными соглашени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8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ки средств бюджета Азнакаевского муниципального района Республики Татарстан на 01.01.2019 года в объеме, не превышающем сумму остатка неиспользованных бюджетных ассигнований на оплату заключенных от имени Азнакаев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знакаевского муниципального района Республики Татарстан соответствующего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решение 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 разместить на официальном сайте Азнакаевского муниципального района Республики Татарстан в информационно-телекоммуникационной сети Интернет по веб-адресу: </w:t>
      </w:r>
      <w:hyperlink r:id="rId3">
        <w:r>
          <w:rPr>
            <w:rStyle w:val="InternetLink"/>
            <w:sz w:val="28"/>
            <w:szCs w:val="28"/>
          </w:rPr>
          <w:t>http://aznaka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evo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Азнакаевского районного Совета Республики Татарстан по бюджету, финансам, налогам и экономике.</w:t>
      </w:r>
    </w:p>
    <w:p>
      <w:pPr>
        <w:pStyle w:val="Normal"/>
        <w:spacing w:lineRule="auto" w:line="28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                     М.З.Шайдуллин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220" w:hanging="0"/>
        <w:rPr/>
      </w:pPr>
      <w:r>
        <w:rPr/>
        <w:t>Приложение 1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знакаевского муниципального района Республики Татарстан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409"/>
      </w:tblGrid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62 685,0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62 685,0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62 685,0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ru-RU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  <w:r>
              <w:rPr>
                <w:lang w:val="ru-RU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62 685,0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2 685,0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2 685,0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2 685,0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ru-RU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ньшение прочих остатков денежных средств  бюджета </w:t>
            </w:r>
            <w:r>
              <w:rPr>
                <w:lang w:val="ru-RU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2 6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плановый период 2020 и 2021 годов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553"/>
        <w:gridCol w:w="1778"/>
        <w:gridCol w:w="1697"/>
      </w:tblGrid>
      <w:tr>
        <w:trPr>
          <w:trHeight w:val="285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39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77 150,1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77 150,1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77 150,1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ru-RU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  <w:r>
              <w:rPr>
                <w:lang w:val="ru-RU"/>
              </w:rPr>
              <w:t>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 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 377 150,1</w:t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7 150,1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7 150,1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7 150,1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ru-RU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ньшение прочих остатков денежных средств  бюджета </w:t>
            </w:r>
            <w:r>
              <w:rPr>
                <w:lang w:val="ru-RU"/>
              </w:rPr>
              <w:t>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7 28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7 150,1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left="5220" w:hanging="0"/>
        <w:rPr/>
      </w:pPr>
      <w:r>
        <w:rPr/>
        <w:t xml:space="preserve">Приложение 2 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Азнак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44"/>
        <w:gridCol w:w="1609"/>
      </w:tblGrid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8 537,1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0 246,1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0 246,1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дополнительному нормативу (</w:t>
            </w:r>
            <w:r>
              <w:rPr>
                <w:lang w:val="ru-RU"/>
              </w:rPr>
              <w:t>51,7 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3 597,1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2 200,0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2000 01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2 200,0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5 048,0</w:t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 01000 00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 585,5</w:t>
            </w:r>
          </w:p>
        </w:tc>
      </w:tr>
      <w:tr>
        <w:trPr>
          <w:trHeight w:val="5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2000 02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 841,8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124" w:leader="none"/>
                <w:tab w:val="left" w:pos="2832" w:leader="none"/>
                <w:tab w:val="left" w:pos="3540" w:leader="none"/>
                <w:tab w:val="left" w:pos="570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3000 01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70,7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124" w:leader="none"/>
                <w:tab w:val="left" w:pos="2832" w:leader="none"/>
                <w:tab w:val="left" w:pos="3540" w:leader="none"/>
                <w:tab w:val="left" w:pos="5700" w:leader="none"/>
              </w:tabs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 04000 02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08,0</w:t>
            </w:r>
          </w:p>
        </w:tc>
      </w:tr>
      <w:tr>
        <w:trPr>
          <w:trHeight w:val="3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1000 01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08,0</w:t>
            </w:r>
          </w:p>
        </w:tc>
      </w:tr>
      <w:tr>
        <w:trPr>
          <w:trHeight w:val="3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 400,0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3000 01 0000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 400,0</w:t>
            </w:r>
          </w:p>
        </w:tc>
      </w:tr>
      <w:tr>
        <w:trPr>
          <w:trHeight w:val="8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 396,0</w:t>
            </w:r>
          </w:p>
        </w:tc>
      </w:tr>
      <w:tr>
        <w:trPr>
          <w:trHeight w:val="8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11 01000 00 0000 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 000,0</w:t>
            </w:r>
          </w:p>
        </w:tc>
      </w:tr>
      <w:tr>
        <w:trPr>
          <w:trHeight w:val="1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 014,0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 07000 00 0000 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9000 00 0000 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 839,0</w:t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1000 01 0000 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 839,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 400,0</w:t>
            </w:r>
          </w:p>
        </w:tc>
      </w:tr>
      <w:tr>
        <w:trPr>
          <w:trHeight w:val="1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государственной  и  муниципальной  собственности (за   исключением    имущества    бюджетных    и автономных   учреждений,   а   также   имущества государственных   и   муниципальных   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2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1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6000 00 0000 4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 500,0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 200,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   правонарушения в области государственного 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8000 01 0000 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21000 00 0000 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5000 01 0000 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60,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8000 01 0000 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 поступления   от    денежных взысканий (штрафов)  и  иных  сумм  в возмещение ущерб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 90000 00 0000 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 700,0</w:t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4 147,9</w:t>
            </w:r>
          </w:p>
        </w:tc>
      </w:tr>
      <w:tr>
        <w:trPr>
          <w:trHeight w:val="6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>814 147,9</w:t>
            </w:r>
          </w:p>
        </w:tc>
      </w:tr>
      <w:tr>
        <w:trPr>
          <w:trHeight w:val="8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202 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>000 00 0000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95 668,3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 </w:t>
            </w:r>
            <w:r>
              <w:rPr>
                <w:bCs/>
                <w:lang w:val="ru-RU"/>
              </w:rPr>
              <w:t>30</w:t>
            </w:r>
            <w:r>
              <w:rPr>
                <w:bCs/>
              </w:rPr>
              <w:t>000 00 0000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5 125,32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202 </w:t>
            </w:r>
            <w:r>
              <w:rPr>
                <w:bCs/>
                <w:lang w:val="ru-RU"/>
              </w:rPr>
              <w:t>40</w:t>
            </w:r>
            <w:r>
              <w:rPr>
                <w:bCs/>
              </w:rPr>
              <w:t>000 00 0000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3 354,3</w:t>
            </w:r>
          </w:p>
        </w:tc>
      </w:tr>
      <w:tr>
        <w:trPr>
          <w:trHeight w:val="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lang w:val="ru-RU"/>
              </w:rPr>
              <w:t>1 362 68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Азнака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плановый период 2020 и 2021 год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620"/>
        <w:gridCol w:w="1643"/>
      </w:tblGrid>
      <w:tr>
        <w:trPr>
          <w:trHeight w:val="31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20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21 год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6 48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2 445,1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6 22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 483,4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6 22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 483,4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 том числе по дополнительному нормати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 44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6 227,9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 3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4 000,0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 3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4 000,0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 97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 822,7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 12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 202,0</w:t>
            </w:r>
          </w:p>
        </w:tc>
      </w:tr>
      <w:tr>
        <w:trPr>
          <w:trHeight w:val="5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  для отдельных  видов деятельности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200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 2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124" w:leader="none"/>
                <w:tab w:val="left" w:pos="2832" w:leader="none"/>
                <w:tab w:val="left" w:pos="3540" w:leader="none"/>
                <w:tab w:val="left" w:pos="570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3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7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70,7</w:t>
            </w:r>
          </w:p>
        </w:tc>
      </w:tr>
      <w:tr>
        <w:trPr>
          <w:trHeight w:val="3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124" w:leader="none"/>
                <w:tab w:val="left" w:pos="2832" w:leader="none"/>
                <w:tab w:val="left" w:pos="3540" w:leader="none"/>
                <w:tab w:val="left" w:pos="5700" w:leader="none"/>
              </w:tabs>
              <w:rPr/>
            </w:pPr>
            <w:r>
              <w:rPr/>
              <w:t>Налог, взимаемый в связи  с  применением патент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 0400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0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08,0</w:t>
            </w:r>
          </w:p>
        </w:tc>
      </w:tr>
      <w:tr>
        <w:trPr>
          <w:trHeight w:val="3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1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0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08,0</w:t>
            </w:r>
          </w:p>
        </w:tc>
      </w:tr>
      <w:tr>
        <w:trPr>
          <w:trHeight w:val="3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400,0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3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400,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 24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9 406,0</w:t>
            </w:r>
          </w:p>
        </w:tc>
      </w:tr>
      <w:tr>
        <w:trPr>
          <w:trHeight w:val="8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11 01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 000,0</w:t>
            </w:r>
          </w:p>
        </w:tc>
      </w:tr>
      <w:tr>
        <w:trPr>
          <w:trHeight w:val="1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7 86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 024,0</w:t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 07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 09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9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925,0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100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9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925,0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 400,0</w:t>
            </w:r>
          </w:p>
        </w:tc>
      </w:tr>
      <w:tr>
        <w:trPr>
          <w:trHeight w:val="11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государственной  и  муниципальной  собственности (за   исключением    имущества    бюджетных    и автономных   учреждений,   а   также   имущества государственных   и   муниципальных   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11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600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 5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 500,0</w:t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 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 200,0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   правонарушения в области государственного 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8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21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 25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6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60,0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8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 поступления   от    денежных взысканий (штрафов)  и  иных  сумм  в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 7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 700,0</w:t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0 80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4 705,0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0 80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4 705,0</w:t>
            </w:r>
          </w:p>
        </w:tc>
      </w:tr>
      <w:tr>
        <w:trPr>
          <w:trHeight w:val="8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202 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>000 00 0000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 86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 193,9</w:t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202 </w:t>
            </w:r>
            <w:r>
              <w:rPr>
                <w:bCs/>
                <w:lang w:val="ru-RU"/>
              </w:rPr>
              <w:t>30</w:t>
            </w:r>
            <w:r>
              <w:rPr>
                <w:bCs/>
              </w:rPr>
              <w:t>000 00 0000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4 867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4 527,92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202 </w:t>
            </w:r>
            <w:r>
              <w:rPr>
                <w:bCs/>
                <w:lang w:val="ru-RU"/>
              </w:rPr>
              <w:t>40</w:t>
            </w:r>
            <w:r>
              <w:rPr>
                <w:bCs/>
              </w:rPr>
              <w:t>000 00 0000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169 06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 983,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67 287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77 150,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220" w:hanging="0"/>
        <w:rPr/>
      </w:pPr>
      <w:r>
        <w:rPr/>
        <w:t>Приложение 3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Нормативы</w:t>
      </w:r>
      <w:r>
        <w:rPr/>
        <w:t xml:space="preserve"> распределения доходов</w:t>
      </w:r>
    </w:p>
    <w:p>
      <w:pPr>
        <w:pStyle w:val="TextBody"/>
        <w:rPr>
          <w:lang w:val="ru-RU"/>
        </w:rPr>
      </w:pPr>
      <w:r>
        <w:rPr/>
        <w:t>между бюджетами бюджетной системы</w:t>
      </w:r>
    </w:p>
    <w:p>
      <w:pPr>
        <w:pStyle w:val="TextBody"/>
        <w:rPr/>
      </w:pPr>
      <w:r>
        <w:rPr/>
        <w:t>Азнакаевского муниципального района</w:t>
      </w:r>
      <w:r>
        <w:rPr>
          <w:lang w:val="ru-RU"/>
        </w:rPr>
        <w:t xml:space="preserve"> Республики Татарстан</w:t>
      </w:r>
    </w:p>
    <w:p>
      <w:pPr>
        <w:pStyle w:val="TextBody"/>
        <w:rPr>
          <w:lang w:val="ru-RU"/>
        </w:rPr>
      </w:pPr>
      <w:r>
        <w:rPr>
          <w:lang w:val="ru-RU"/>
        </w:rPr>
        <w:t>на 2019 год и на плановый период 2020 и 2021 год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в процентах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00"/>
        <w:gridCol w:w="1080"/>
        <w:gridCol w:w="1080"/>
        <w:gridCol w:w="1080"/>
      </w:tblGrid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рупп, подгрупп,</w:t>
              <w:br/>
              <w:t>статей и подстатей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сельских поселе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их поселе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ний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9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9 1101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09 1102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5026 13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5326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5326 13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доходы от оказания платных услуг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2995 05 0000 1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2995 10 0000 1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3 02995 13 0000 1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4 06326 13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ШТРАФЫ, САНКЦИИ, ВОЗМЕЩЕНИЕ 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1050 13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3704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5103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рочие поступления от денежных взысканий (штрафов) и иных сумм в возмещение ущерба,      зачисляемые   в 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рочие    поступления от      денежных   взысканий (штрафов)   и      иных     сумм в возмещение       ущерба,      зачисляемые   в 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рочие    поступления от      денежных   взысканий (штрафов)   и      иных     сумм в возмещение       ущерба,      зачисляемые   в 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Невыясненные поступления, зачисляемые в бюджеты 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Невыясненные поступления, зачисляемые в бюджеты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2021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2021 13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 17 14030 13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77" w:hanging="0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5220" w:hanging="0"/>
        <w:rPr/>
      </w:pPr>
      <w:r>
        <w:rPr/>
        <w:t>Приложение 4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знакаевского муниципального района Республики Татарст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Финансово – бюджетная палата Азнакаевского муниципального района»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7174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1 05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2 05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3050 05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51030 02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15</w:t>
            </w:r>
            <w:r>
              <w:rPr/>
              <w:t>001 05 0000 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0</w:t>
            </w:r>
            <w:r>
              <w:rPr/>
              <w:t>051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0</w:t>
            </w:r>
            <w:r>
              <w:rPr/>
              <w:t>077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0</w:t>
            </w:r>
            <w:r>
              <w:rPr/>
              <w:t>087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0298</w:t>
            </w:r>
            <w:r>
              <w:rPr/>
              <w:t xml:space="preserve"> 05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0299</w:t>
            </w:r>
            <w:r>
              <w:rPr/>
              <w:t xml:space="preserve"> 05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0301</w:t>
            </w:r>
            <w:r>
              <w:rPr/>
              <w:t xml:space="preserve"> 05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0302</w:t>
            </w:r>
            <w:r>
              <w:rPr/>
              <w:t xml:space="preserve"> 05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25519  05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 районов на </w:t>
            </w:r>
            <w:r>
              <w:rPr>
                <w:lang w:val="ru-RU"/>
              </w:rPr>
              <w:t>поддержку отрасли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 25567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3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35118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3512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3593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государственную регистрацию актов гражданского состоя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3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40</w:t>
            </w:r>
            <w:r>
              <w:rPr/>
              <w:t>014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45144 05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 45147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 45148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4516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4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16" w:leader="none"/>
              </w:tabs>
              <w:jc w:val="center"/>
              <w:rPr/>
            </w:pPr>
            <w:r>
              <w:rPr/>
              <w:t>207 05030 05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16" w:leader="none"/>
              </w:tabs>
              <w:jc w:val="center"/>
              <w:rPr/>
            </w:pPr>
            <w:r>
              <w:rPr>
                <w:lang w:val="en-US"/>
              </w:rPr>
              <w:t>208 05000 05 0000 1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5010 05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5020 05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18 </w:t>
            </w:r>
            <w:r>
              <w:rPr>
                <w:lang w:val="ru-RU"/>
              </w:rPr>
              <w:t>60</w:t>
            </w:r>
            <w:r>
              <w:rPr/>
              <w:t>010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</w:t>
            </w:r>
            <w:r>
              <w:rPr>
                <w:lang w:val="ru-RU"/>
              </w:rPr>
              <w:t xml:space="preserve">прочих </w:t>
            </w:r>
            <w:r>
              <w:rPr/>
              <w:t>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9</w:t>
            </w:r>
            <w:r>
              <w:rPr>
                <w:lang w:val="ru-RU"/>
              </w:rPr>
              <w:t xml:space="preserve"> </w:t>
            </w:r>
            <w:r>
              <w:rPr/>
              <w:t>45160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000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19 </w:t>
            </w:r>
            <w:r>
              <w:rPr>
                <w:lang w:val="ru-RU"/>
              </w:rPr>
              <w:t>6001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</w:t>
            </w:r>
            <w:r>
              <w:rPr>
                <w:lang w:val="ru-RU"/>
              </w:rPr>
              <w:t xml:space="preserve">прочих </w:t>
            </w:r>
            <w:r>
              <w:rPr/>
              <w:t>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лата имущественных и земельных отношений Азнакаевского муниципального района Республики Татарста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1050 05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11 05013 </w:t>
            </w:r>
            <w:r>
              <w:rPr>
                <w:lang w:val="ru-RU"/>
              </w:rPr>
              <w:t>05</w:t>
            </w:r>
            <w:r>
              <w:rPr/>
              <w:t xml:space="preserve">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 05013 1</w:t>
            </w:r>
            <w:r>
              <w:rPr>
                <w:lang w:val="ru-RU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lang w:val="ru-RU"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25 05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5 05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75 05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11 05313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lang w:val="ru-RU"/>
              </w:rPr>
              <w:t>сель</w:t>
            </w:r>
            <w:r>
              <w:rPr/>
              <w:t>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11 05313 13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11 05314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lang w:val="ru-RU"/>
              </w:rPr>
              <w:t>сель</w:t>
            </w:r>
            <w:r>
              <w:rPr/>
              <w:t>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111 05314 13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05 0000 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1050 05 0000 4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2 05 0000 4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2 05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05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05 0000 4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6013 </w:t>
            </w:r>
            <w:r>
              <w:rPr>
                <w:lang w:val="ru-RU"/>
              </w:rPr>
              <w:t>05</w:t>
            </w:r>
            <w:r>
              <w:rPr/>
              <w:t xml:space="preserve"> 0000 4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</w:t>
            </w:r>
            <w:r>
              <w:rPr>
                <w:lang w:val="ru-RU"/>
              </w:rPr>
              <w:t>3</w:t>
            </w:r>
            <w:r>
              <w:rPr/>
              <w:t xml:space="preserve"> 0000 4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lang w:val="ru-RU"/>
              </w:rPr>
              <w:t xml:space="preserve">городских </w:t>
            </w:r>
            <w:r>
              <w:rPr/>
              <w:t>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8"/>
        <w:gridCol w:w="6"/>
        <w:gridCol w:w="2884"/>
        <w:gridCol w:w="5544"/>
      </w:tblGrid>
      <w:tr>
        <w:trPr>
          <w:trHeight w:val="23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д  бюджетной классифик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униципальное казенное учреждение «Финансово – бюджетная палата Азнакаевского муниципального  района»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125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125" w:leader="none"/>
              </w:tabs>
              <w:ind w:left="112" w:hanging="0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125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125" w:leader="none"/>
              </w:tabs>
              <w:ind w:left="112" w:hanging="0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uppressAutoHyphens w:val="true"/>
        <w:ind w:left="52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 xml:space="preserve">риложение </w:t>
      </w:r>
      <w:r>
        <w:rPr>
          <w:b w:val="false"/>
          <w:sz w:val="24"/>
          <w:lang w:val="ru-RU"/>
        </w:rPr>
        <w:t>6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едомственная структу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Азнак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9 год</w:t>
      </w:r>
    </w:p>
    <w:p>
      <w:pPr>
        <w:pStyle w:val="Normal"/>
        <w:ind w:right="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0"/>
        <w:gridCol w:w="540"/>
        <w:gridCol w:w="550"/>
        <w:gridCol w:w="1760"/>
        <w:gridCol w:w="576"/>
        <w:gridCol w:w="1420"/>
      </w:tblGrid>
      <w:tr>
        <w:trPr>
          <w:trHeight w:val="4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знакаевский районный Совет 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31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31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81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74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46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7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7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7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Исполнительный комитет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 26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164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505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юстиции в Республике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олитики с сфере юстиции в пределах полномочий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01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01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63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159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Исполнительного комитета Азнакаевского муниципальн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714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1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архивного дел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государственной политики в области архивного 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 и использования документов архивного фонда и других архивных докум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здравоохранения в Азнакаевском муниципальн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Целевая подготовка специалистов в учреждениях высшего профессионального образования дл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учения молодежи в высших учебных заведениях по наиболее восстребованным направлен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14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0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0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88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10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5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62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62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62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50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 за счет средств местных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 0 00 227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13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государственной программы  </w:t>
            </w:r>
            <w:r>
              <w:rPr/>
              <w:t>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болезней животных и защита населения от болезней, общих для человека и животных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20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20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20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6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ое благополу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здравоохранения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/>
              <w:t xml:space="preserve">Муниципальная программа </w:t>
            </w:r>
            <w:r>
              <w:rPr>
                <w:lang w:val="ru-RU"/>
              </w:rPr>
              <w:t>«</w:t>
            </w:r>
            <w:r>
              <w:rPr/>
              <w:t>Старшее поколение</w:t>
            </w:r>
            <w:r>
              <w:rPr>
                <w:lang w:val="ru-RU"/>
              </w:rPr>
              <w:t xml:space="preserve"> </w:t>
            </w:r>
            <w:r>
              <w:rPr/>
              <w:t>в Азнакаевском муниципальном районе Республики Татарстан</w:t>
            </w:r>
            <w:r>
              <w:rPr>
                <w:lang w:val="ru-RU"/>
              </w:rPr>
              <w:t>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культуры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1 234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28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28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98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98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98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98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98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 031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 937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 06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зейного дел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0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узейного дел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0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зее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0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0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 445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 445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 445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 445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12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12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12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хранение и развитие киновидеообслуживания населения в Азнакаевском муниципальн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кинематографи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ино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8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государственного управления отрасл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 (культур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47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95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по физической культуре, спорту и туризму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 322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 553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704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299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299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299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299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299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5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спор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по делам молодежи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93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3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583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09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ельская молодеж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Молодежь Азнакаевского района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88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государственной молодежной политики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88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для детей и молодеж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88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й 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88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88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атриотическое воспитание молодеж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и модернизация системы патриотического воспитания молодежи в Азнакаевск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Антикоррупционное образование и антикоррупционная пропаган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5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5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18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</w:t>
            </w:r>
            <w:r>
              <w:rPr>
                <w:b/>
                <w:lang w:val="ru-RU"/>
              </w:rPr>
              <w:t>казенное  специализированное</w:t>
            </w:r>
            <w:r>
              <w:rPr>
                <w:b/>
              </w:rPr>
              <w:t xml:space="preserve"> учреждение «Приют»</w:t>
            </w:r>
            <w:r>
              <w:rPr>
                <w:b/>
                <w:lang w:val="ru-RU"/>
              </w:rPr>
              <w:t xml:space="preserve">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31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31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31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31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2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36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Централизованная бухгалтер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Азнакаевского </w:t>
            </w:r>
            <w:r>
              <w:rPr>
                <w:b/>
                <w:lang w:val="ru-RU"/>
              </w:rPr>
              <w:t xml:space="preserve">муниципального </w:t>
            </w:r>
            <w:r>
              <w:rPr>
                <w:b/>
              </w:rPr>
              <w:t>района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372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38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образования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4 453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30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17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 520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 32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398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398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Реализация дошкольного образова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 26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ошкольных образовательн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82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82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443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443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 976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 236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 236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обще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 274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44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449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 825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 825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35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17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3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3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3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3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253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016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997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997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804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89,2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603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5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5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5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5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других видов социальной помощи (питание учащихс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41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1 01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414,9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1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Муниципальное казенное  учреждение «Финансово-бюджетная палата Азнакаевского муниципальн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345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53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47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3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32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30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51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51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51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5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52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Муниципальное казенное учреждение «Палата имущественных и земельных отношений Азнакаевского муниципального района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813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3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3,8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41,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62,0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8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76,1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4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2 685,0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едомственная структу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Азнака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ru-RU"/>
        </w:rPr>
        <w:t xml:space="preserve">и 2021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30"/>
        <w:gridCol w:w="540"/>
        <w:gridCol w:w="550"/>
        <w:gridCol w:w="1760"/>
        <w:gridCol w:w="576"/>
        <w:gridCol w:w="1505"/>
        <w:gridCol w:w="1560"/>
      </w:tblGrid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знакаевский районный Совет 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3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315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3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315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4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81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74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46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8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8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8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Исполнительный комитет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 4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 96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1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681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1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61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юстиции в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олитики с сфере юстиции в пределах полномочий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0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512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0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512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63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8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270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Исполнительного комитета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741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6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17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5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архивного дел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государственной политики в области архивного де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 и использования документов архивного фонда и других архивных докум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здравоохран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Целевая подготовка специалистов в учреждениях высшего профессионального образования дл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учения молодежи в высших учебных заведениях по наиболее восстребованным направлен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52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89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11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71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8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 за счет средств местных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 0 00 227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9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2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93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государственной программы  </w:t>
            </w:r>
            <w:r>
              <w:rPr/>
              <w:t>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болезней животных и защита населения от болезней, общих для человека и животных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0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0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0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ое благополуч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здравоохранения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/>
              <w:t xml:space="preserve">Муниципальная программа </w:t>
            </w:r>
            <w:r>
              <w:rPr>
                <w:lang w:val="ru-RU"/>
              </w:rPr>
              <w:t>«</w:t>
            </w:r>
            <w:r>
              <w:rPr/>
              <w:t>Старшее поколение</w:t>
            </w:r>
            <w:r>
              <w:rPr>
                <w:lang w:val="ru-RU"/>
              </w:rPr>
              <w:t xml:space="preserve"> </w:t>
            </w:r>
            <w:r>
              <w:rPr/>
              <w:t>в Азнакаевском муниципальном районе Республики Татарстан</w:t>
            </w:r>
            <w:r>
              <w:rPr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культуры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 0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 94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3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40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3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40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31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31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31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31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31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 8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 619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 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 43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 7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 66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зейного дел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7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узейного дел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7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зе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7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7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0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318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0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318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библиот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0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318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0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318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 8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465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 8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465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 8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465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 8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465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хранение и развитие киновидеообслуживания насел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кинематограф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ино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5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573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4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государственного управления отрасл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4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4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 (культу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3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95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28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3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по физической культуре, спорту и туризму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 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 81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 7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 049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9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 200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796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796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796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796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796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58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спор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по делам молодежи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9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99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94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4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7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ельская молодеж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Молодежь Азнакаевского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5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государственной молодежной политики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5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для детей и молодеж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5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й  молодеж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5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5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атриотическое воспитание молодеж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и модернизация системы патриотического воспитания молодежи в Азнакаевск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Антикоррупционное образование и антикоррупционная пропага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5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18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</w:t>
            </w:r>
            <w:r>
              <w:rPr>
                <w:b/>
                <w:lang w:val="ru-RU"/>
              </w:rPr>
              <w:t>казенное  специализированное</w:t>
            </w:r>
            <w:r>
              <w:rPr>
                <w:b/>
              </w:rPr>
              <w:t xml:space="preserve"> учреждение «Приют»</w:t>
            </w:r>
            <w:r>
              <w:rPr>
                <w:b/>
                <w:lang w:val="ru-RU"/>
              </w:rPr>
              <w:t xml:space="preserve">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7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810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0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0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0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06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36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7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Централизованная бухгалтер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Азнакаевского </w:t>
            </w:r>
            <w:r>
              <w:rPr>
                <w:b/>
                <w:lang w:val="ru-RU"/>
              </w:rPr>
              <w:t xml:space="preserve">муниципального </w:t>
            </w:r>
            <w:r>
              <w:rPr>
                <w:b/>
              </w:rPr>
              <w:t>района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3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372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2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38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4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Муниципальное казенное учреждение «Управление образования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ьного комитета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2 7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1 443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30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17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 3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 68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 3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 329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3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398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3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 398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Реализация дошкольного образова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 2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 267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ошкольных образовательных организ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8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82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8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 82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4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443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4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443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1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 9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 976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 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 236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 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 236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обще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 274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 3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 12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 3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 126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9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 14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 9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 148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64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8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35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35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2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339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54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54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54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54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2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253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15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7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816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6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797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6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797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8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804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6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789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9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431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74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74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74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74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других видов социальной помощи (питание учащихс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8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24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1 01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8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243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1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семьи и дет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Муниципальное казенное  учреждение «Финансово-бюджетная палата Азнакаевского муниципального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8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032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62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56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41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41,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30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39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3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3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30,7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0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01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29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29,1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Муниципальное казенное учреждение «Палата имущественных и земельных отношений Азнакаевского муниципального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818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8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18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9 0 01 219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45,9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66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48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80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254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42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расходов (без условно утвержденных расх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2 8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8 520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7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Азнакаев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по разделам, подразделам, целевым статьям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классификации расходов бюдже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ind w:right="12" w:hanging="0"/>
        <w:jc w:val="right"/>
        <w:rPr/>
      </w:pPr>
      <w:r>
        <w:rPr/>
        <w:t xml:space="preserve">                      </w:t>
      </w:r>
      <w:r>
        <w:rPr/>
        <w:t>(тыс. рублей)</w:t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40"/>
        <w:gridCol w:w="1760"/>
        <w:gridCol w:w="700"/>
        <w:gridCol w:w="1420"/>
      </w:tblGrid>
      <w:tr>
        <w:trPr>
          <w:trHeight w:val="5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583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81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3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3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74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46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827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юстиции в Республике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олитики с сфере юстиции в пределах полномочий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 1 01 253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361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00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5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76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9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9 0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8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8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759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8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Исполнительного комитета Азнак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193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архив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 Е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государственной политики в области архив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 и использования документов архивного фонда и других архив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здравоохранения в Азнакаевском муниципальн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Целевая подготовка специалистов в учреждениях высшего профессионального образования для Азнакае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обучения молодежи в высших учебных заведениях по наиболее восстребованным направ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555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662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4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76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2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91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611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0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88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10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53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62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62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62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50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13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подотрасли жи-вотноводства, переработки и реализации продукции животновод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упреждение болезней животных и защита населения от болезней, общих для человека и живот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0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0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0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1 711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 32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Реализация дошко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 267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 976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 236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 236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 274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44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44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 825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 825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 023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 613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 613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 613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98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98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299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299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583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009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ельская 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Молодежь Азнакаевского района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государственной молодежной политики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для детей и молодеж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й 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атриотическое воспитание молодеж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и модернизация системы патриотического воспитания молодежи в Азнакаевск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Антикоррупционное образование и антикоррупционная пропага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798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3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3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3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3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 637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 614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 614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654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 031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 937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 06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зей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узей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зе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12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12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12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хранение и развитие киновидеообслуживания населения в Азнакаевском муниципальн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кинематограф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ино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88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государственного управления отрас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7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 (культу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47,4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4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ое благополу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здравоохранения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936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73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58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58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589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других видов социальной помощи (питание учащих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14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14,9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таршее поколение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151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151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151,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2,5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2,5</w:t>
            </w:r>
          </w:p>
        </w:tc>
      </w:tr>
      <w:tr>
        <w:trPr>
          <w:trHeight w:val="4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62 685,0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Азнакаев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по разделам, подразделам, целевым статьям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классификации расходов бюдже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</w:t>
      </w:r>
    </w:p>
    <w:p>
      <w:pPr>
        <w:pStyle w:val="Normal"/>
        <w:ind w:right="12" w:hanging="0"/>
        <w:jc w:val="right"/>
        <w:rPr/>
      </w:pPr>
      <w:r>
        <w:rPr/>
        <w:t xml:space="preserve">                      </w:t>
      </w:r>
      <w:r>
        <w:rPr/>
        <w:t>(тыс. рублей)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00"/>
        <w:gridCol w:w="600"/>
        <w:gridCol w:w="1800"/>
        <w:gridCol w:w="600"/>
        <w:gridCol w:w="1420"/>
        <w:gridCol w:w="1360"/>
      </w:tblGrid>
      <w:tr>
        <w:trPr>
          <w:trHeight w:val="24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62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93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8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81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3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3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74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4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46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46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939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юстиции в Республике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олитики с сфере юстиции в пределах полномочий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00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473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6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12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5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5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81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88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9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804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8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89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8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89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75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759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8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Исполнительного комитета Азнакаев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5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780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архив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государственной политики в области архивного 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 и использования документов архивного фонда и других архивных докум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здравоохранения в Азнакаев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Целевая подготовка специалистов в учреждениях высшего профессионального образования для Азнакаевского муниципальн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обучения молодежи в высших учебных заведениях по наиболее восстребованным направл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9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42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6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666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4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48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7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8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06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7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11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9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89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11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71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2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8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2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8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2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80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8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 за счет средств местных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2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93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подотрасли жи-вотноводства, переработки и реализации продукции животновод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упреждение болезней животных и защита населения от болезней, общих для человека и животны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39 9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38 557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 3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 329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Реализация дошко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 2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 267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ошко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 97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 976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 23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 236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 23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 236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обще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 2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 274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3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126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3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126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9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148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9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148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 3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 644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0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435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0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435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0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435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1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312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1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312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53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796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53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796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6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64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04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07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ельская молодеж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Молодежь Азнакаевского района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государственной молодежной политики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для детей и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й 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атриотическое воспитание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и модернизация системы патриотического воспитания молодежи в Азнакаевск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Антикоррупционное образование и антикоррупционная пропаган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6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960,3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54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54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54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54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5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мероприятий по профилактике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3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437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3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414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3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414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45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 8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619,4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 69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 43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 7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 66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зей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узей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зе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библиот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хранение и развитие киновидеообслуживания населения в Азнакаев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кинематограф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ино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5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573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4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государственного управления отрасл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4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4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 (культур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8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32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8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28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ое благополуч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здравоохранения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 3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 764,5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567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98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417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циальные выпл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98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417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98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417,2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других видов социальной помощи (питание учащихс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8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4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8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43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таршее поколение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60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83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60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83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60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830,7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0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01,6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8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29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8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29,1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 (без условно утвержденных расход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52 86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48 520,1</w:t>
            </w:r>
          </w:p>
        </w:tc>
      </w:tr>
    </w:tbl>
    <w:p>
      <w:pPr>
        <w:pStyle w:val="Normal"/>
        <w:suppressAutoHyphens w:val="true"/>
        <w:ind w:left="5220" w:hanging="0"/>
        <w:rPr/>
      </w:pPr>
      <w:r>
        <w:rPr/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8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м программам Республики Татарстан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программам Азнакаев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и непрограммным направлениям деятельности), группам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сходов, разделам, подразделам классификации расходов бюдже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/>
        <w:t>(тыс. рублей)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800"/>
        <w:gridCol w:w="960"/>
        <w:gridCol w:w="600"/>
        <w:gridCol w:w="600"/>
        <w:gridCol w:w="1440"/>
      </w:tblGrid>
      <w:tr>
        <w:trPr>
          <w:trHeight w:val="43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здравоохранения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ое благополу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 695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Реализация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 267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 683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 274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44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44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44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44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 825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 825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 825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 825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 408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3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 613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 613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987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987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987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987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299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299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299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299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15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ые выпл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06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06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 (питание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14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14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14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14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646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472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07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98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 741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зей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узей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10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812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 445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хранение и развитие киновидеообслуживания насел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кинематограф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ино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архив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государственной политики в области архив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 и использования документов архивного фонда и других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муниципального управления отрас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7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7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 (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47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9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334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ельская молодеж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Молодежь Азнакаевского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государственной молодежной политики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для детей и молод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й 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атриотическое воспитание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и модернизация системы патриотического воспитания молодежи в Азнакаевск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подотрасли жи-вотноводства, переработки и реализации продукции животново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упреждение болезней животных и защита населения от болезней, общих для человека и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юстиции в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олитики с сфере юстиции в пределах полномочий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здравоохран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74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552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90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00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 за счет средств мест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566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566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534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21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12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12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Целевая подготовка специалистов в учреждениях высшего профессионального образования для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обучения молодежи в высших учебных заведениях по наиболее восстребованным напра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таршее поколение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Антикоррупционное образование и антикоррупционная проп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915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382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635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635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74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53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759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4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10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10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46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76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8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76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62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50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50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50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Исполнительного комитета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2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91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91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91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611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0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0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0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7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88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10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10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10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99,3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2,5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046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046,2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86,4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654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654,8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0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0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00,0</w:t>
            </w:r>
          </w:p>
        </w:tc>
      </w:tr>
      <w:tr>
        <w:trPr>
          <w:trHeight w:val="1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00,0</w:t>
            </w:r>
          </w:p>
        </w:tc>
      </w:tr>
      <w:tr>
        <w:trPr>
          <w:trHeight w:val="4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62 685,0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м программам Республики Татарстан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 программам Азнакаевского муниципального района Республ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 и непрограммным направлениям деятельности), группам вид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разделам, подразделам классификации расходов бюдже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/>
        <w:t>(тыс. рублей)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00"/>
        <w:gridCol w:w="720"/>
        <w:gridCol w:w="600"/>
        <w:gridCol w:w="600"/>
        <w:gridCol w:w="1440"/>
        <w:gridCol w:w="1440"/>
      </w:tblGrid>
      <w:tr>
        <w:trPr>
          <w:trHeight w:val="25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здравоохранения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ое благополу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2 02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 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 878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школьного образования, включая инклюзивное, и повышение квалификации работников данной 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 398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1 253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 13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Реализация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 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 267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42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824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 03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443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 8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 044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 2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 274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3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12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3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12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3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12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42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3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12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9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148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9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148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9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148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2 8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9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148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 5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 77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 96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54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5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5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5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5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2 08 2530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полнительного образования, включая повышение квалификации работников данной сф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0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435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0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 435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326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1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31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1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31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1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31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1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 31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5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796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5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796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5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796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42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5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796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Социальная поддержка граждан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5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704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ые выпл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4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606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едоставление мер социальной поддержки отдельным категориям граждан, установленных федеральным и республиканским законодатель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4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606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 (питание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8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4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8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4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8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4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8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4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, рабочих поселках (поселках городского типа), по оплате жилья и коммунальных услуг (выплаты неработающим пенсионе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6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63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4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4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89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89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4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 01 05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98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1 13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5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4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5 03 253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5 01 96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6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 4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 43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зей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узей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7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3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18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4 01 44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465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охранение и развитие киновидеообслуживания насел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кинематограф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ино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5 01 44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архив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еализация государственной политики в области архив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 и использования документов архивного фонда и других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Е 01 44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муниципального управления отрас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4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Государственная поддержка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4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 (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3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95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28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28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28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Ж 01 45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,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3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396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1 128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ельская молодеж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3 01 214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Молодежь Азнакаевского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государственной молодежной политики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для детей и молод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й 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 01 43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5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атриотическое воспитание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и модернизация системы патриотического воспитания молодежи в Азнакаевск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подотрасли жи-вотноводства, переработки и реализации продукции животново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упреждение болезней животных и защита населения от болезней, общих для человека и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 09 2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рограммы «Развитие юстиции в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еализация государственной политики в сфере юстиции в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олитики с сфере юстиции в пределах полномочий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 01 253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здравоохран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1 02 97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1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15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62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00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00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01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64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 за счет средств мест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0 22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0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3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3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07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3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33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8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23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Целевая подготовка специалистов в учреждениях высшего профессионального образования для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обучения молодежи в высших учебных заведениях по наиболее восстребованным напра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0 43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таршее поколение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0 0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еализация антикоррупционной политики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Антикоррупционное образование и антикоррупционная проп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Антикоррупционное образование и антикоррупционная проп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 4 01 1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1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 331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1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507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635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635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274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353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7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759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4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7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33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7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233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46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8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288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8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80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80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9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Исполнительного комитета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16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2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3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06,9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36,5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7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7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4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70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ентрализованных бухгал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11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8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49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86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89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9,3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11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11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11,8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0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0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0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0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дотаций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29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29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29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8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29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7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2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0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 7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846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 7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846,4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45,7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7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886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4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455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431,6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45 299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1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 0 00 036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,0</w:t>
            </w:r>
          </w:p>
        </w:tc>
      </w:tr>
      <w:tr>
        <w:trPr>
          <w:trHeight w:val="1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 (без условно утвержденных рас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52 8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48 520,1</w:t>
            </w:r>
          </w:p>
        </w:tc>
      </w:tr>
    </w:tbl>
    <w:p>
      <w:pPr>
        <w:pStyle w:val="Normal"/>
        <w:suppressAutoHyphens w:val="true"/>
        <w:ind w:left="5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220" w:hanging="0"/>
        <w:rPr/>
      </w:pPr>
      <w:r>
        <w:rPr/>
        <w:t xml:space="preserve">Приложение </w:t>
      </w:r>
      <w:r>
        <w:rPr>
          <w:lang w:val="ru-RU"/>
        </w:rPr>
        <w:t>9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4"/>
        </w:rPr>
        <w:t>Таблица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длежащие перечислению из бюджетов поселений в бюджет Азнака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Республики Татарстан (в том числе на финансовое обеспечение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ными соглашениями</w:t>
      </w:r>
      <w:r>
        <w:rPr>
          <w:sz w:val="28"/>
          <w:szCs w:val="28"/>
          <w:lang w:val="ru-RU"/>
        </w:rPr>
        <w:t>, н</w:t>
      </w:r>
      <w:r>
        <w:rPr>
          <w:sz w:val="28"/>
          <w:szCs w:val="28"/>
        </w:rPr>
        <w:t>а 2019 год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(тыс. руб</w:t>
      </w:r>
      <w:r>
        <w:rPr/>
        <w:t>лей)</w:t>
      </w:r>
    </w:p>
    <w:tbl>
      <w:tblPr>
        <w:tblW w:w="98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923"/>
        <w:gridCol w:w="1671"/>
        <w:gridCol w:w="1842"/>
        <w:gridCol w:w="169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lang w:val="ru-RU"/>
              </w:rPr>
              <w:t>На</w:t>
            </w:r>
            <w:r>
              <w:rPr>
                <w:rFonts w:eastAsia="Arial Unicode MS"/>
                <w:bCs/>
              </w:rPr>
              <w:t xml:space="preserve"> проведени</w:t>
            </w:r>
            <w:r>
              <w:rPr>
                <w:rFonts w:eastAsia="Arial Unicode MS"/>
                <w:bCs/>
                <w:lang w:val="ru-RU"/>
              </w:rPr>
              <w:t>е</w:t>
            </w:r>
            <w:r>
              <w:rPr>
                <w:rFonts w:eastAsia="Arial Unicode MS"/>
                <w:bCs/>
              </w:rPr>
              <w:t xml:space="preserve"> капитального ремонта много</w:t>
            </w:r>
            <w:r>
              <w:rPr>
                <w:rFonts w:eastAsia="Arial Unicode MS"/>
                <w:bCs/>
                <w:lang w:val="ru-RU"/>
              </w:rPr>
              <w:t>-</w:t>
            </w:r>
            <w:r>
              <w:rPr>
                <w:rFonts w:eastAsia="Arial Unicode MS"/>
                <w:bCs/>
              </w:rPr>
              <w:t>квартирных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создание условий для обеспечения жителей поселения услугами учреждений культу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bCs/>
              </w:rPr>
              <w:t>На софинан-сирование расходных обязательств по содержанию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Поселок городского типа Актюби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 18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 Азнака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 5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8 14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ерз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86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 384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к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3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511,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41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Балтач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5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906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юч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02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 621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бяк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52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83,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ре-Елг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01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 321,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а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35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330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багуш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5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 970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ягут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5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034,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у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12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 095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9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723,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ар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ояш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3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890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йк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15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677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мутук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17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за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43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мана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1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лп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53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Чемодур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45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 195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ru-RU"/>
              </w:rPr>
              <w:t>Чубар-Абдуловское сельское поселение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43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02,7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 по посел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 5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2 40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2 380,4</w:t>
            </w:r>
          </w:p>
        </w:tc>
      </w:tr>
    </w:tbl>
    <w:p>
      <w:pPr>
        <w:pStyle w:val="Heading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длежащие перечислению из бюджетов поселений в бюджет Азнака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Республики Татарстан (в том числе на финансовое обеспечение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ными соглашениями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(тыс. руб</w:t>
      </w:r>
      <w:r>
        <w:rPr/>
        <w:t>лей)</w:t>
      </w:r>
    </w:p>
    <w:tbl>
      <w:tblPr>
        <w:tblW w:w="98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923"/>
        <w:gridCol w:w="1671"/>
        <w:gridCol w:w="1842"/>
        <w:gridCol w:w="169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lang w:val="ru-RU"/>
              </w:rPr>
              <w:t>На</w:t>
            </w:r>
            <w:r>
              <w:rPr>
                <w:rFonts w:eastAsia="Arial Unicode MS"/>
                <w:bCs/>
              </w:rPr>
              <w:t xml:space="preserve"> проведени</w:t>
            </w:r>
            <w:r>
              <w:rPr>
                <w:rFonts w:eastAsia="Arial Unicode MS"/>
                <w:bCs/>
                <w:lang w:val="ru-RU"/>
              </w:rPr>
              <w:t>е</w:t>
            </w:r>
            <w:r>
              <w:rPr>
                <w:rFonts w:eastAsia="Arial Unicode MS"/>
                <w:bCs/>
              </w:rPr>
              <w:t xml:space="preserve"> капитального ремонта много</w:t>
            </w:r>
            <w:r>
              <w:rPr>
                <w:rFonts w:eastAsia="Arial Unicode MS"/>
                <w:bCs/>
                <w:lang w:val="ru-RU"/>
              </w:rPr>
              <w:t>-</w:t>
            </w:r>
            <w:r>
              <w:rPr>
                <w:rFonts w:eastAsia="Arial Unicode MS"/>
                <w:bCs/>
              </w:rPr>
              <w:t>квартирных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создание условий для обеспечения жителей поселения услугами учреждений культу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bCs/>
              </w:rPr>
              <w:t>На софинан-сирование расходных обязательств по содержанию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Поселок городского типа Актюби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 43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 Азнака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 5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2 13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ерз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86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 400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к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3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606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41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146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Балтач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6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004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юч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02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 718,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бяк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5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97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ре-Елг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02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 444,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а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36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312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багуш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5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 013,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ягут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5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096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у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13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 146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9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809,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ар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3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ояш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4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967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йк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15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768,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мутук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27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за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438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мана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0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лп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62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Чемодур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46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 316,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ru-RU"/>
              </w:rPr>
              <w:t>Чубар-Абдуловское сельское поселение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44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09,7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 по посел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 5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7 00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3 496,3</w:t>
            </w:r>
          </w:p>
        </w:tc>
      </w:tr>
    </w:tbl>
    <w:p>
      <w:pPr>
        <w:pStyle w:val="Heading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длежащие перечислению из бюджетов поселений в бюджет Азнака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Республики Татарстан (в том числе на финансовое обеспечение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ными соглашениями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(тыс. руб</w:t>
      </w:r>
      <w:r>
        <w:rPr/>
        <w:t>лей)</w:t>
      </w:r>
    </w:p>
    <w:tbl>
      <w:tblPr>
        <w:tblW w:w="98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923"/>
        <w:gridCol w:w="1671"/>
        <w:gridCol w:w="1842"/>
        <w:gridCol w:w="169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lang w:val="ru-RU"/>
              </w:rPr>
              <w:t>На</w:t>
            </w:r>
            <w:r>
              <w:rPr>
                <w:rFonts w:eastAsia="Arial Unicode MS"/>
                <w:bCs/>
              </w:rPr>
              <w:t xml:space="preserve"> проведени</w:t>
            </w:r>
            <w:r>
              <w:rPr>
                <w:rFonts w:eastAsia="Arial Unicode MS"/>
                <w:bCs/>
                <w:lang w:val="ru-RU"/>
              </w:rPr>
              <w:t>е</w:t>
            </w:r>
            <w:r>
              <w:rPr>
                <w:rFonts w:eastAsia="Arial Unicode MS"/>
                <w:bCs/>
              </w:rPr>
              <w:t xml:space="preserve"> капитального ремонта много</w:t>
            </w:r>
            <w:r>
              <w:rPr>
                <w:rFonts w:eastAsia="Arial Unicode MS"/>
                <w:bCs/>
                <w:lang w:val="ru-RU"/>
              </w:rPr>
              <w:t>-</w:t>
            </w:r>
            <w:r>
              <w:rPr>
                <w:rFonts w:eastAsia="Arial Unicode MS"/>
                <w:bCs/>
              </w:rPr>
              <w:t>квартирных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создание условий для обеспечения жителей поселения услугами учреждений культу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bCs/>
              </w:rPr>
              <w:t>На софинан-сирование расходных обязательств по содержанию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Поселок городского типа Актюби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 46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 Азнака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 5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2 15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ерз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87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 418,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к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4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598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425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129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Балтач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6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995,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юч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02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 715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бяк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90,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ре-Елг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03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 427,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а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36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297,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багуш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6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 006,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ягут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6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081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у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14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 122,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е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29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800,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арл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6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ояш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34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956,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йк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757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мутук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24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за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44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31,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манае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9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лпин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62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Чемодуровское сельское пос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46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 306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ru-RU"/>
              </w:rPr>
              <w:t>Чубар-Абдуловское сельское поселение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 46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97,5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 по посел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 5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7 08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3 333,2</w:t>
            </w:r>
          </w:p>
        </w:tc>
      </w:tr>
    </w:tbl>
    <w:p>
      <w:pPr>
        <w:pStyle w:val="Normal"/>
        <w:suppressAutoHyphens w:val="true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0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юджетам посел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(тыс. рублей)                                   </w:t>
      </w:r>
      <w:r>
        <w:rPr/>
        <w:t xml:space="preserve">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229"/>
        <w:gridCol w:w="1843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елок городского типа Актю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2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ород  Азнака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85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хи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рхнестярл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рл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тарско-Шуг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72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муту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рманае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рса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алл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56,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Итого по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 151,8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юджетам посел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нака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ru-RU"/>
        </w:rPr>
        <w:t xml:space="preserve">и 2021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(тыс. рублей)                                   </w:t>
      </w:r>
      <w:r>
        <w:rPr/>
        <w:t xml:space="preserve">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625"/>
        <w:gridCol w:w="1804"/>
        <w:gridCol w:w="164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№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020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елок городского типа Актюбин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ород  Азнакаев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 32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73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хитов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рхнестярли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рли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тарско-Шуга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73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 74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мутук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рманаевское сельское поселе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рсаев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6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7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аллинское сельское по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0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1,8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Итого по посел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 60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 830,7</w:t>
            </w:r>
          </w:p>
        </w:tc>
      </w:tr>
    </w:tbl>
    <w:p>
      <w:pPr>
        <w:pStyle w:val="Normal"/>
        <w:suppressAutoHyphens w:val="true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>Приложение 1</w:t>
      </w:r>
      <w:r>
        <w:rPr>
          <w:lang w:val="ru-RU"/>
        </w:rPr>
        <w:t>1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TextBody"/>
        <w:rPr/>
      </w:pPr>
      <w:r>
        <w:rPr/>
        <w:t>Субвенции</w:t>
      </w:r>
    </w:p>
    <w:p>
      <w:pPr>
        <w:pStyle w:val="TextBody"/>
        <w:rPr/>
      </w:pPr>
      <w:r>
        <w:rPr/>
        <w:t xml:space="preserve"> </w:t>
      </w:r>
      <w:r>
        <w:rPr/>
        <w:t xml:space="preserve">бюджетам поселений </w:t>
      </w:r>
      <w:r>
        <w:rPr>
          <w:szCs w:val="28"/>
          <w:lang w:val="ru-RU"/>
        </w:rPr>
        <w:t>Азнакаевского муниципального района</w:t>
      </w:r>
    </w:p>
    <w:p>
      <w:pPr>
        <w:pStyle w:val="TextBody"/>
        <w:rPr>
          <w:lang w:val="ru-RU"/>
        </w:rPr>
      </w:pPr>
      <w:r>
        <w:rPr>
          <w:szCs w:val="28"/>
          <w:lang w:val="ru-RU"/>
        </w:rPr>
        <w:t xml:space="preserve">Республики Татарстан </w:t>
      </w:r>
      <w:r>
        <w:rPr/>
        <w:t>на реализацию полномочий</w:t>
      </w:r>
    </w:p>
    <w:p>
      <w:pPr>
        <w:pStyle w:val="TextBody"/>
        <w:rPr>
          <w:lang w:val="ru-RU"/>
        </w:rPr>
      </w:pPr>
      <w:r>
        <w:rPr/>
        <w:t>по государственной регистрации актов гражданского состояния</w:t>
      </w:r>
    </w:p>
    <w:p>
      <w:pPr>
        <w:pStyle w:val="TextBody"/>
        <w:rPr>
          <w:lang w:val="ru-RU"/>
        </w:rPr>
      </w:pPr>
      <w:r>
        <w:rPr/>
        <w:t>на 2019 год</w:t>
      </w:r>
      <w:r>
        <w:rPr>
          <w:lang w:val="ru-RU"/>
        </w:rPr>
        <w:t xml:space="preserve"> и на плановый период 2020 и 2021 годов</w:t>
      </w:r>
    </w:p>
    <w:p>
      <w:pPr>
        <w:pStyle w:val="Normal"/>
        <w:suppressAutoHyphens w:val="true"/>
        <w:jc w:val="right"/>
        <w:rPr/>
      </w:pPr>
      <w:r>
        <w:rPr>
          <w:lang w:val="ru-RU"/>
        </w:rPr>
        <w:t>(тыс. руб</w:t>
      </w:r>
      <w:r>
        <w:rPr/>
        <w:t>лей)</w:t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320"/>
        <w:gridCol w:w="1620"/>
        <w:gridCol w:w="1620"/>
        <w:gridCol w:w="1440"/>
      </w:tblGrid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елок городского типа Актюб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</w:tr>
    </w:tbl>
    <w:p>
      <w:pPr>
        <w:pStyle w:val="Normal"/>
        <w:tabs>
          <w:tab w:val="clear" w:pos="567"/>
          <w:tab w:val="left" w:pos="61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>Приложение 1</w:t>
      </w:r>
      <w:r>
        <w:rPr>
          <w:lang w:val="ru-RU"/>
        </w:rPr>
        <w:t>2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TextBody"/>
        <w:rPr>
          <w:lang w:val="ru-RU"/>
        </w:rPr>
      </w:pPr>
      <w:r>
        <w:rPr/>
        <w:t>Субвенции</w:t>
      </w:r>
    </w:p>
    <w:p>
      <w:pPr>
        <w:pStyle w:val="TextBody"/>
        <w:rPr/>
      </w:pPr>
      <w:r>
        <w:rPr/>
        <w:t xml:space="preserve">бюджетам поселений </w:t>
      </w:r>
      <w:r>
        <w:rPr>
          <w:szCs w:val="28"/>
          <w:lang w:val="ru-RU"/>
        </w:rPr>
        <w:t>Азнакаевского муниципального района</w:t>
      </w:r>
    </w:p>
    <w:p>
      <w:pPr>
        <w:pStyle w:val="TextBody"/>
        <w:rPr>
          <w:lang w:val="ru-RU"/>
        </w:rPr>
      </w:pPr>
      <w:r>
        <w:rPr>
          <w:szCs w:val="28"/>
          <w:lang w:val="ru-RU"/>
        </w:rPr>
        <w:t xml:space="preserve">Республики Татарстан </w:t>
      </w:r>
      <w:r>
        <w:rPr/>
        <w:t>на реализацию государственных полномочий</w:t>
      </w:r>
    </w:p>
    <w:p>
      <w:pPr>
        <w:pStyle w:val="TextBody"/>
        <w:rPr>
          <w:lang w:val="ru-RU"/>
        </w:rPr>
      </w:pPr>
      <w:r>
        <w:rPr/>
        <w:t>по осуществлению первичного воинского учета на территориях,</w:t>
      </w:r>
    </w:p>
    <w:p>
      <w:pPr>
        <w:pStyle w:val="TextBody"/>
        <w:rPr>
          <w:lang w:val="ru-RU"/>
        </w:rPr>
      </w:pPr>
      <w:r>
        <w:rPr/>
        <w:t>на которых отсутствуют военные комиссариаты</w:t>
      </w:r>
      <w:r>
        <w:rPr>
          <w:lang w:val="ru-RU"/>
        </w:rPr>
        <w:t>,</w:t>
      </w:r>
    </w:p>
    <w:p>
      <w:pPr>
        <w:pStyle w:val="TextBody"/>
        <w:rPr>
          <w:lang w:val="ru-RU"/>
        </w:rPr>
      </w:pPr>
      <w:r>
        <w:rPr/>
        <w:t xml:space="preserve">на 2019 год и на плановый период 2020 и 2021 годов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тыс.</w:t>
      </w:r>
      <w:r>
        <w:rPr/>
        <w:t xml:space="preserve"> рублей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875"/>
        <w:gridCol w:w="1440"/>
        <w:gridCol w:w="1440"/>
        <w:gridCol w:w="14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bCs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2021 го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Поселок городского типа Актюб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герз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Альке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Асе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Балтач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Бирюч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Вахит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Верхнестяр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Ильбяк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Какре-Елг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Карама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Мальбагуш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Масягут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Мику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Сапе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Сар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Сухояш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Татарско-Шуга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Тойк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Тумутук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Ураза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 xml:space="preserve">Урманаевское сельское пос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Урса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Учал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Чалп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Чемодур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280" w:leader="none"/>
              </w:tabs>
              <w:spacing w:lineRule="auto" w:line="276"/>
              <w:rPr>
                <w:rFonts w:eastAsia="Arial Unicode MS"/>
              </w:rPr>
            </w:pPr>
            <w:r>
              <w:rPr/>
              <w:t>Чубар-Абдул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того по посе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3</w:t>
            </w:r>
          </w:p>
        </w:tc>
      </w:tr>
    </w:tbl>
    <w:p>
      <w:pPr>
        <w:pStyle w:val="Normal"/>
        <w:tabs>
          <w:tab w:val="clear" w:pos="567"/>
          <w:tab w:val="left" w:pos="6120" w:leader="none"/>
        </w:tabs>
        <w:jc w:val="center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>Приложение 1</w:t>
      </w:r>
      <w:r>
        <w:rPr>
          <w:lang w:val="ru-RU"/>
        </w:rPr>
        <w:t>3</w:t>
      </w:r>
    </w:p>
    <w:p>
      <w:pPr>
        <w:pStyle w:val="Normal"/>
        <w:suppressAutoHyphens w:val="true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</w:t>
      </w:r>
      <w:r>
        <w:rPr/>
        <w:t>ешению Азнакаевского районного</w:t>
      </w:r>
    </w:p>
    <w:p>
      <w:pPr>
        <w:pStyle w:val="Normal"/>
        <w:suppressAutoHyphens w:val="true"/>
        <w:ind w:left="5220" w:hanging="0"/>
        <w:rPr/>
      </w:pPr>
      <w:r>
        <w:rPr/>
        <w:t>Совета Республики Татарстан «О бюджете Азнакаевского муниципального района Республики Татарстан на 2019 год и на плановый период 2020 и 2021 годов»</w:t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жбюджетные трансферт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лучаемые из бюджета Республики Татарст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знакаевским муниципальным районом Республики Татарстан в 2019 году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142"/>
        <w:gridCol w:w="1378"/>
      </w:tblGrid>
      <w:tr>
        <w:trPr>
          <w:trHeight w:val="47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дох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д до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0 793,6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выравнивание бюджетной обеспеченности и предоставление иных межбюджетных трансфертов бюджетам поселений, входящих в состав муниципального райо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99,3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 269,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сего субсид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 668,3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расчету и предоставлению дотаций поселениям из регионального фонда финансовой поддержки </w:t>
            </w:r>
            <w:r>
              <w:rPr>
                <w:lang w:val="ru-RU"/>
              </w:rPr>
              <w:t xml:space="preserve">городских </w:t>
            </w:r>
            <w:r>
              <w:rPr/>
              <w:t>посел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83,8</w:t>
            </w:r>
          </w:p>
        </w:tc>
      </w:tr>
      <w:tr>
        <w:trPr>
          <w:trHeight w:val="144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расчету и предоставлению дотаций поселениям из регионального фонда финансовой поддержки </w:t>
            </w:r>
            <w:r>
              <w:rPr>
                <w:lang w:val="ru-RU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>
          <w:trHeight w:val="20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венции </w:t>
            </w:r>
            <w:r>
              <w:rPr/>
              <w:t>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полномочий по осуществлению информационного обеспечения образовательных учреждени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3,5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в области образова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4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 на реализацию </w:t>
            </w:r>
            <w:r>
              <w:rPr>
                <w:lang w:val="ru-RU"/>
              </w:rPr>
              <w:t xml:space="preserve">государственных </w:t>
            </w:r>
            <w:r>
              <w:rPr/>
              <w:t>полномочий в области молодежной поли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Республики Татарстан в области архивного дела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</w:t>
            </w:r>
            <w:r>
              <w:rPr>
                <w:lang w:val="ru-RU"/>
              </w:rPr>
              <w:t>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венции</w:t>
            </w:r>
            <w:r>
              <w:rPr/>
              <w:t xml:space="preserve"> на </w:t>
            </w:r>
            <w:r>
              <w:rPr>
                <w:lang w:val="ru-RU"/>
              </w:rPr>
              <w:t>осуществление переданных полномочий в сфере организации проведения мероприятий по предупреждению и</w:t>
            </w:r>
            <w:r>
              <w:rPr/>
              <w:t xml:space="preserve"> ликвидации болезней животных</w:t>
            </w:r>
            <w:r>
              <w:rPr>
                <w:lang w:val="ru-RU"/>
              </w:rPr>
              <w:t>, их лечению, защите населения от болезней, общих для человека и животны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9,8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венции</w:t>
            </w:r>
            <w:r>
              <w:rPr/>
              <w:t xml:space="preserve"> на </w:t>
            </w:r>
            <w:r>
              <w:rPr>
                <w:lang w:val="ru-RU"/>
              </w:rPr>
              <w:t>осуществление переданных полномочий в сфере организации проведения мероприятий по предупреждению и</w:t>
            </w:r>
            <w:r>
              <w:rPr/>
              <w:t xml:space="preserve"> ликвидации болезней животных</w:t>
            </w:r>
            <w:r>
              <w:rPr>
                <w:lang w:val="ru-RU"/>
              </w:rPr>
              <w:t>, их лечению, защите населения от болезней, общих для человека и животны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,3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на реализацию государственных полномочий по проведению противоэпидемических мероприятий, осуществляемых в целях предупреждения и ликвидации инфекционных болезн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,3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</w:t>
            </w:r>
            <w:r>
              <w:rPr>
                <w:lang w:val="ru-RU"/>
              </w:rPr>
              <w:t xml:space="preserve">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</w:t>
            </w:r>
            <w:r>
              <w:rPr>
                <w:lang w:val="ru-RU"/>
              </w:rPr>
              <w:t xml:space="preserve">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</w:t>
            </w:r>
            <w:r>
              <w:rPr>
                <w:lang w:val="ru-RU"/>
              </w:rPr>
              <w:t xml:space="preserve"> по оказанию в специализированных учреждениях услуг лицам, находящимся в общественных местах в состоянии алкогольного опья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27,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 на реализацию полномочий по государственной регистрации актов гражданского состоя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593</w:t>
            </w:r>
            <w:r>
              <w:rPr/>
              <w:t>0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88,7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5</w:t>
            </w:r>
            <w:r>
              <w:rPr>
                <w:lang w:val="ru-RU"/>
              </w:rPr>
              <w:t>118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8,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 2 02 35120 05 0000 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убвенц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5 125,3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3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ru-RU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жбюджетные трансферт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лучаемые из бюджета Республики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знакаевским муниципальным районом Республики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плановом периоде 2020 и 2021 год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440"/>
        <w:gridCol w:w="1440"/>
      </w:tblGrid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д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1 год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1 73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5 721,82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выравнивание бюджетной обеспеченности и предоставление иных межбюджетных трансфертов бюджетам поселений, входящих в состав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01,6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2</w:t>
            </w:r>
            <w:r>
              <w:rPr>
                <w:lang w:val="ru-RU"/>
              </w:rPr>
              <w:t>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 3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 592,3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сего субсид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6 8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1 193,9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расчету и предоставлению дотаций поселениям из регионального фонда финансовой поддержки </w:t>
            </w:r>
            <w:r>
              <w:rPr>
                <w:lang w:val="ru-RU"/>
              </w:rPr>
              <w:t xml:space="preserve">городских </w:t>
            </w:r>
            <w:r>
              <w:rPr/>
              <w:t>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71,3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расчету и предоставлению дотаций поселениям из регионального фонда финансовой поддержки </w:t>
            </w:r>
            <w:r>
              <w:rPr>
                <w:lang w:val="ru-RU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 962,1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венции </w:t>
            </w:r>
            <w:r>
              <w:rPr/>
              <w:t>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 130,4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полномочий по осуществлению информационного обеспечения образовательных учрежд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54,7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в области обра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,6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5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 на реализацию </w:t>
            </w:r>
            <w:r>
              <w:rPr>
                <w:lang w:val="ru-RU"/>
              </w:rPr>
              <w:t xml:space="preserve">государственных </w:t>
            </w:r>
            <w:r>
              <w:rPr/>
              <w:t>полномочий в области молодеж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2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Республики Татарстан в области архивного дел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0,4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</w:t>
            </w:r>
            <w:r>
              <w:rPr>
                <w:lang w:val="ru-RU"/>
              </w:rPr>
              <w:t>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венции</w:t>
            </w:r>
            <w:r>
              <w:rPr/>
              <w:t xml:space="preserve"> на </w:t>
            </w:r>
            <w:r>
              <w:rPr>
                <w:lang w:val="ru-RU"/>
              </w:rPr>
              <w:t>осуществление переданных полномочий в сфере организации проведения мероприятий по предупреждению и</w:t>
            </w:r>
            <w:r>
              <w:rPr/>
              <w:t xml:space="preserve"> ликвидации болезней животных</w:t>
            </w:r>
            <w:r>
              <w:rPr>
                <w:lang w:val="ru-RU"/>
              </w:rPr>
              <w:t>, их лечению, защите населения от болезней, общих для человека и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9,8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венции</w:t>
            </w:r>
            <w:r>
              <w:rPr/>
              <w:t xml:space="preserve"> на </w:t>
            </w:r>
            <w:r>
              <w:rPr>
                <w:lang w:val="ru-RU"/>
              </w:rPr>
              <w:t>осуществление переданных полномочий в сфере организации проведения мероприятий по предупреждению и</w:t>
            </w:r>
            <w:r>
              <w:rPr/>
              <w:t xml:space="preserve"> ликвидации болезней животных</w:t>
            </w:r>
            <w:r>
              <w:rPr>
                <w:lang w:val="ru-RU"/>
              </w:rPr>
              <w:t>, их лечению, защите населения от болезней, общих для человека и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,3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на реализацию государственных полномочий по проведению противоэпидемических мероприятий, осуществляемых в целях предупреждения и ликвидации инфекционных болезн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7,9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</w:t>
            </w:r>
            <w:r>
              <w:rPr>
                <w:lang w:val="ru-RU"/>
              </w:rPr>
              <w:t xml:space="preserve">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</w:t>
            </w:r>
            <w:r>
              <w:rPr>
                <w:lang w:val="ru-RU"/>
              </w:rPr>
              <w:t xml:space="preserve">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</w:t>
            </w:r>
            <w:r>
              <w:rPr>
                <w:lang w:val="ru-RU"/>
              </w:rPr>
              <w:t xml:space="preserve"> по оказанию в специализированных учреждениях услуг лицам, находящимся в общественных местах в состоянии алкогольного опья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06,9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 на реализацию полномочий по государственной регистрации актов гражданского состоя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</w:t>
            </w:r>
            <w:r>
              <w:rPr>
                <w:lang w:val="ru-RU"/>
              </w:rPr>
              <w:t>593</w:t>
            </w:r>
            <w:r>
              <w:rPr/>
              <w:t>0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89,7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</w:t>
            </w:r>
            <w:r>
              <w:rPr>
                <w:lang w:val="ru-RU"/>
              </w:rPr>
              <w:t>ам</w:t>
            </w:r>
            <w:r>
              <w:rPr/>
              <w:t xml:space="preserve">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  <w:r>
              <w:rPr/>
              <w:t xml:space="preserve">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2 2 02 35</w:t>
            </w:r>
            <w:r>
              <w:rPr>
                <w:lang w:val="ru-RU"/>
              </w:rPr>
              <w:t>118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86,3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2 2 02 35120 05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убв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4 86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4 527,9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121" w:hanging="0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212" w:hanging="0"/>
      <w:jc w:val="both"/>
      <w:outlineLvl w:val="4"/>
    </w:pPr>
    <w:rPr>
      <w:rFonts w:ascii="Arial" w:hAnsi="Arial" w:cs="Arial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17">
    <w:name w:val=" Знак Знак17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16">
    <w:name w:val=" Знак Знак16"/>
    <w:qFormat/>
    <w:rPr>
      <w:b/>
      <w:sz w:val="22"/>
      <w:szCs w:val="24"/>
    </w:rPr>
  </w:style>
  <w:style w:type="character" w:styleId="15">
    <w:name w:val=" Знак Знак15"/>
    <w:qFormat/>
    <w:rPr>
      <w:rFonts w:ascii="Arial" w:hAnsi="Arial" w:cs="Arial"/>
      <w:b/>
      <w:bCs/>
      <w:i/>
      <w:iCs/>
    </w:rPr>
  </w:style>
  <w:style w:type="character" w:styleId="14">
    <w:name w:val=" Знак Знак14"/>
    <w:qFormat/>
    <w:rPr>
      <w:rFonts w:ascii="Arial" w:hAnsi="Arial" w:cs="Arial"/>
      <w:i/>
      <w:iCs/>
    </w:rPr>
  </w:style>
  <w:style w:type="character" w:styleId="13">
    <w:name w:val=" Знак Знак13"/>
    <w:qFormat/>
    <w:rPr>
      <w:b/>
      <w:bCs/>
      <w:sz w:val="22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rFonts w:ascii="Arial" w:hAnsi="Arial" w:cs="Arial"/>
      <w:sz w:val="22"/>
      <w:szCs w:val="22"/>
    </w:rPr>
  </w:style>
  <w:style w:type="character" w:styleId="10">
    <w:name w:val=" Знак Знак10"/>
    <w:qFormat/>
    <w:rPr>
      <w:sz w:val="24"/>
      <w:szCs w:val="24"/>
      <w:lang w:val="tt-RU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rFonts w:ascii="Tahoma" w:hAnsi="Tahoma" w:cs="Tahoma"/>
      <w:sz w:val="16"/>
      <w:szCs w:val="16"/>
      <w:lang w:val="tt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sz w:val="24"/>
      <w:szCs w:val="24"/>
      <w:lang w:val="tt-RU"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  <w:sz w:val="26"/>
      <w:szCs w:val="26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4"/>
      <w:szCs w:val="24"/>
      <w:lang w:val="tt-RU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Arial" w:hAnsi="Arial" w:cs="Arial"/>
      <w:sz w:val="22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1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right="-255" w:firstLine="561"/>
    </w:pPr>
    <w:rPr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Текст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  <w:szCs w:val="20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lang w:val="ru-RU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ru-RU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4:00Z</dcterms:created>
  <dc:creator>Юсупова</dc:creator>
  <dc:description/>
  <cp:keywords/>
  <dc:language>en-US</dc:language>
  <cp:lastModifiedBy>azna-gatiyatullina</cp:lastModifiedBy>
  <cp:lastPrinted>2018-11-09T10:51:00Z</cp:lastPrinted>
  <dcterms:modified xsi:type="dcterms:W3CDTF">2018-11-10T05:34:00Z</dcterms:modified>
  <cp:revision>1384</cp:revision>
  <dc:subject/>
  <dc:title>Проект</dc:title>
</cp:coreProperties>
</file>