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яснительная записка к докладу гла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знакаевского муниципального района Республики Татарстан о достигнутых значениях показателей для оценки эффективности деятельности органов местного самоуправления за 2018 год и их планируемых значениях на 3-летний период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Экономическое развитие</w:t>
      </w:r>
    </w:p>
    <w:p>
      <w:pPr>
        <w:pStyle w:val="Normal"/>
        <w:shd w:fill="FFFFFF" w:val="clear"/>
        <w:ind w:right="-79" w:firstLine="709"/>
        <w:rPr>
          <w:sz w:val="28"/>
          <w:szCs w:val="28"/>
        </w:rPr>
      </w:pPr>
      <w:r>
        <w:rPr>
          <w:sz w:val="28"/>
          <w:szCs w:val="28"/>
        </w:rPr>
        <w:t>Экономическая политика  района сфокусирована на развитии традиционных секторов экономики действующих промышленных и сельскохозяйственных  производств, на полном использовании земельного, природного, трудового потенциала района, на организации новых производств. Важной задачей экономики является наращивание инвестиционной активности. Объем инвестиций  по итогам года в реальный сектор экономики составил более 6,9 млрд. руб., основная часть которых  направлена  на модернизацию существующих производств. Объем инвестиций в основной капитал в расчете на 1 жителя составил  112 185 руб.</w:t>
      </w:r>
    </w:p>
    <w:p>
      <w:pPr>
        <w:pStyle w:val="Normal"/>
        <w:shd w:fill="FFFFFF" w:val="clear"/>
        <w:ind w:right="-79" w:firstLine="709"/>
        <w:rPr/>
      </w:pPr>
      <w:r>
        <w:rPr>
          <w:sz w:val="28"/>
          <w:szCs w:val="28"/>
        </w:rPr>
        <w:t>Наряду с крупными предприятиями достойный вклад в экономику района вносят субъекты малого и среднего предпринимательства.</w:t>
      </w:r>
      <w:r>
        <w:rPr/>
        <w:t xml:space="preserve"> </w:t>
      </w:r>
      <w:r>
        <w:rPr>
          <w:sz w:val="28"/>
          <w:szCs w:val="28"/>
        </w:rPr>
        <w:t>В целях обеспечения роста реального сектора экономики  активно развиваются промышленные площадки муниципального уровня. В 2018 году число субъектов малого и среднего предпринимательства в расчете на 10 тыс. населения составило 260,36 ед.,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составила 19,63 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-79" w:firstLine="709"/>
        <w:rPr>
          <w:sz w:val="28"/>
          <w:szCs w:val="28"/>
        </w:rPr>
      </w:pPr>
      <w:r>
        <w:rPr>
          <w:bCs/>
          <w:sz w:val="28"/>
          <w:szCs w:val="28"/>
        </w:rPr>
        <w:t>Сельскому хозяйств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аву</w:t>
      </w:r>
      <w:r>
        <w:rPr>
          <w:b/>
          <w:bCs/>
          <w:sz w:val="28"/>
          <w:szCs w:val="28"/>
        </w:rPr>
        <w:t>  </w:t>
      </w:r>
      <w:r>
        <w:rPr>
          <w:sz w:val="28"/>
          <w:szCs w:val="28"/>
        </w:rPr>
        <w:t>принадлежит приоритетная роль в экономике района. Работниками агропромышленного комплекса в отчетном году произведено валовой продукции стоимостью  порядка 3-х млрд. руб.  На 20 %, по сравнению с прошлым годом,  увеличилась денежная выручка сельхозпредприятий, по результатам финансово-хозяйственной деятельности ими получено  более 2-х млрд. руб.</w:t>
      </w:r>
    </w:p>
    <w:p>
      <w:pPr>
        <w:pStyle w:val="Normal"/>
        <w:shd w:fill="FFFFFF" w:val="clear"/>
        <w:ind w:right="-79" w:firstLine="709"/>
        <w:rPr/>
      </w:pPr>
      <w:r>
        <w:rPr>
          <w:sz w:val="28"/>
          <w:szCs w:val="28"/>
        </w:rPr>
        <w:t>Общий валов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й сбор зерновых и зернобобовых культур, включая кукурузу на зерно, составил 112 тыс. тонн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при урожайности 30 центнеров с гектара. Одной из наиболее рентабельных продовольственных культур на сегодня является подсолнечник, который убран  на площади  свыше 9 тыс. га. Валовый сбор подсолнечника составил 20 тыс. тонн при  средней урожайности свыше  22  ц с  одного  гектара. </w:t>
      </w:r>
    </w:p>
    <w:p>
      <w:pPr>
        <w:pStyle w:val="Normal"/>
        <w:shd w:fill="FFFFFF" w:val="clear"/>
        <w:ind w:right="-79" w:firstLine="709"/>
        <w:rPr/>
      </w:pPr>
      <w:r>
        <w:rPr>
          <w:sz w:val="28"/>
          <w:szCs w:val="28"/>
        </w:rPr>
        <w:t>По итогам года удалось сохранить поголовье крупного рогатого скота на уровне 32 тыс.  голов, увеличить на 10%, по сравнению с 2017 годом,  производство молока и довести его объем до 47 тыс. тонн, надой на 1 корову приблизился к  6 тыс. кг.  За год произведено  3 тыс. 122 тонны мяса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  получено свыше 9 тыс. телят.  </w:t>
      </w:r>
    </w:p>
    <w:p>
      <w:pPr>
        <w:pStyle w:val="Normal"/>
        <w:shd w:fill="FFFFFF" w:val="clear"/>
        <w:ind w:right="-79" w:firstLine="709"/>
        <w:rPr/>
      </w:pPr>
      <w:r>
        <w:rPr>
          <w:sz w:val="28"/>
          <w:szCs w:val="28"/>
        </w:rPr>
        <w:t>Одним из передовых сельскохозяйственных предприятий Азнакаевского района, вносящих наибольший вклад в производство мяса и молока является животноводческий комплекс «Актюба».  Здесь содержится 5,5 тыс. голов крупного рогатого скота. В среднем от одной коровы за сутки надаивают более 20 кг молока. Предприятие является флагманом отрасли, применяющее самые передовые технологии сельскохозяйственного производства.</w:t>
      </w:r>
    </w:p>
    <w:p>
      <w:pPr>
        <w:pStyle w:val="Normal"/>
        <w:shd w:fill="FFFFFF" w:val="clear"/>
        <w:ind w:right="-79" w:firstLine="709"/>
        <w:rPr>
          <w:sz w:val="28"/>
          <w:szCs w:val="28"/>
        </w:rPr>
      </w:pPr>
      <w:r>
        <w:rPr>
          <w:sz w:val="28"/>
          <w:szCs w:val="28"/>
        </w:rPr>
        <w:t xml:space="preserve">Особую значимость имеет формирование системы предпринимательства и  повышение деловой активности граждан  в аграрном секторе экономики. Сегодня в районе работают порядка 90 малых сельхозпредприятий, различной формы собственности, из них 44 семейные и начинающие  фермеры, имеется свыше 13 тысяч личных подсобных хозяйств. 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ая индустрия имеет огромное значение в развитии экономики района. За 2018 год строительным комплексом района выполнены работы на сумму                     1 593 млн. руб., темп роста по сравнению к 2017 году составил 131%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2018  году в районе введено 22 тысячи  квадратных метров жилой площади. По программе проведения капитального ремонта  завершены работы в 25-ти  многоквартирных домах  на общую сумму 90 млн. руб. </w:t>
      </w:r>
    </w:p>
    <w:p>
      <w:pPr>
        <w:pStyle w:val="Normal"/>
        <w:ind w:firstLine="709"/>
        <w:rPr/>
      </w:pPr>
      <w:r>
        <w:rPr>
          <w:iCs/>
          <w:color w:val="000000"/>
          <w:sz w:val="28"/>
          <w:szCs w:val="28"/>
        </w:rPr>
        <w:t>В 2018 году был проведен капитальный ремонт, оснащение медицинского учреждения и перевод поликлиники в централизованный больничный комплекс.</w:t>
      </w:r>
    </w:p>
    <w:p>
      <w:pPr>
        <w:pStyle w:val="Normal"/>
        <w:ind w:firstLine="709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предшествии года рабочих профессий проведен  капитальный ремонт в Азнакаевском политехническом техникуме. Он  стал современным и технологичным  образовательным учреждением.  </w:t>
      </w:r>
    </w:p>
    <w:p>
      <w:pPr>
        <w:pStyle w:val="Normal"/>
        <w:ind w:firstLine="709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 республиканской программе капитального ремонта объектов образования отремонтировано 2 детских сада, был проведен капитальный ремонт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школы села Мальбагушево.</w:t>
      </w:r>
    </w:p>
    <w:p>
      <w:pPr>
        <w:pStyle w:val="Normal"/>
        <w:ind w:firstLine="709"/>
        <w:rPr/>
      </w:pPr>
      <w:r>
        <w:rPr>
          <w:iCs/>
          <w:color w:val="000000"/>
          <w:sz w:val="28"/>
          <w:szCs w:val="28"/>
        </w:rPr>
        <w:t>С  2015 года активно ведется обустройство парков и скверов, общественных пространств. В</w:t>
      </w:r>
      <w:r>
        <w:rPr>
          <w:iCs/>
          <w:color w:val="000000"/>
          <w:sz w:val="28"/>
          <w:szCs w:val="28"/>
          <w:lang w:val="tt-RU"/>
        </w:rPr>
        <w:t xml:space="preserve"> 2018 году креативный дизайн  создан в  парке Тарсус, который  в свое время был заложен в честь</w:t>
      </w:r>
      <w:r>
        <w:rPr>
          <w:color w:val="000000"/>
          <w:sz w:val="28"/>
          <w:szCs w:val="28"/>
        </w:rPr>
        <w:t xml:space="preserve"> подписания </w:t>
      </w:r>
      <w:r>
        <w:rPr>
          <w:iCs/>
          <w:color w:val="000000"/>
          <w:sz w:val="28"/>
          <w:szCs w:val="28"/>
        </w:rPr>
        <w:t>Соглашения о социально-экономическом сотрудничестве с городом Турецкой Республики. В текущем году работы по благоустройству будут продолжены.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ажным событием года стало открытие после реконструкции бассейна.                      Эта территория стала излюбленным местом  отдыха не только местного населения, но и  жителей соседних районов.</w:t>
      </w:r>
    </w:p>
    <w:p>
      <w:pPr>
        <w:pStyle w:val="Normal"/>
        <w:ind w:firstLine="709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 счет различных источников проведена реконструкция и ремонт сетей водоснабжения общей стоимостью около 15- ти  млн. руб. </w:t>
      </w:r>
    </w:p>
    <w:p>
      <w:pPr>
        <w:pStyle w:val="Normal"/>
        <w:ind w:firstLine="709"/>
        <w:rPr/>
      </w:pPr>
      <w:r>
        <w:rPr>
          <w:bCs/>
          <w:iCs/>
          <w:color w:val="000000"/>
          <w:sz w:val="28"/>
          <w:szCs w:val="28"/>
        </w:rPr>
        <w:t>Дорожное</w:t>
      </w:r>
      <w:r>
        <w:rPr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хозяйство</w:t>
      </w:r>
      <w:r>
        <w:rPr>
          <w:iCs/>
          <w:color w:val="000000"/>
          <w:sz w:val="28"/>
          <w:szCs w:val="28"/>
        </w:rPr>
        <w:t xml:space="preserve"> представляет собой один из крупнейших сегментов  общественного значения. Для обеспечения жителей района дорожно-транспортной инфраструктурой и принятия мер по повышению безопасности дорожного движения, выполнены работы на сумму свыше  400-х млн. руб.  Почти 17  километров дорожного полотна  приведено в нормативное состояние, благоустроены дворы. 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становлено около двухсот дорожных знаков, обустроены пешеходные переходы с выносом  светофора над проезжей частью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2018 году отмечается рост основных показателей, характеризующих уровень жизни населения. </w:t>
      </w:r>
      <w:r>
        <w:rPr>
          <w:color w:val="000000"/>
          <w:sz w:val="28"/>
          <w:szCs w:val="28"/>
        </w:rPr>
        <w:t>Среднемесячная заработная плата работников крупных и средних предприятий за 2018 год составила 35 241,9 руб., темп роста 107% к предыдущему году. Среднемесячные денежные доходы на 1 человека составили 27 190,6  руб., темп роста 121% к предыдущему году.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81"/>
        <w:widowControl/>
        <w:numPr>
          <w:ilvl w:val="0"/>
          <w:numId w:val="0"/>
        </w:numPr>
        <w:spacing w:lineRule="exact" w:line="317" w:before="86" w:after="0"/>
        <w:jc w:val="center"/>
        <w:outlineLvl w:val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  <w:lang w:val="en-US"/>
        </w:rPr>
        <w:t>II</w:t>
      </w:r>
      <w:r>
        <w:rPr>
          <w:rStyle w:val="FontStyle12"/>
          <w:sz w:val="28"/>
          <w:szCs w:val="28"/>
        </w:rPr>
        <w:t>. Дошкольное образование</w:t>
      </w:r>
    </w:p>
    <w:p>
      <w:pPr>
        <w:pStyle w:val="Style81"/>
        <w:numPr>
          <w:ilvl w:val="0"/>
          <w:numId w:val="0"/>
        </w:numPr>
        <w:ind w:firstLine="709"/>
        <w:outlineLvl w:val="0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В Азнакаевском муниципальном районе функционируют 55 дошкольных учреждений, где обучается и воспитывается 3930 детей (2017 - </w:t>
      </w:r>
      <w:r>
        <w:rPr>
          <w:bCs/>
          <w:sz w:val="28"/>
          <w:szCs w:val="28"/>
        </w:rPr>
        <w:t>4049</w:t>
      </w:r>
      <w:r>
        <w:rPr>
          <w:rStyle w:val="FontStyle12"/>
          <w:b w:val="false"/>
          <w:sz w:val="28"/>
          <w:szCs w:val="28"/>
        </w:rPr>
        <w:t xml:space="preserve"> детей). В 2018 году доля детей в возрасте, 1-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-6 лет составила 76,80% (в 2017 г. – 76,70%). В 2018 году доля детей в возрасте 1-6 лет, стоящих на учете для определения в муниципальные дошкольные образовательные учреждения, в общей численности детей в возрасте 1-6 лет составило 2%. (в 2017 г. – 2%).</w:t>
      </w:r>
    </w:p>
    <w:p>
      <w:pPr>
        <w:pStyle w:val="Style81"/>
        <w:numPr>
          <w:ilvl w:val="0"/>
          <w:numId w:val="0"/>
        </w:numPr>
        <w:ind w:firstLine="709"/>
        <w:outlineLvl w:val="0"/>
        <w:rPr/>
      </w:pPr>
      <w:r>
        <w:rPr>
          <w:rStyle w:val="FontStyle12"/>
          <w:b w:val="false"/>
          <w:sz w:val="28"/>
          <w:szCs w:val="28"/>
        </w:rPr>
        <w:t>В детских садах трудятся 1262 работников, в том числе 509 педагогов. 423 педагога имеют высшее образование, что составляет 84%.</w:t>
      </w:r>
    </w:p>
    <w:p>
      <w:pPr>
        <w:pStyle w:val="Style81"/>
        <w:numPr>
          <w:ilvl w:val="0"/>
          <w:numId w:val="0"/>
        </w:numPr>
        <w:ind w:firstLine="709"/>
        <w:outlineLvl w:val="0"/>
        <w:rPr/>
      </w:pPr>
      <w:r>
        <w:rPr>
          <w:rStyle w:val="FontStyle12"/>
          <w:b w:val="false"/>
          <w:sz w:val="28"/>
          <w:szCs w:val="28"/>
        </w:rPr>
        <w:t>В 2016 году началась реализация республиканской программы по капитальному ремонту детских образовательных учреждений, с начала программы были отремонтированы 8 детских садов на общую сумму 118 млн. 57 тыс. руб., в том числе в 2018 году – 2 ДОУ на сумму -  50 млн. руб.</w:t>
      </w:r>
    </w:p>
    <w:p>
      <w:pPr>
        <w:pStyle w:val="Style81"/>
        <w:numPr>
          <w:ilvl w:val="0"/>
          <w:numId w:val="0"/>
        </w:numPr>
        <w:spacing w:lineRule="exact" w:line="317" w:before="86" w:after="0"/>
        <w:jc w:val="center"/>
        <w:outlineLvl w:val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III. Общее  и дополнительное образовани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FontStyle12"/>
          <w:b w:val="false"/>
          <w:sz w:val="28"/>
          <w:szCs w:val="28"/>
        </w:rPr>
        <w:t xml:space="preserve">Один из значимых показателей деятельности системы  образования - это результаты экзаменов в формате ОГЭ и ЕГЭ.  Государственные экзамены в формате ОГЭ и ЕГЭ в 2018 году прошли успешно. </w:t>
      </w:r>
      <w:r>
        <w:rPr>
          <w:sz w:val="28"/>
          <w:szCs w:val="28"/>
        </w:rPr>
        <w:t>636 выпускников сдавали экзамены в 9 классе. 253 (2017 – 289 выпускников) выпускника 11-х классов сдавали государственные экзамены, все успешно справились с выпускными экзаме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1 (2017 – 26) выпускников 11-х классов стали обладателями медалей «За особые успехи в учении». Выросли средние баллы единого государственного экзамена по 5 предметам. 151 выпускник стали высокобалльниками. В сравнении с республиканскими результаты наших выпускников выше по 7 предме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9 (2017 - 31 учащийся) учащихся стали призерами олимпиад различного уровня: 3 (2017 – 8 человек) учащихся стали призерами Регионального этапа Всероссийской олимпиады (2016 – 6 призеров), 25 учащихся (2017- 23 учащихся) стали призерами республиканской олимпиады, в том числе 12 призеров (2017 - 8 призеров) заключительного этапа республиканской олимпиады «Путь к Олимпу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спубликанский мониторинг по итогам единого государственного экзамена показал, что Азнакаевский район занимает 7 место. </w:t>
      </w:r>
    </w:p>
    <w:p>
      <w:pPr>
        <w:pStyle w:val="Normal"/>
        <w:rPr>
          <w:rFonts w:eastAsia="Calibri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пускники успешно поступают и в ВУЗы и в СУЗы как в Республике Татарстан, так и за ее пределами, в том числе и за границей. Из числа поступивших в ВУЗы в 2018 году 46% (2017 - 48%) выпускников (114 выпускников) поступили на бюджетные места; 54% (2017 - 52%) выпускников (133 выпускника) – на коммерческие места. В основном выпускники выбирают ВУЗы РТ – 69% (в 2017 году – 81%); ВУЗЫ РФ – 31% (2017 – 18%), зарубежные ВУЗы – 1% (2 выпускника)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конкурсах профессионального мастерства педагоги Азнакавеского района в 2018 году завоевали 5 призовых мест. Классный руководитель школы №7 г. Азнакаево Нургалиева Ирина Индусовна стала лауреатом республиканского конкурса среди классных руководителей. Педагог дополнительного образования центра детского творчества города Азнакаево Кадырмаева  Феруза  Кадимовна и учитель начальных классов школы №7 г. Азнакаево  Ибрагимова  Файруза  Фаимовна в числе лауреатов республиканского этапа конкурса «Учитель здоровь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 педагогов стали победителями республиканского грантового конкурса «Лучший работник сферы воспитания и дополнительного образования детей»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Культура</w:t>
      </w:r>
    </w:p>
    <w:p>
      <w:pPr>
        <w:pStyle w:val="Normal"/>
        <w:ind w:firstLine="709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На территории Азнакаевского муниципального района </w:t>
      </w:r>
      <w:r>
        <w:rPr>
          <w:sz w:val="28"/>
          <w:szCs w:val="28"/>
          <w:lang w:val="tt-RU"/>
        </w:rPr>
        <w:t xml:space="preserve">функционируют 87 учреждений культуры, из них 49  учреждений культурно-досугового типа, 33 библиотеки,  краеведческий музей, 3 учреждения дополнительного образования детей художественно-эстетической направленности, учреждение по киновидеообслуживанию населения. </w:t>
      </w:r>
      <w:r>
        <w:rPr>
          <w:sz w:val="28"/>
          <w:szCs w:val="28"/>
        </w:rPr>
        <w:t>Все учреждения культуры района играют важную роль в формировании культурной сферы города и района, организации досуга и творческой активности населения.</w:t>
      </w:r>
    </w:p>
    <w:p>
      <w:pPr>
        <w:pStyle w:val="Normal"/>
        <w:ind w:firstLine="425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 2018 год культурно – досуговыми учреждениями района проведено 13 654 культурно-массовых мероприятий. В мероприятиях приняло участие около 1 058 138 человек, из них 64 313 человек – в мероприятиях на платной основе.</w:t>
      </w:r>
    </w:p>
    <w:p>
      <w:pPr>
        <w:pStyle w:val="Normal"/>
        <w:autoSpaceDE w:val="false"/>
        <w:ind w:firstLine="425"/>
        <w:rPr>
          <w:sz w:val="28"/>
        </w:rPr>
      </w:pPr>
      <w:r>
        <w:rPr>
          <w:sz w:val="28"/>
        </w:rPr>
        <w:t>В учреждениях культуры работает 437 человек, в том числе 226 специалиста. Заслуженных работников культуры - 17 человек. Средняя заработная плата работников культуры в 2018 году составила 26 039 руб. 70 коп.</w:t>
      </w:r>
    </w:p>
    <w:p>
      <w:pPr>
        <w:pStyle w:val="Normal"/>
        <w:ind w:firstLine="709"/>
        <w:rPr/>
      </w:pPr>
      <w:r>
        <w:rPr>
          <w:sz w:val="28"/>
          <w:szCs w:val="28"/>
        </w:rPr>
        <w:t>Уровень фактической обеспеченности клубами и учреждениями клубного типа составляет 173,3 %, библиотеками – 100 %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Азнакаевском муниципальном районе функционируют 7 парков: в городе Азнакаево - «Тарсус», «Парк культуры и отдыха имени Ишкаева Р.К.», «Парк молодоженов», «Парк Победы», «Парк Семьи» и «Парк Доброты» в п.г.т. Актюбинский - «Парк имени 70 – летия нефти Татарстана». Обеспеченность парками культуры и отдыха составляет - 700 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оставляет 9,43 %. </w:t>
      </w:r>
    </w:p>
    <w:p>
      <w:pPr>
        <w:pStyle w:val="Normal"/>
        <w:ind w:firstLine="709"/>
        <w:rPr/>
      </w:pPr>
      <w:r>
        <w:rPr>
          <w:sz w:val="28"/>
          <w:szCs w:val="28"/>
        </w:rPr>
        <w:t>В 2018 году в деревне Якты-Куль Азнакаевского муниципального района    открылся  Многофункциональный центр, который был построен по республиканской программе «Сельские клубы» на сумму 6,65 млн. руб. и по этой же программе завершился капитальный ремонт Вахитовского сельского Дома культуры на сумму 8,2 млн. руб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 капитальные ремонты на общую сумму 9,12 млн. руб. в СДК села Вахитово, Бирючевка, Суюндук.</w:t>
      </w:r>
    </w:p>
    <w:p>
      <w:pPr>
        <w:pStyle w:val="Normal"/>
        <w:ind w:firstLine="425"/>
        <w:rPr>
          <w:sz w:val="28"/>
          <w:szCs w:val="28"/>
        </w:rPr>
      </w:pPr>
      <w:r>
        <w:rPr>
          <w:sz w:val="28"/>
          <w:szCs w:val="28"/>
        </w:rPr>
        <w:t>Проведен текущий ремонт на сумму 226 400 руб. (195 000 руб. – местный бюджет; 23 000 руб. – самооблажение; 8 400 руб. – спонсорская помощь) в Митряевском СДК и Актюбинском Доме культуры им. Ю.Гагари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Клубными учреждениями района приобретены музыкальные инструменты, технические средства, аппаратура, оборудование, одежда сцены и пошито сценических костюмов на сумму на общую сумму 3,54 млн. руб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сегодняшний день в районе имеются 4 объекта исторического и культурного наследия со статусом выявленные: памятник градостроительства и архитектуры – здание земской больницы в селе Сапеево; памятники истории - памятник Герою Советского Союза А.И. Валиеву в селе Ильбяково, могила агитатора – пропагандиста Сафы Идиатова в селе Какре-Елга, памятник З.К. Калимуллину в селе Чал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я объектов культурного наследия, находящихся в муниципальной собственности и требующих реставрации, в общем количестве объектов культурного наследия, находящихся в муниципальной собственности, составляет 50%.</w:t>
      </w:r>
    </w:p>
    <w:p>
      <w:pPr>
        <w:pStyle w:val="Normal"/>
        <w:tabs>
          <w:tab w:val="clear" w:pos="708"/>
          <w:tab w:val="left" w:pos="4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зическая культура и спор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территории Азнакаевского муниципального района функционируют 295 спортивных сооружений (объектов), из них 3 стадиона с трибунами, 39 футбольных полей, 183 плоскостных спортивных сооружения, 48 спортивных залов, 1 крытый ледовый дворец, 11 хоккейных кортов, 6 плавательных бассейнов, 2 лыжные базы, 19 сооружений для стрелкового тира, 1 стрелковый стенд. Осуществляют свою деятельность 4 Детско-юношеские спортивные школы: «Лидер», «Юбилейный», «ДЮСШ по хоккею с шайбой» и «Барс», а также Конноспортивная школа в пгт.Актюбинский. Данные спортивные учреждения посещают 29272 человека. В сравнении с прошлым годом посещаемость спортивных объектов увеличилось на 1,9 %, что свидетельствует об активном привлечении населения к занятию физической культурой и спортом. 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Уровень фактической обеспеченности спортивными залами составляет 70,48%, плоскостными спортивными сооружениями составляет – 183,15 %, плавательными бассейнами составляет 10,43 %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езультате реализации Стратегии развития физической культуры и спорта в Азнакаевском районе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6 года, составила 42,7 % от общей численности населения Азнакаевского района; в 2017 году 47,8 %; в 2018 году 51,47 %; задача – к 2021 году довести до 54,8 %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 этом доля обучающихся, систематически занимающихся физической культурой и спортом, в общей численности обучающихся </w:t>
      </w:r>
      <w:r>
        <w:rPr>
          <w:bCs/>
          <w:sz w:val="28"/>
          <w:szCs w:val="28"/>
        </w:rPr>
        <w:t>составила</w:t>
      </w:r>
      <w:r>
        <w:rPr>
          <w:sz w:val="28"/>
          <w:szCs w:val="28"/>
        </w:rPr>
        <w:t xml:space="preserve"> в 2018 году</w:t>
      </w:r>
      <w:r>
        <w:rPr>
          <w:bCs/>
          <w:sz w:val="28"/>
          <w:szCs w:val="28"/>
        </w:rPr>
        <w:t xml:space="preserve"> 72,3% и планируется увеличить</w:t>
      </w:r>
      <w:r>
        <w:rPr>
          <w:sz w:val="28"/>
          <w:szCs w:val="28"/>
        </w:rPr>
        <w:t xml:space="preserve"> до </w:t>
      </w:r>
      <w:r>
        <w:rPr>
          <w:bCs/>
          <w:sz w:val="28"/>
          <w:szCs w:val="28"/>
        </w:rPr>
        <w:t>75,5%</w:t>
      </w:r>
      <w:r>
        <w:rPr>
          <w:sz w:val="28"/>
          <w:szCs w:val="28"/>
        </w:rPr>
        <w:t xml:space="preserve"> к 2021 году. В целях привлечения граждан к систематическим занятиям физической культурой и спортом проведена масштабная работа по обновлению спортивной инфраструктуры и повышению показателей ее доступности для различных групп и категорий населения. По программе реализации спортивных площадок с 2013 по 2018 годы в Азнакаевском районе были построены и активно работают 28 Универсальных спортивных площадок. В 2019 году планируется открытие еще 3 спортивных площадок, 1 хоккейной коробки (зимнее время) и в 2019 году начнется строительство теннисного центра.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В 2018 году пристальное внимание уделялось развитию инфраструктуры: 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- в пгт.Актюбинский 2018 году состоялась реконструкция Конно-спортивной школы НГДУ «Азнакевскнефть»;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- в пгт.Актюбинский открылась блочно-модульная лыжная база с новыми комплектами лыжного оборудования при детско-юношеской спортивной школе «Барс»;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- на территории детско-юношеской спортивной школы «Юбилейный» после реконструкции возобновил свою деятельность открытый плавательный бассейн с двумя чашами и игровой зоной для детей, с полями для игры в пляжный волейбол;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  <w:t>- в 2018  году были введены в эксплуатацию две новые универсальные спортивные площадки (волейбольно-баскетбольные)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/>
          <w:b/>
          <w:kern w:val="0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Жилищное строительство и обеспечение граждан жильем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лучшение жилищных условий на сегодняшний день является одним из актуальных вопросов для многих жителей  района и города. Для его решения в районе реализуются федеральные и республиканские жилищные программы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знакаевскому району за  2018год за счет всех источников финансирования улучшили свои жилищные условия 9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м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 программе улучшения жилищных условий ветеранов Великой Отечественной Войны в 2018 году 2 вдовы умерших участников Великой Отечественной Войны реализовали выделенные жилищные субсид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сегодняшний день 4 ветерана Великой Отечественной Войны числятся в республиканском реестре получателей субсидий на жилье при министерстве труда, занятости и социальной защиты Р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амках реализации федерального закона </w:t>
      </w:r>
      <w:r>
        <w:rPr>
          <w:bCs/>
          <w:sz w:val="28"/>
          <w:szCs w:val="28"/>
        </w:rPr>
        <w:t>от12.01.1995  № 5 «О ветеранах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Обеспечение жильем за счет субвенций выделяемых из федерального бюджета </w:t>
      </w:r>
      <w:r>
        <w:rPr>
          <w:sz w:val="28"/>
          <w:szCs w:val="28"/>
        </w:rPr>
        <w:t>в 2018 году выделено 2 субсидий на приобретение жилья участникам боевых действий вставших на учет до 2005 года на общую сумму финансирования за текущий год составило 1 345 608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категории  вынужденные переселенцы в текущем году по Азнакаевскому району получила жилищный сертификат 1 семья на сумму 1 410 849 руб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а 2018 год реализовали свои права  18  детей-сирот и обеспечены  жилыми помещениями специализированного жилищного фонд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уществляется государственная поддержка молодых семей и молодых специалистов, граждан, проживающих в сельской местности путем предоставления социальных выплат на строительство (приобретение) жилья за счет средств федерального бюджета, бюджета Республики Татарстан. В 2018 году по данной программе профинансированы 14 семей на общую сумму 9 млн. руб. Предоставленную социальную выплату семья вправе использовать на приобретение  жилого помещения в сельской местности либо на строительство жилого дома.</w:t>
      </w:r>
    </w:p>
    <w:p>
      <w:pPr>
        <w:pStyle w:val="Normal"/>
        <w:ind w:firstLine="709"/>
        <w:rPr/>
      </w:pPr>
      <w:r>
        <w:rPr>
          <w:sz w:val="28"/>
          <w:szCs w:val="28"/>
        </w:rPr>
        <w:t>Одной из самых масштабных программ, позволяющих улучшить жилищные условия населения района, является республиканская программа социальной ипотек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рамках реализации которой предусмотрена рассрочка платежа за полученное жилье до 28,5 лет, и по-прежнему остается низкая льготная ставка кредитования неоплаченной части платежа (7%). По данной программе в 2018 году были построены и сданы два многоквартирных дома для работников предприятий ПАО «Татнефть». В данные дома заселены 63 молодых сем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Жилищно-коммунальное хозяйст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илищное и коммунальное хозяйство является важнейшей отраслью жизнеобеспечения населе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знакаевском муниципальном районе в обслуживании находятся 342 многоквартирных дома, с общей площадью жилого фонда 743,826 тыс.кв.м., два из которых введены в эксплуатацию в 2019 году. Управляющими организациями в многоквартирных домах  проводятся  работы по поддержанию систем жизнеобеспечения. Жилищный фонд изнашивается и, безусловно, требует больших вложений для проведения текущего и капитального ремонта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рамках реализации  185 Федерального Закона от 21 июля 2007 г. «О фонде содействия реформированию ЖКХ» в Азнакаевском районе по программе проведения капитального ремонта  в 2018 году завершены работы в 25 многоквартирных домах на общую сумму 89 831 тыс. руб. из них:  бюджет РТ -  21 909 тыс. руб.; бюджет МО – 18 566 тыс. руб.; средства собственников помещений – 49 356 тыс. руб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2019 год запланированы работы в 29 многоквартирных домах из них: 22 МКД в г.Азнакаево; 5 МКД в пгт.Актюбинский; 2 МКД в н.п. Какре-Елга на общую сумму 89 343 тыс. руб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подготовки жилого фонда  к отопительному сезону 2018 – 2019 г.г. проводились работы по промывке и опрессовке систем отопления, проверке вентиляционных каналов и подготовке паспортов готовности в 340 домах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вместно с Отделом МВД, Таттелекомом </w:t>
      </w:r>
      <w:r>
        <w:rPr>
          <w:bCs/>
          <w:sz w:val="28"/>
          <w:szCs w:val="28"/>
        </w:rPr>
        <w:t>район</w:t>
      </w:r>
      <w:r>
        <w:rPr>
          <w:sz w:val="28"/>
          <w:szCs w:val="28"/>
        </w:rPr>
        <w:t xml:space="preserve"> из первых в республике    включились в реализацию программы «Безопасный город». В целях общей  безопасности  в  городе Азнакаево установлено  39 видеокамер с выведением на пульт наблюдения отдела МВД,  388 видеокамер следят за порядком во дворах многоквартирных домов города и поселка Актюбинский.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</w:rPr>
        <w:t>. Организация муниципального управлени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портал Интернет-сайта Азнакаевского муниципального района функционирует для расширения взаимодействия органов местного самоуправления с населением, проживающим на территории района и за его пределами, организациями независимо от форм собственности. Информация, размещаемая на сайте, имеет официальный статус, является публичной и бесплатной, обновление происходит ежедневно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района активно проводят работу, направленную на пополнение бюджета и эффективное расходование денежных средств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бюджета муниципального района характеризуется следующими данными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Азнакаевского муниципального района (без учета субвенций) составили в 2018г. 38,8% (в 2017г. – 40,7%). Снижение данного показателя в 2019 г. по сравнению с 2018 г. о</w:t>
      </w:r>
      <w:bookmarkStart w:id="0" w:name="_GoBack"/>
      <w:bookmarkEnd w:id="0"/>
      <w:r>
        <w:rPr>
          <w:color w:val="000000"/>
          <w:sz w:val="28"/>
          <w:szCs w:val="28"/>
        </w:rPr>
        <w:t>бъясняется ростом налоговых и неналоговых доходов за исключением дополнительного норматива по налогу на доходы физических лиц на 0,5%, тогда как собственные доходы бюджета (всего доходов за исключением субвенций) выросли на 105,8%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гноз доли налоговых и неналоговых доходов на 2019-2021 гг. составляет в размере 40,2-41,2 %.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Расходы на содержание работников органов местного самоуправления за 2018 год в расчете на одного жителя муниципального образования составили 1 322,01 рублей. За отчетный год расходы увеличились по сравнению с 2017 годом на 5,16 рублей, или на 100,4%.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8"/>
          <w:szCs w:val="28"/>
        </w:rPr>
        <w:t>Прогнозируемый расход бюджета муниципального образования на содержание работников органов местного самоуправления в 2019 - 2021 гг. составит 1369,78 рублей в расчете на одного жителя муниципального образования.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Х. Энергосбережение и повышение энергетической эффективности</w:t>
      </w:r>
    </w:p>
    <w:p>
      <w:pPr>
        <w:pStyle w:val="Normal"/>
        <w:ind w:firstLine="709"/>
        <w:rPr/>
      </w:pPr>
      <w:r>
        <w:rPr>
          <w:sz w:val="28"/>
          <w:szCs w:val="28"/>
        </w:rPr>
        <w:t>Во исполнение Федерального закона от 23.11.2009 года № 261-ФЗ «Об «энергосбережении и повышении энергетической эффективности…» (далее Закон) в  Азнакаевском муниципальном районе принята  «Программа энергосбережения и повышения энергоэффективности в Азнакаевском муниципальном районе на 2011-2020 годы» (далее Программа). Данная Программа утверждена Решением  № 339-49 №174-47 Азнакаевского районного и городского Советов Республики Татарстан  от 30.07.2010 года.  Решением  Азнакаевского районного Совета  Республики Татарстан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69-22 от 12 июля 2012 года  внесены изменения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потребления  энергоресурсов  бюджетными  учреждениями по сравнению с 2017 годом составил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электрической энергии на 1 человека населения – 87,1%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тепловой энергии на 1кв. метр общей площади – 110%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природного газа на 1 человека населения – 97%;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горячей воды на 1 человека населения – 96%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холодной воды на 1 человека населения – 91,4%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нижение потребления электроэнергии  при эксплуатации сетей уличного освещения    объясняется с:</w:t>
      </w:r>
    </w:p>
    <w:p>
      <w:pPr>
        <w:pStyle w:val="Normal"/>
        <w:ind w:firstLine="709"/>
        <w:rPr/>
      </w:pPr>
      <w:r>
        <w:rPr>
          <w:sz w:val="28"/>
          <w:szCs w:val="28"/>
        </w:rPr>
        <w:t>-  заключением  Исполнительным комитетом    пгт. Актюбинский   Азнакаевского муниципального района в 2016 году   энергосервисного  контракта с ООО «Таткоммунпромкомплект» на реконструкцию наружного  уличного освещения           (установлено 1130 шт. энергосберегающих светодиодных светильников)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с установкой в 2018 году по программе "Безопасность дорожного движения в Азнакаевском муниципальном районе"  188  светодиодных светильников в г.Азнакаево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также  установкой светодиодных светильников  на территории сельских поселений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реализации программы по энергосбережению в многоквартирных домах района в 2018 году проведены следующие виды работ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многоквартирных домов  приборами учета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установка  энергосберегающих ламп для наружного и внутреннего освещения;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- утепление фасадов, замена деревянных окон на пластиковые, замена подъездных дверей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одъездах установлены домофоны;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а теплоизоляция подвальных труб отопления.</w:t>
      </w:r>
    </w:p>
    <w:p>
      <w:pPr>
        <w:pStyle w:val="Normal"/>
        <w:tabs>
          <w:tab w:val="clear" w:pos="708"/>
          <w:tab w:val="left" w:pos="70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center"/>
    </w:pPr>
    <w:rPr>
      <w:rFonts w:ascii="Arial" w:hAnsi="Arial" w:cs="Arial"/>
      <w:b/>
      <w:sz w:val="26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Íèæíèé êîëîíòèòóë.ÍèæÊîëîíòèòóë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Peterburg;Times New Roman" w:hAnsi="Peterburg;Times New Roman" w:cs="Peterburg;Times New Roman"/>
      <w:sz w:val="16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1">
    <w:name w:val="Обычный + 14 пт"/>
    <w:basedOn w:val="Normal"/>
    <w:qFormat/>
    <w:pPr>
      <w:spacing w:lineRule="auto" w:line="360"/>
      <w:ind w:firstLine="54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92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469"/>
    </w:pPr>
    <w:rPr/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2:00Z</dcterms:created>
  <dc:creator>Admin</dc:creator>
  <dc:description/>
  <cp:keywords/>
  <dc:language>en-US</dc:language>
  <cp:lastModifiedBy>otd_ec</cp:lastModifiedBy>
  <cp:lastPrinted>2018-04-25T14:37:00Z</cp:lastPrinted>
  <dcterms:modified xsi:type="dcterms:W3CDTF">2019-04-30T06:03:00Z</dcterms:modified>
  <cp:revision>17</cp:revision>
  <dc:subject/>
  <dc:title>II</dc:title>
</cp:coreProperties>
</file>