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и города и района принимают  активное участие  в просвещении населения по вопросам борьбы с коррупцией. Различные мероприятия – круглые столы, беседы, обзоры книг и периодики, книжно-журнальные выставки -  направлены на профилактику первичных правонарушений, а также на повышение бдительности населения к возможным фактам нарушений антикоррупционного законодательства. </w:t>
        <w:br/>
        <w:t xml:space="preserve">        В центральной библиотеке постоянно проводятся информационные услуги по вопросам социальных прав граждан с помощью правовой системы  Консультант Плюс. В читальном зале центральной  библиотеки </w:t>
      </w:r>
      <w:r>
        <w:rPr>
          <w:rFonts w:cs="Times New Roman" w:ascii="Times New Roman" w:hAnsi="Times New Roman"/>
          <w:bCs/>
          <w:sz w:val="28"/>
          <w:szCs w:val="28"/>
        </w:rPr>
        <w:t>оформлена папка-дайджест «Скажем коррупции: «Нет!»</w:t>
      </w:r>
      <w:r>
        <w:rPr>
          <w:rFonts w:cs="Times New Roman" w:ascii="Times New Roman" w:hAnsi="Times New Roman"/>
          <w:sz w:val="28"/>
          <w:szCs w:val="28"/>
        </w:rPr>
        <w:t>, в которой отображаются материалы и подборки статей, правовая литература, способствующая формированию общественного сознания, нетерпимости к проявлениям коррупц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8230" cy="35991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тальном зале центральной библиотеки с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учащимися</w:t>
      </w:r>
      <w:r>
        <w:rPr>
          <w:rFonts w:cs="Times New Roman" w:ascii="Times New Roman" w:hAnsi="Times New Roman"/>
          <w:sz w:val="28"/>
          <w:szCs w:val="28"/>
        </w:rPr>
        <w:t xml:space="preserve"> 6 класса МБОУ «СОШ №4 г.Азнакаево» провели бесе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енную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спитание негативного отношения к коррупции</w:t>
      </w:r>
      <w:r>
        <w:rPr>
          <w:rFonts w:cs="Times New Roman" w:ascii="Times New Roman" w:hAnsi="Times New Roman"/>
          <w:sz w:val="28"/>
          <w:szCs w:val="28"/>
        </w:rPr>
        <w:t xml:space="preserve"> «Осторожность не бывает лишней». С помощью презентации наглядно рассказали о состоянии современного взяточничества и коррупции в России, о возрастании роли государства в деле борьбы с коррупци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е урока прозвучал фрагмент эсс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Все ли можно купить за деньги? Урок затронул очень серьезную проблему, заставил задуматься о т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оздать атмосферу нетерпимост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ношению к коррупции и сформировать условия для борьбы с ней.</w:t>
      </w:r>
    </w:p>
    <w:p>
      <w:pPr>
        <w:pStyle w:val="Normal"/>
        <w:ind w:firstLine="708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«Мы против коррупции!». Под таким названием провела библиотекарь детской районной библиотеки Курбанова Т.З. познавательный час с учащимися 8-9 классов МБОУ «СОШ №1 г.Азнакаево», целью которого стало формирование антикоррупционного мировоззрения у школьников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антикоррупционного вос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ростков 14 сентября библиотекарь Урманаевской сельской библиотеки Галиева С.Х. совместно с сотрудниками СДК провела </w:t>
      </w:r>
      <w:r>
        <w:rPr>
          <w:rFonts w:cs="Times New Roman" w:ascii="Times New Roman" w:hAnsi="Times New Roman"/>
          <w:sz w:val="28"/>
          <w:szCs w:val="28"/>
        </w:rPr>
        <w:t xml:space="preserve">со старшеклассниками </w:t>
      </w:r>
      <w:r>
        <w:rPr>
          <w:rFonts w:cs="Times New Roman" w:ascii="Times New Roman" w:hAnsi="Times New Roman"/>
          <w:bCs/>
          <w:sz w:val="28"/>
          <w:szCs w:val="28"/>
        </w:rPr>
        <w:t>урок-</w:t>
      </w: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ррупция иленә сәяхәт».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вместе с ведущими дали определение коррупции, рассмотрели причи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возникновения, рассуждали об основных элементах противодействия корруп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емонстрировали свои познания в области антикоррупционного образования, твёрд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ицию противостоять любым коррупционным проявлениям и необходимость развития личностных качеств таких как: порядочность, справедливость и ответственность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381635</wp:posOffset>
            </wp:positionV>
            <wp:extent cx="4613910" cy="2924175"/>
            <wp:effectExtent l="0" t="0" r="0" b="0"/>
            <wp:wrapSquare wrapText="bothSides"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1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02:00Z</dcterms:created>
  <dc:creator>Admin</dc:creator>
  <dc:description/>
  <cp:keywords/>
  <dc:language>en-US</dc:language>
  <cp:lastModifiedBy>Библиотека 1</cp:lastModifiedBy>
  <dcterms:modified xsi:type="dcterms:W3CDTF">2013-09-23T07:45:00Z</dcterms:modified>
  <cp:revision>3</cp:revision>
  <dc:subject/>
  <dc:title>Библиотеки города и района принимают  активное участие  в просвещении населения по вопросам борьбы с коррупцией</dc:title>
</cp:coreProperties>
</file>