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олодежь против коррупции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культуры Азнакаевского района </w:t>
      </w:r>
      <w:r>
        <w:rPr>
          <w:rFonts w:cs="Times New Roman" w:ascii="Times New Roman" w:hAnsi="Times New Roman"/>
          <w:sz w:val="28"/>
          <w:szCs w:val="28"/>
        </w:rPr>
        <w:t>ведут определенную работу  в  просвещении сельского населения по основным вопросам борьбы с корруп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сех  СДК и СК проводятся  ряд различных  мероприятий  – круглые столы, беседы, тематические вечера, дискотеки для молодежи   направленные  на профилактику первичных правонарушений, а также на повышение бдительности населения к возможным фактам нарушений антикоррупционно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в течении нескольких месяцев сотрудники  сельских домов культуры проводят  лекции «Без коррупции с детства», тематические дискотеки под названием «Нет коррупции!», проводят социологический опрос среди населения села. Целью этих мероприятий являются формирование антикоррупционного мировоззрения,  прочных нравственных основ личности, гражданской позиции и устойчивых навыков антикоррупционного поведения воспитание ценностных установок и развитие  способностей ,необходимых  для формирования у молодых людей гражданской позиции в отношении корруп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же ведутся беседы со школьниками  на тему «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 коррупция?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 чему она может привести?», « Как с ним бороться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орьбы с коррупцией</w:t>
      </w:r>
      <w:r>
        <w:rPr>
          <w:rFonts w:cs="Times New Roman" w:ascii="Times New Roman" w:hAnsi="Times New Roman"/>
          <w:sz w:val="28"/>
          <w:szCs w:val="28"/>
        </w:rPr>
        <w:t xml:space="preserve"> является на нынешний день тончайшей для нашего общества.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>в России   приобрела не просто большой характер, она стала привычным, повседневным явлением, описывающим специфику нашей жизни.</w:t>
        <w:br/>
        <w:t>Это болезнь, разъедающая общественную систему изнутри, подрывающая экономику, пагубно воздействующая на имидж государства в глазах хорошего сообщества.</w:t>
        <w:br/>
        <w:t xml:space="preserve">Но глав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разрушает доверие населения к власти, по сущности, сводит на нет все ее волеизъявления, обращенные на произведение широкого, демократиче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8:00Z</dcterms:created>
  <dc:creator>1</dc:creator>
  <dc:description/>
  <cp:keywords/>
  <dc:language>en-US</dc:language>
  <cp:lastModifiedBy>1</cp:lastModifiedBy>
  <dcterms:modified xsi:type="dcterms:W3CDTF">2013-09-23T09:38:00Z</dcterms:modified>
  <cp:revision>2</cp:revision>
  <dc:subject/>
  <dc:title/>
</cp:coreProperties>
</file>