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б итогах голосования на дополнительных выборах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епутата Уразаевского Совета сельского поселения Азнакаевского муниципального района Республики Татарстан 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тавительных органов муниципальных образований Республики Татарст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 сентября 2019 г.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157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4394"/>
        <w:gridCol w:w="2835"/>
        <w:gridCol w:w="1276"/>
        <w:gridCol w:w="1276"/>
        <w:gridCol w:w="1276"/>
        <w:gridCol w:w="127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eastAsia="en-US"/>
              </w:rPr>
              <w:t>окру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Наименование поселен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ФИО избранного кандида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Субъект выдвиж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Яв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Голосов «ЗА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чел.</w:t>
            </w:r>
          </w:p>
        </w:tc>
      </w:tr>
      <w:tr>
        <w:trPr/>
        <w:tc>
          <w:tcPr>
            <w:tcW w:w="1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</w:rPr>
              <w:t>Азнакаевский муниципальный район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578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разаевское С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адертдинов Рамиль Азат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П «СПРАВЕДЛИВАЯ РОССИЯ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8,5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алявов Фоат Фардутди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ПП «ЕДИНАЯ РОССИЯ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адыкова Зульфия Рафаэл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амовыдвиж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окмакова Ири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П ЛДП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type w:val="nextPage"/>
      <w:pgSz w:orient="landscape" w:w="16838" w:h="11906"/>
      <w:pgMar w:left="1134" w:right="96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29:00Z</dcterms:created>
  <dc:creator>Управление Делами</dc:creator>
  <dc:description/>
  <dc:language>en-US</dc:language>
  <cp:lastModifiedBy>ТИК г.Азнакаево</cp:lastModifiedBy>
  <cp:lastPrinted>2019-09-02T19:23:00Z</cp:lastPrinted>
  <dcterms:modified xsi:type="dcterms:W3CDTF">2019-09-12T12:29:00Z</dcterms:modified>
  <cp:revision>2</cp:revision>
  <dc:subject/>
  <dc:title>Результаты выборов 10 октября 2010 года</dc:title>
</cp:coreProperties>
</file>