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4164"/>
      </w:tblGrid>
      <w:tr>
        <w:trPr>
          <w:trHeight w:val="2488" w:hRule="atLeast"/>
        </w:trPr>
        <w:tc>
          <w:tcPr>
            <w:tcW w:w="446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Tatar Antiqua;Times New Roman" w:ascii="Tatar Antiqua;Times New Roman" w:hAnsi="Tatar Antiqua;Times New Roman"/>
                <w:b/>
              </w:rPr>
              <w:t>РЕСПУБЛИКА</w:t>
            </w:r>
            <w:r>
              <w:rPr>
                <w:b/>
              </w:rPr>
              <w:t xml:space="preserve"> </w:t>
            </w:r>
            <w:r>
              <w:rPr>
                <w:rFonts w:cs="Tatar Antiqua;Times New Roman" w:ascii="Tatar Antiqua;Times New Roman" w:hAnsi="Tatar Antiqua;Times New Roman"/>
                <w:b/>
              </w:rPr>
              <w:t>ТАТАРСТАН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казенное учреждение «</w:t>
            </w: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>Финансово-бюджетная палат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>Азнакаев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>муниципального района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-360" w:hanging="0"/>
              <w:jc w:val="center"/>
              <w:rPr/>
            </w:pPr>
            <w:r>
              <w:rPr/>
              <w:t>423330, г. Азнакаево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ул. М.Султангалиева д.37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тел.: 7-56-69, 7-52-37,факс: 7-48-98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zn</w:t>
            </w:r>
            <w:r>
              <w:rPr/>
              <w:t>@</w:t>
            </w:r>
            <w:r>
              <w:rPr>
                <w:lang w:val="en-US"/>
              </w:rPr>
              <w:t>minfin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ОГРН 1061688000021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lang w:val="en-US"/>
              </w:rPr>
            </w:pPr>
            <w:r>
              <w:rPr/>
              <w:t>ИНН/КПП 1643007766</w:t>
            </w:r>
            <w:r>
              <w:rPr>
                <w:b/>
              </w:rPr>
              <w:t xml:space="preserve"> / </w:t>
            </w:r>
            <w:r>
              <w:rPr/>
              <w:t>164301001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0" w:firstLine="70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drawing>
                <wp:inline distT="0" distB="0" distL="0" distR="0">
                  <wp:extent cx="102870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>
              <w:bottom w:val="doub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900" w:leader="none"/>
              </w:tabs>
              <w:rPr>
                <w:sz w:val="20"/>
              </w:rPr>
            </w:pPr>
            <w:r>
              <w:rPr>
                <w:sz w:val="20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 xml:space="preserve">Азнакай муниципаль районы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tar Antiqua;Times New Roman" w:ascii="Tatar Antiqua;Times New Roman" w:hAnsi="Tatar Antiqua;Times New Roman"/>
                <w:b/>
                <w:sz w:val="22"/>
                <w:szCs w:val="22"/>
              </w:rPr>
              <w:t>Финанс-бюджет палатасы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казна учреждениес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Tatar Antiqua;Times New Roman" w:ascii="Tatar Antiqua;Times New Roman" w:hAnsi="Tatar Antiqua;Times New Roman"/>
              </w:rPr>
              <w:t>423300, Азнакай</w:t>
            </w:r>
            <w:r>
              <w:rPr/>
              <w:t xml:space="preserve"> ш.,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Tatar Antiqua;Times New Roman" w:hAnsi="Tatar Antiqua;Times New Roman" w:cs="Tatar Antiqua;Times New Roman"/>
              </w:rPr>
            </w:pPr>
            <w:r>
              <w:rPr/>
              <w:t>Султангалиев ур. 37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Tatar Antiqua;Times New Roman" w:ascii="Tatar Antiqua;Times New Roman" w:hAnsi="Tatar Antiqua;Times New Roman"/>
              </w:rPr>
              <w:t>тел.</w:t>
            </w:r>
            <w:r>
              <w:rPr/>
              <w:t>:</w:t>
            </w:r>
            <w:r>
              <w:rPr>
                <w:rFonts w:cs="Tatar Antiqua;Times New Roman" w:ascii="Tatar Antiqua;Times New Roman" w:hAnsi="Tatar Antiqua;Times New Roman"/>
              </w:rPr>
              <w:t xml:space="preserve"> </w:t>
            </w:r>
            <w:r>
              <w:rPr/>
              <w:t>7-56-69, 7</w:t>
            </w:r>
            <w:r>
              <w:rPr>
                <w:rFonts w:cs="Tatar Antiqua;Times New Roman" w:ascii="Tatar Antiqua;Times New Roman" w:hAnsi="Tatar Antiqua;Times New Roman"/>
              </w:rPr>
              <w:t>-</w:t>
            </w:r>
            <w:r>
              <w:rPr/>
              <w:t>52-37,факс: 7</w:t>
            </w:r>
            <w:r>
              <w:rPr>
                <w:rFonts w:cs="Tatar Antiqua;Times New Roman" w:ascii="Tatar Antiqua;Times New Roman" w:hAnsi="Tatar Antiqua;Times New Roman"/>
              </w:rPr>
              <w:t>-48-98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hanging="114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zn</w:t>
            </w:r>
            <w:r>
              <w:rPr/>
              <w:t>@</w:t>
            </w:r>
            <w:r>
              <w:rPr>
                <w:lang w:val="en-US"/>
              </w:rPr>
              <w:t>minfin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ОГРН 1061688000021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</w:rPr>
            </w:pPr>
            <w:r>
              <w:rPr/>
              <w:t>ИНН/КПП 1643007766</w:t>
            </w:r>
            <w:r>
              <w:rPr>
                <w:b/>
              </w:rPr>
              <w:t xml:space="preserve"> / </w:t>
            </w:r>
            <w:r>
              <w:rPr/>
              <w:t>164301001</w:t>
            </w:r>
          </w:p>
        </w:tc>
      </w:tr>
      <w:tr>
        <w:trPr>
          <w:trHeight w:val="1223" w:hRule="atLeast"/>
        </w:trPr>
        <w:tc>
          <w:tcPr>
            <w:tcW w:w="446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09 » апреля 2013г.</w:t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Азнакаево</w:t>
            </w:r>
          </w:p>
        </w:tc>
        <w:tc>
          <w:tcPr>
            <w:tcW w:w="416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-ОС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6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риказ «Об утверждении Порядка составления и ведения сводной бюджетной росписи бюджетов муниципальных образований Азнакаевского муниципального района и бюджетных росписей </w:t>
      </w:r>
      <w:r>
        <w:rPr>
          <w:b w:val="false"/>
          <w:sz w:val="26"/>
          <w:szCs w:val="26"/>
        </w:rPr>
        <w:t>главных распорядителей средств бюджет</w:t>
      </w:r>
      <w:r>
        <w:rPr>
          <w:rFonts w:cs="Times New Roman" w:ascii="Times New Roman" w:hAnsi="Times New Roman"/>
          <w:b w:val="false"/>
          <w:sz w:val="26"/>
          <w:szCs w:val="26"/>
        </w:rPr>
        <w:t>ов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х образований </w:t>
      </w:r>
      <w:r>
        <w:rPr>
          <w:b w:val="false"/>
          <w:sz w:val="26"/>
          <w:szCs w:val="26"/>
        </w:rPr>
        <w:t xml:space="preserve">Азнакаевского муниципального района </w:t>
      </w:r>
      <w:r>
        <w:rPr>
          <w:b w:val="false"/>
          <w:bCs/>
          <w:iCs/>
          <w:sz w:val="26"/>
          <w:szCs w:val="26"/>
        </w:rPr>
        <w:t xml:space="preserve">(главных администраторов источников </w:t>
      </w:r>
      <w:r>
        <w:rPr>
          <w:b w:val="false"/>
          <w:sz w:val="26"/>
          <w:szCs w:val="26"/>
        </w:rPr>
        <w:t>финансирования дефицит</w:t>
      </w:r>
      <w:r>
        <w:rPr>
          <w:rFonts w:cs="Times New Roman" w:ascii="Times New Roman" w:hAnsi="Times New Roman"/>
          <w:b w:val="false"/>
          <w:sz w:val="26"/>
          <w:szCs w:val="26"/>
        </w:rPr>
        <w:t>ов</w:t>
      </w:r>
      <w:r>
        <w:rPr>
          <w:b w:val="false"/>
          <w:sz w:val="26"/>
          <w:szCs w:val="26"/>
        </w:rPr>
        <w:t xml:space="preserve"> бюджет</w:t>
      </w:r>
      <w:r>
        <w:rPr>
          <w:rFonts w:cs="Times New Roman" w:ascii="Times New Roman" w:hAnsi="Times New Roman"/>
          <w:b w:val="false"/>
          <w:sz w:val="26"/>
          <w:szCs w:val="26"/>
        </w:rPr>
        <w:t>ов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х образований </w:t>
      </w:r>
      <w:r>
        <w:rPr>
          <w:b w:val="false"/>
          <w:sz w:val="26"/>
          <w:szCs w:val="26"/>
        </w:rPr>
        <w:t>Азнакаевского муниципального района)</w:t>
      </w:r>
      <w:r>
        <w:rPr>
          <w:rFonts w:cs="Times New Roman" w:ascii="Times New Roman" w:hAnsi="Times New Roman"/>
          <w:b w:val="false"/>
          <w:sz w:val="26"/>
          <w:szCs w:val="26"/>
        </w:rPr>
        <w:t>» от 27.02.2012г. №4-ОС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spacing w:lineRule="auto" w:line="264"/>
        <w:ind w:right="193" w:firstLine="539"/>
        <w:jc w:val="both"/>
        <w:textAlignment w:val="auto"/>
        <w:rPr/>
      </w:pPr>
      <w:r>
        <w:rPr>
          <w:bCs/>
          <w:sz w:val="26"/>
          <w:szCs w:val="26"/>
        </w:rPr>
        <w:t>В связи с переводом Гурьяновой Л.К. на должность Председателя и назначением на должность заместителя начальника бюджетного отдела Юсуповой С.М. приказываю: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right="193" w:firstLine="540"/>
        <w:jc w:val="both"/>
        <w:textAlignment w:val="auto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Возложить контроль за </w:t>
      </w:r>
      <w:r>
        <w:rPr>
          <w:sz w:val="26"/>
          <w:szCs w:val="26"/>
        </w:rPr>
        <w:t xml:space="preserve">составлением и ведением сводных бюджетных росписей бюджетов муниципальных образований в соответствии с </w:t>
      </w:r>
      <w:hyperlink r:id="rId3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составления и ведения сводной бюджетной росписи бюджетов муниципальных образований Азнакаевского муниципального района и бюджетных росписей главных распорядителей средств бюджетов муниципальных образований Азнакаевского муниципального района </w:t>
      </w:r>
      <w:r>
        <w:rPr>
          <w:bCs/>
          <w:iCs/>
          <w:sz w:val="26"/>
          <w:szCs w:val="26"/>
        </w:rPr>
        <w:t xml:space="preserve">(главных администраторов источников </w:t>
      </w:r>
      <w:r>
        <w:rPr>
          <w:sz w:val="26"/>
          <w:szCs w:val="26"/>
        </w:rPr>
        <w:t>финансирования дефицитов бюджетов муниципальных образований Азнакаевского муниципального района, утвержденным приказом от 27.02.2012г. №4-ОС на Юсупову С.М. – заместителя председателя – начальника бюджетного отдела.</w:t>
      </w:r>
    </w:p>
    <w:p>
      <w:pPr>
        <w:pStyle w:val="Normal"/>
        <w:numPr>
          <w:ilvl w:val="0"/>
          <w:numId w:val="0"/>
        </w:numPr>
        <w:overflowPunct w:val="true"/>
        <w:spacing w:lineRule="auto" w:line="264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Л.К.Гурьянова</w:t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  <w:tab w:val="left" w:pos="35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приказом ознакомлена: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Юсупова С.М.</w:t>
      </w:r>
    </w:p>
    <w:sectPr>
      <w:type w:val="nextPage"/>
      <w:pgSz w:w="11906" w:h="16838"/>
      <w:pgMar w:left="124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tar Antiqua;Times New Roman" w:hAnsi="Tatar Antiqua;Times New Roman" w:cs="Tatar Antiqua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ntiqua;Times New Roman" w:hAnsi="Tatar Antiqua;Times New Roman" w:cs="Tatar Antiqua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851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1464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5040" w:hanging="0"/>
      <w:textAlignment w:val="auto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79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8"/>
    </w:rPr>
  </w:style>
  <w:style w:type="paragraph" w:styleId="Style6">
    <w:name w:val="Цитата"/>
    <w:basedOn w:val="Normal"/>
    <w:qFormat/>
    <w:pPr>
      <w:overflowPunct w:val="true"/>
      <w:autoSpaceDE w:val="true"/>
      <w:ind w:left="9912" w:right="-1464" w:hanging="0"/>
      <w:jc w:val="both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">
    <w:name w:val="Ñòèëü1"/>
    <w:basedOn w:val="Normal"/>
    <w:qFormat/>
    <w:pPr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Style8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202D8947C1D2E3F5CF976A2E94958858246023E44CE5D393FB7FA2BFB4969383A0715B6BA923D1LAO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8:00Z</dcterms:created>
  <dc:creator>azna-seregina</dc:creator>
  <dc:description/>
  <cp:keywords/>
  <dc:language>en-US</dc:language>
  <cp:lastModifiedBy>azna-seregina</cp:lastModifiedBy>
  <cp:lastPrinted>2014-01-27T08:23:00Z</cp:lastPrinted>
  <dcterms:modified xsi:type="dcterms:W3CDTF">2014-01-27T04:24:00Z</dcterms:modified>
  <cp:revision>168</cp:revision>
  <dc:subject/>
  <dc:title/>
</cp:coreProperties>
</file>