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         </w:t>
      </w:r>
      <w:r>
        <w:rPr>
          <w:b/>
          <w:sz w:val="26"/>
          <w:szCs w:val="26"/>
        </w:rPr>
        <w:t>Р Е Ш Е Н 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                                 ПРОЕКТ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Чубар-Абдулловского</w:t>
      </w:r>
      <w:r>
        <w:rPr>
          <w:b/>
          <w:sz w:val="26"/>
          <w:szCs w:val="26"/>
        </w:rPr>
        <w:t xml:space="preserve"> Совета</w:t>
      </w:r>
      <w:r>
        <w:rPr>
          <w:b/>
          <w:sz w:val="26"/>
          <w:szCs w:val="26"/>
          <w:lang w:val="ru-RU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знакаевского муниципального района Республики Татарста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Чубар Абдуллово                                  </w:t>
      </w:r>
      <w:r>
        <w:rPr>
          <w:sz w:val="26"/>
          <w:szCs w:val="26"/>
        </w:rPr>
        <w:t xml:space="preserve">№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   »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убар-Абдулловского 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знакаев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публики Татарстан за 2019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Чубар-Абдулловского сельского поселения Азнакаев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бар-Абдулловский Совет сельского поселения Азнакаевского муниципального района Республики Татарстан решил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9 год по доходам в сумме 7 402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 по расходам в сумме 8 481,4 тыс. рублей с превышением расходов над доходами в сумме 1 078,7 тыс. рублей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доходов бюджетов согласно приложению №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Чубар-Абдулловского сельского поселения Азнакаевского муниципального района Республики Татарстан по ведомственной структуре расходов бюджетов согласно приложению №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 классификации расходов бюджетов согласно приложению №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народовать настоящее решение 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официальном сайте Азнакаевского муниципального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zna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evo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                                                                                            Н.А.Фатхетд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93"/>
        <w:gridCol w:w="4623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3"/>
            <w:tcBorders/>
            <w:vAlign w:val="bottom"/>
          </w:tcPr>
          <w:p>
            <w:pPr>
              <w:pStyle w:val="Normal"/>
              <w:ind w:left="5705" w:hanging="0"/>
              <w:jc w:val="both"/>
              <w:rPr/>
            </w:pPr>
            <w:r>
              <w:rPr/>
      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1</w:t>
            </w:r>
            <w:r>
              <w:rPr>
                <w:lang w:val="ru-RU"/>
              </w:rPr>
              <w:t>9</w:t>
            </w:r>
            <w:r>
              <w:rPr/>
              <w:t xml:space="preserve">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54"/>
        <w:gridCol w:w="2520"/>
        <w:gridCol w:w="1515"/>
        <w:gridCol w:w="33"/>
      </w:tblGrid>
      <w:tr>
        <w:trPr>
          <w:trHeight w:val="630" w:hRule="atLeast"/>
        </w:trPr>
        <w:tc>
          <w:tcPr>
            <w:tcW w:w="103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бюджета Чубар-Абдулловского сельского поселения Азнакаевского муниципального района по кодам классификации доходов бюджета за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тыс. рублей)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Республике Татарст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4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lang w:val="ru-RU"/>
              </w:rPr>
              <w:t>.</w:t>
            </w:r>
            <w:r>
              <w:rPr/>
              <w:t>1 и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63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нансово-бюджетная палата Азнакаевского муниципального района</w:t>
            </w:r>
            <w:r>
              <w:rPr>
                <w:lang w:val="ru-RU"/>
              </w:rPr>
              <w:t xml:space="preserve"> Республики Татарстан</w:t>
            </w:r>
            <w:r>
              <w:rPr/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659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lang w:val="ru-RU"/>
              </w:rPr>
              <w:t>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995</w:t>
            </w:r>
            <w:r>
              <w:rPr/>
              <w:t xml:space="preserve"> 10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 373,3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>
                <w:lang w:val="ru-RU"/>
              </w:rPr>
            </w:pPr>
            <w:r>
              <w:rPr>
                <w:lang w:val="ru-RU"/>
              </w:rPr>
              <w:t>7 40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4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left="3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suppressAutoHyphens w:val="true"/>
              <w:ind w:left="34" w:right="-55" w:hanging="0"/>
              <w:jc w:val="both"/>
              <w:rPr/>
            </w:pPr>
            <w:r>
              <w:rPr>
                <w:sz w:val="22"/>
                <w:szCs w:val="22"/>
              </w:rPr>
      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Чубар-Абдулловского сельского поселения Азнакаевского муниципального района Республики Татарстан по ведомственной структуре расходов бюджетов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1843"/>
        <w:gridCol w:w="708"/>
        <w:gridCol w:w="1418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ительный комитетЧубар-Абдулловского сельского поселения Азнакаев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1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 0 01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 0 01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сударственная программа "Развитие государственной гражданской службы Республики Татарстан и муниципальной службы в Республике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вышение эффективности исполнения государственными органами Республики Татарстан и органами местного самоуправления в Республике Татарстан возложенных на ни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 0 01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 0 01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97 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97 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Развитие сельского хозяйства Азнака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«Стимулирование развития малых форм хозяйствования (КФХ, ЛПХ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на техническую и технологическую модернизацию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 1 00 735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 1 00 735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5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5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78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"Охрана окружающей среды в Азнакаевском муниципальном районе Республики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охраны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 1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 1 01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 1 01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56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56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5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5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Реализация государственной политики в области физической культуры и спорта в Азнакаевском муниципальном районе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 1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 1 01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 1 01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«отрицательные»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08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08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56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 0 00 256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1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6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Чубар-Абдулловского сельского поселения Азнакаевского муниципального района Республики Татарстан по разделам, подразделам классификации  расходов бюджетов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00"/>
        <w:gridCol w:w="800"/>
        <w:gridCol w:w="1600"/>
      </w:tblGrid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1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Чубар-Абдулловского сельского поселения Азнакаевского муниципального района Республики Татарстан по кодам классификации источников финансирования дефицитов бюджетов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/>
      </w:pPr>
      <w:r>
        <w:rPr/>
        <w:t>(тыс</w:t>
      </w:r>
      <w:r>
        <w:rPr>
          <w:lang w:val="ru-RU"/>
        </w:rPr>
        <w:t>.</w:t>
      </w:r>
      <w:r>
        <w:rPr/>
        <w:t xml:space="preserve">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691"/>
        <w:gridCol w:w="2410"/>
      </w:tblGrid>
      <w:tr>
        <w:trPr>
          <w:trHeight w:val="4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78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7 402, 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 481,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48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6:00Z</dcterms:created>
  <dc:creator>1</dc:creator>
  <dc:description/>
  <cp:keywords/>
  <dc:language>en-US</dc:language>
  <cp:lastModifiedBy>azna-zakirova</cp:lastModifiedBy>
  <cp:lastPrinted>2020-03-03T15:34:00Z</cp:lastPrinted>
  <dcterms:modified xsi:type="dcterms:W3CDTF">2020-03-12T08:52:00Z</dcterms:modified>
  <cp:revision>373</cp:revision>
  <dc:subject/>
  <dc:title>Проект</dc:title>
</cp:coreProperties>
</file>