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6" w:leader="none"/>
        </w:tabs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заседания аукционной комиссии по рассмотрению заявок на участие в аукционе и определению участников</w:t>
      </w:r>
    </w:p>
    <w:p>
      <w:pPr>
        <w:pStyle w:val="Normal"/>
        <w:rPr/>
      </w:pPr>
      <w:r>
        <w:rPr/>
        <w:t xml:space="preserve">г. Азнакаево                                                    </w:t>
        <w:tab/>
        <w:tab/>
        <w:t xml:space="preserve">                  «28» апреля 2020 года </w:t>
      </w:r>
    </w:p>
    <w:p>
      <w:pPr>
        <w:pStyle w:val="Normal"/>
        <w:ind w:left="7380" w:hanging="0"/>
        <w:rPr/>
      </w:pPr>
      <w:r>
        <w:rPr/>
        <w:t xml:space="preserve">   </w:t>
      </w:r>
      <w:r>
        <w:rPr/>
        <w:t>10 час.00 мин.</w:t>
      </w:r>
    </w:p>
    <w:p>
      <w:pPr>
        <w:pStyle w:val="Normal"/>
        <w:ind w:left="738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 – МКУ «Палата имущественных и земельных отношений Азнакаевского муниципального района Республики Татарстан».</w:t>
      </w:r>
    </w:p>
    <w:p>
      <w:pPr>
        <w:pStyle w:val="Normal"/>
        <w:ind w:firstLine="720"/>
        <w:jc w:val="both"/>
        <w:rPr/>
      </w:pPr>
      <w:r>
        <w:rPr/>
        <w:t>Аукционная комиссия в составе:</w:t>
      </w:r>
    </w:p>
    <w:p>
      <w:pPr>
        <w:pStyle w:val="Normal"/>
        <w:ind w:firstLine="709"/>
        <w:jc w:val="both"/>
        <w:rPr/>
      </w:pPr>
      <w:r>
        <w:rPr/>
        <w:t xml:space="preserve">Председатель комиссии – Ханнанов Р.Р. – заместитель руководителя Исполнительного комитета Азнакаевского муниципального района по инфраструктурному развитию (по согласованию); </w:t>
      </w:r>
    </w:p>
    <w:p>
      <w:pPr>
        <w:pStyle w:val="Normal"/>
        <w:ind w:firstLine="709"/>
        <w:jc w:val="both"/>
        <w:rPr/>
      </w:pPr>
      <w:r>
        <w:rPr/>
        <w:t>Заместитель председателя комиссии – Миндубаева Л.Ф. – заместитель руководителя Исполнительного комитета города Азнакаево Азнакаев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>Члены комиссии:</w:t>
      </w:r>
    </w:p>
    <w:p>
      <w:pPr>
        <w:pStyle w:val="Normal"/>
        <w:ind w:firstLine="709"/>
        <w:jc w:val="both"/>
        <w:rPr/>
      </w:pPr>
      <w:r>
        <w:rPr/>
        <w:t>- Хамитова Л.Ф.  –  заместитель председателя Муниципального казенного учреждения «Палата имущественных и земельных отношений Азнакаевского муниципального района Республики Татарстан» (по согласованию);</w:t>
      </w:r>
    </w:p>
    <w:p>
      <w:pPr>
        <w:pStyle w:val="Dash041e0431044b0447043d044b0439"/>
        <w:spacing w:before="0" w:after="0"/>
        <w:ind w:firstLine="709"/>
        <w:jc w:val="both"/>
        <w:rPr/>
      </w:pPr>
      <w:r>
        <w:rPr/>
        <w:t>- Давлетшина Л.М.  – начальник отдела экономики, промышленности и торговли исполнительного комитета Азнакаевского муниципального района  (по согласованию);</w:t>
      </w:r>
    </w:p>
    <w:p>
      <w:pPr>
        <w:pStyle w:val="Dash041e0431044b0447043d044b0439"/>
        <w:spacing w:before="0" w:after="0"/>
        <w:ind w:firstLine="709"/>
        <w:jc w:val="both"/>
        <w:rPr/>
      </w:pPr>
      <w:r>
        <w:rPr/>
        <w:t>Секретарь комиссии:</w:t>
      </w:r>
    </w:p>
    <w:p>
      <w:pPr>
        <w:pStyle w:val="Dash041e0431044b0447043d044b0439"/>
        <w:spacing w:before="0" w:after="0"/>
        <w:ind w:firstLine="709"/>
        <w:jc w:val="both"/>
        <w:rPr/>
      </w:pPr>
      <w:r>
        <w:rPr/>
        <w:t>- Хабибуллина Г.З. - начальник отдела земельных отношений Муниципального казенного учреждения «Палата имущественных и земельных отношений Азнакаевского муниципального района Республики Татарстан» (по согласованию).</w:t>
      </w:r>
    </w:p>
    <w:p>
      <w:pPr>
        <w:pStyle w:val="Dash041e0431044b0447043d044b0439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вестка дня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Рассмотрение заявок, поступивших на участие  в открытом аукционе 06 мая 2020 в 10 часов 00 минут, по продаже права на размещение сезонных нестационарных торговых объектов на территории г.Азнакаево Азнакаевского муниципального района РТ, распоряжение  о проведении которого принято руководителя исполнительного комитета города Азнакаево Азнакаевского муниципального района РТ </w:t>
      </w:r>
      <w:r>
        <w:rPr>
          <w:b/>
          <w:color w:val="0000FF"/>
        </w:rPr>
        <w:t>от 27.03.2020 г. №45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2. Решение о признании претендентов участниками торгов.</w:t>
      </w:r>
    </w:p>
    <w:p>
      <w:pPr>
        <w:pStyle w:val="Normal"/>
        <w:ind w:firstLine="720"/>
        <w:jc w:val="both"/>
        <w:rPr/>
      </w:pPr>
      <w:r>
        <w:rPr/>
        <w:t>3. Рассмотрение невостребованных лотов.</w:t>
      </w:r>
    </w:p>
    <w:p>
      <w:pPr>
        <w:pStyle w:val="Normal"/>
        <w:ind w:firstLine="720"/>
        <w:jc w:val="both"/>
        <w:rPr/>
      </w:pPr>
      <w:r>
        <w:rPr/>
        <w:t>Аукционная комиссия установила:</w:t>
      </w:r>
    </w:p>
    <w:p>
      <w:pPr>
        <w:pStyle w:val="Normal"/>
        <w:ind w:firstLine="720"/>
        <w:jc w:val="both"/>
        <w:rPr/>
      </w:pPr>
      <w:r>
        <w:rPr/>
        <w:t xml:space="preserve">Аукцион состоится </w:t>
      </w:r>
      <w:r>
        <w:rPr>
          <w:b/>
          <w:color w:val="0000FF"/>
        </w:rPr>
        <w:t>«06» мая  2020 года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Информационное сообщение о проведении аукциона размещено в газете «Маяк» от </w:t>
      </w:r>
      <w:r>
        <w:rPr>
          <w:b/>
          <w:color w:val="0000FF"/>
        </w:rPr>
        <w:t>01.04.2020 № 24 (13408)</w:t>
      </w:r>
      <w:r>
        <w:rPr/>
        <w:t xml:space="preserve"> за 30 дней до аукциона, размещено на официальном сайте </w:t>
      </w:r>
      <w:r>
        <w:rPr>
          <w:rFonts w:eastAsia="Arial Unicode MS"/>
        </w:rPr>
        <w:t xml:space="preserve">Азнакаевского муниципального района в сети интернет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znakaye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>.</w:t>
      </w:r>
      <w:r>
        <w:rPr/>
        <w:t xml:space="preserve"> Перечень необходимой информации, изложенной в сообщении, соответствует нормативно-правовым актам.</w:t>
      </w:r>
    </w:p>
    <w:p>
      <w:pPr>
        <w:pStyle w:val="Normal"/>
        <w:ind w:firstLine="708"/>
        <w:rPr/>
      </w:pPr>
      <w:r>
        <w:rPr/>
        <w:t>Присутствовало 4</w:t>
      </w:r>
      <w:r>
        <w:rPr>
          <w:sz w:val="16"/>
          <w:szCs w:val="16"/>
        </w:rPr>
        <w:t xml:space="preserve">  </w:t>
      </w:r>
      <w:r>
        <w:rPr/>
        <w:t>члена комиссии, кворум есть. Аукционная комиссия правомочн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Всего на торги выставлено </w:t>
      </w:r>
      <w:r>
        <w:rPr>
          <w:b/>
          <w:color w:val="0000FF"/>
        </w:rPr>
        <w:t>4</w:t>
      </w:r>
      <w:r>
        <w:rPr/>
        <w:t xml:space="preserve"> лота:</w:t>
      </w:r>
    </w:p>
    <w:p>
      <w:pPr>
        <w:pStyle w:val="Normal"/>
        <w:ind w:firstLine="708"/>
        <w:jc w:val="both"/>
        <w:rPr/>
      </w:pPr>
      <w:r>
        <w:rPr>
          <w:b/>
          <w:color w:val="0000FF"/>
        </w:rPr>
        <w:t>Лот №1</w:t>
      </w:r>
      <w:r>
        <w:rPr/>
        <w:t xml:space="preserve">: Торговая точка по реализации безалкогольных прохладительных напитков,  мороженого /лоток, зонтик, торговая палатка, расположенная по адресу: г.Азнакаево, ул.Нахимова, 4, территория открытого плавательного бассейна, Широта: 53,0943°, Долгота: 54,85826°, площадь – </w:t>
      </w:r>
      <w:r>
        <w:rPr>
          <w:b/>
        </w:rPr>
        <w:t>10  кв.м</w:t>
      </w:r>
      <w:r>
        <w:rPr/>
        <w:t xml:space="preserve">, срок 123/май-август. Начальная стоимость - </w:t>
      </w:r>
      <w:r>
        <w:rPr>
          <w:b/>
        </w:rPr>
        <w:t xml:space="preserve">11200,00  руб., задаток  50% - 5600,00 руб., шаг аукциона 5% - 560,00 руб.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color w:val="0000FF"/>
        </w:rPr>
        <w:t>Лот №2</w:t>
      </w:r>
      <w:r>
        <w:rPr/>
        <w:t xml:space="preserve">: Торговая точка по реализации безалкогольных прохладительных напитков,  мороженого /лоток, зонтик, торговая палатка, расположенная по адресу: г.Азнакаево, ул.Нахимова, 4, территория открытого плавательного бассейна, Широта: 53,09230°, Долгота: 54,85767°, площадь – </w:t>
      </w:r>
      <w:r>
        <w:rPr>
          <w:b/>
        </w:rPr>
        <w:t>10  кв.м</w:t>
      </w:r>
      <w:r>
        <w:rPr/>
        <w:t xml:space="preserve">, срок 123/май-август. Начальная стоимость - </w:t>
      </w:r>
      <w:r>
        <w:rPr>
          <w:b/>
        </w:rPr>
        <w:t xml:space="preserve">11200,00  руб., задаток  50% - 5600,00 руб., шаг аукциона 5% - 560,00 руб.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color w:val="0000FF"/>
        </w:rPr>
        <w:t>Лот №3</w:t>
      </w:r>
      <w:r>
        <w:rPr/>
        <w:t xml:space="preserve">: Торговая точка по реализации безалкогольных прохладительных напитков,  мороженого /лоток, зонтик, торговая палатка, расположенная по адресу: г.Азнакаево, ул.Нахимова, 4, территория открытого плавательного бассейна, Широта: 53,09292°, Долгота: 54,85761°, площадь – </w:t>
      </w:r>
      <w:r>
        <w:rPr>
          <w:b/>
        </w:rPr>
        <w:t>10  кв.м</w:t>
      </w:r>
      <w:r>
        <w:rPr/>
        <w:t xml:space="preserve">, срок 123/май-август. Начальная стоимость - </w:t>
      </w:r>
      <w:r>
        <w:rPr>
          <w:b/>
        </w:rPr>
        <w:t xml:space="preserve">11200,00  руб., задаток  50% - 5600,00 руб., шаг аукциона 5% - 560,00 руб.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color w:val="0000FF"/>
        </w:rPr>
        <w:t>Лот №4</w:t>
      </w:r>
      <w:r>
        <w:rPr/>
        <w:t xml:space="preserve">: Торговая точка по реализации промышленных товаров (игрушки, сувениры) /лоток, зонтик, торговая палатка, расположенная по адресу: г.Азнакаево, ул.Нахимова, 4, территория открытого плавательного бассейна, Широта: 53,09369°, Долгота: 54,85821°, площадь – </w:t>
      </w:r>
      <w:r>
        <w:rPr>
          <w:b/>
        </w:rPr>
        <w:t>10  кв.м</w:t>
      </w:r>
      <w:r>
        <w:rPr/>
        <w:t xml:space="preserve">, срок 123/май-август. Начальная стоимость - </w:t>
      </w:r>
      <w:r>
        <w:rPr>
          <w:b/>
        </w:rPr>
        <w:t xml:space="preserve">11200,00  руб., задаток  50% - 5600,00 руб., шаг аукциона 5% - 560,00 руб.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упили заявки на участие в открытом аукционе от 1 претендента.</w:t>
      </w:r>
    </w:p>
    <w:p>
      <w:pPr>
        <w:pStyle w:val="Normal"/>
        <w:ind w:firstLine="720"/>
        <w:jc w:val="both"/>
        <w:rPr/>
      </w:pPr>
      <w:r>
        <w:rPr/>
        <w:t>1.1.На лот №1 предъявлена 1 (одна)  заявка, подана надлежащим образом,  замечаний н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5309"/>
        <w:gridCol w:w="1598"/>
        <w:gridCol w:w="1599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(наименование организации) заявите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ых задатка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снуллин Айнур Рамилевич,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00,00 руб., квитанция от 24.04.2020г., 26.04.2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4.202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2.На лот №4 предъявлена 1 (одна)  заявка, подана надлежащим образом,  замечаний н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5309"/>
        <w:gridCol w:w="1598"/>
        <w:gridCol w:w="1599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(наименование организации) заявите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ых задатка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снуллин Айнур Рамилевич,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00,00 руб., квитанция от 24.04.2020г., 26.04.2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4.202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Задатки внесены всеми претендентами, что отражено в бухгалтерских документах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ab/>
        <w:t>Все претенденты ознакомлены с их правами и обязанностями, правилами проведения аукциона, начальной ценой предмета аукциона.</w:t>
      </w:r>
    </w:p>
    <w:p>
      <w:pPr>
        <w:pStyle w:val="Normal"/>
        <w:ind w:firstLine="708"/>
        <w:rPr/>
      </w:pPr>
      <w:r>
        <w:rPr/>
        <w:t>Заявки приняты в установленном законом порядке.</w:t>
      </w:r>
    </w:p>
    <w:p>
      <w:pPr>
        <w:pStyle w:val="Normal"/>
        <w:ind w:firstLine="708"/>
        <w:rPr/>
      </w:pPr>
      <w:r>
        <w:rPr/>
        <w:t>Заявки, в приеме которых отказано – не имею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Комиссия решил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1.</w:t>
      </w:r>
      <w:r>
        <w:rPr/>
        <w:t xml:space="preserve"> В связи с тем, что по окончании срока подачи заявок на участие в аукционе по лотам №1,4 подано только по одной заявке на участие в аукционе, в соответствии с п.4.3 Аукционной документации признать аукцион по лотам № 1,4 не состоявшимся.</w:t>
      </w:r>
    </w:p>
    <w:p>
      <w:pPr>
        <w:pStyle w:val="Normal"/>
        <w:ind w:firstLine="708"/>
        <w:jc w:val="both"/>
        <w:rPr/>
      </w:pPr>
      <w:r>
        <w:rPr/>
        <w:t>В соответствии с п.4.10 Аукционной документации право на размещение нестационарного торгового объекта передается без проведения торгов лицу, подавшему единственную заявку, в случае если указанная заявка соответствует требованиям и условиям, предусмотренным аукционной документацией, а также лицу, признанному единственным участником аукциона, на условиях, которые предусмотрены аукционной документацией, с размером платы за заключение договора на размещение нестационарного торгового объекта, равным начальному (минимальному) размеру стоимости права  сезонного нестационарного торгового объекта, указанному в извещении о проведении аукци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3</w:t>
      </w:r>
      <w:r>
        <w:rPr/>
        <w:t>. На лоты  №2,3  заявки на участие в аукционе не поступили. В связи с тем, что по окончании срока подачи заявок на участие в аукционе по указанным лотам заявки на участие в аукционе не поступили, в соответствии с п.4.3.2 Аукционной документации признать аукцион по лотам № 2,3   не состоявшим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4.</w:t>
      </w:r>
      <w:r>
        <w:rPr/>
        <w:t xml:space="preserve"> Задатки, внесённые лицами, не заключившими в установленном порядке договор на размещение сезонных нестационарных торговых объектов, вследствие уклонения от заключения договора на размещение нестационарных торговых объектов, не возвращ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40"/>
        <w:gridCol w:w="2083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миссии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Ханнанов Р.Р.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Миндубаева Л.Ф.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Хамитова Л.Ф. 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авлетшина Л.М.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кретарь комиссии </w:t>
            </w:r>
          </w:p>
        </w:tc>
        <w:tc>
          <w:tcPr>
            <w:tcW w:w="4140" w:type="dxa"/>
            <w:tcBorders/>
          </w:tcPr>
          <w:p>
            <w:pPr>
              <w:pStyle w:val="Dash041e0431044b0447043d044b0439"/>
              <w:spacing w:before="280" w:after="0"/>
              <w:rPr/>
            </w:pPr>
            <w:r>
              <w:rPr/>
              <w:t>- Хабибуллина Г.З.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259" w:right="748" w:gutter="0" w:header="0" w:top="568" w:footer="21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znakayevo.tatar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06:00Z</dcterms:created>
  <dc:creator>USER</dc:creator>
  <dc:description/>
  <dc:language>en-US</dc:language>
  <cp:lastModifiedBy>user</cp:lastModifiedBy>
  <cp:lastPrinted>2019-04-29T11:20:00Z</cp:lastPrinted>
  <dcterms:modified xsi:type="dcterms:W3CDTF">2020-04-27T13:13:00Z</dcterms:modified>
  <cp:revision>3</cp:revision>
  <dc:subject/>
  <dc:title>Протокол</dc:title>
</cp:coreProperties>
</file>