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яснительная записка к докладу гла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знакаевского муниципального района Республики Татарстан о достигнутых значениях показателей для оценки эффективности деятельности органов местного самоуправления за 2013 год и их планируемых значениях на 3-летний пери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Экономическое развит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всегда был в числе приоритетов экономической политики, проводимой органами местного самоуправления Азнак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митета по социально-экономическому мониторингу Республики Татарстан на начало  2014 года,  в районе осуществляет деятельность 321 малое предприятие, 1350 индивидуальных предпринимателя. Малыми и средними предприятиями за 2013 год  отгружено товаров собственного производства, выполнено работ и услуг собственными силами более чем на 2 млрд.  рублей (оценка).</w:t>
      </w:r>
      <w:r>
        <w:rPr/>
        <w:t xml:space="preserve"> </w:t>
      </w:r>
      <w:r>
        <w:rPr>
          <w:sz w:val="28"/>
          <w:szCs w:val="28"/>
        </w:rPr>
        <w:t>Доля малых предприятий в обороте всех предприятий муниципального образования составила 17%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едпринимательская деятельность является надежной базой стабильных налоговых поступлений в бюджет Азнакаевского района. Удельный вес налоговых поступлений от субъектов малого и среднего предпринимательства составил 21% против 17% в 2012 году. Всего за отчетный год поступило в бюджеты всех уровней более  258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ю благоприятного климата для развития малого и среднего бизнеса в районе способствует совместная работа органов местного самоуправления и Совета  предпринимателей, который также тесно сотрудничает с Департаментом поддержки предпринимательства Республики Татарстан, Юго-Восточной Торгово-Промышленной Палато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отчетного года более 43 млн. руб. (в 2012 году было 24 млн.руб.) привлечено государственной поддержки на софинансирование бизнес-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одно важнейшее направление – создание и развитие инфраструктуры поддержки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обрабатывающих отраслей экономики, производства новых видов продукции, принято  Решение Азнакаевского районного Совета  (за № 250-36 от 23 августа 2013 года) о создании промышленной площадки муницип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две площ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районе проводились различные акции, направленные  на поддержку местных производителей, много проведено ярмарок, выставок, мероприятий тематической направ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 принята муниципальная целевая программа «Развитие сельского хозяйства Азнакаевского муниципального района на 2013-2015 годы», в рамках которой предусмотрено стимулирование малых форм хозяйствования по различным направлениям, в том числе выделение доильных аппаратов хозяйствам, содержащим более 4 коров. Их вручено за отчетный период более 250, список получивших постоянно пополняется. Молодым семьям передан молодняк КРС, осуществляются и иные формы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йоне действуют 25 семейных ферм (2012 г- 20). Они занимаются молочным скотоводством и разведением крупного рогатого ск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омощи министерства сельского хозяйства и продовольствия Республики Татарстан, нефтяников, органов местного самоуправления, в 26 молочно – товарных фермах установлены молокопроводы и танки-охладители молока на общую сумму 3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улучшению и развитию инфраструктуры города и района, капитальному и текущему ремонту дорожной и уличной сети уделялось особое внима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 50 млн. рублей  направлено на строительство,  ремонт, благоустройство и содержание доро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,  построены пешеходные тротуа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капитальный  ремонт городских у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онт внутриквартальных территорий. Только по городу Азнакаево выполнен  объем  дорожных работ на сумму более 30 млн.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жизни, здоровья граждан и их имущества, сокращения количества дорожно-транспортных происшествий, утверждена муниципальная программа «Повышение безопасности дорожного движения Азнакаевского муниципального района»  на 2014 год. Общий объем финансирования составит около  21 560 тысяч рублей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</w:rPr>
        <w:t xml:space="preserve">В 2013 году наблюдается рост показателей, характеризующих уровень и качество жизни населения. </w:t>
      </w:r>
      <w:r>
        <w:rPr>
          <w:sz w:val="28"/>
        </w:rPr>
        <w:t xml:space="preserve">Среднедушевые доходы населения увеличились, на 7% по сравнению с 2012 годом и составили 15391,9 рублей. Среднемесячная заработная плата работников крупных и средних предприятий за отчетный период составила 24643,7 рублей, рост составил 18% по сравнению с 2012 год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размер пенсии на 01 января 2014 года составил 9927 руб.97 коп.</w:t>
      </w:r>
    </w:p>
    <w:p>
      <w:pPr>
        <w:pStyle w:val="Style81"/>
        <w:widowControl/>
        <w:numPr>
          <w:ilvl w:val="0"/>
          <w:numId w:val="0"/>
        </w:numPr>
        <w:spacing w:lineRule="exact" w:line="317" w:before="86" w:after="0"/>
        <w:jc w:val="center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>. Дошко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щее  и дополните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. число школ сократилось с 30 до 23 в связи с переводом  7 общеобразовательных школ в фил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временных, комфортных условий пребывания детей в учреждениях образования к началу нового учебного года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4-х школ на общую сумму  75 млн.  рублей из республиканского бюджета и из средств местного бюджета на сумму  15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работы в зданиях детского сада села Бирючевка и сельских школах  Карамалы, Татшуган для перевода учреждений на общую сумму  1 380 тыс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ровли детского сада №10 г.Азнакаево, села Тумутук, школы №2 п.Актюбинский на   2 657 тыс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теплых санитарных узлов в 3-х  сельских школах на сумму 1 миллион 840 тысяч рублей;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фильтров воды на 6 объектах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акокрасочной продукции на сумму 360 тыс. 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ых мероприятий на сумму 1 млн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суды, мягкого инвентаря, столового оборудования и бойлеров на общую сумму  1 807 тыс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вой энергии в 17 учреждениях  на   3 200 тыс. 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идеонаблюдения в 10 школах города на сумму 5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628 комплектов  школьных парт на 2 миллиона рублей, приобретение детской мебели на сумму   более 800 тысяч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районная акция « Помоги своей школе!» в результате которой, школами района для улучшения условий пребывания наших учащихся  привлечено  2 миллиона 448 тысяч 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28 объектах были установлены тепловые счетчики на общую сумму 8 291 тыс. рублей. В 3-х школах района установлены водонагревательные котлы; на 7 объектах по Республиканской программе установлены электрические кот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2013 год в районе было значительно увеличено количество мест в детских садах за счет строительства нового сада «Тамчыкай» на 140 мест; открытия 4 дополнительных групп на 120 мест в МБДОУ №3 «Айсылу». В результате удалось сократить очередность в детские с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- прежнему,  остается очередность детей в возрасте от 1 года до 3 лет (на 1.01.14 – 359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трудятся 2536 работников, из них - 1349 педагогических работников. 51 учитель стали обладателями республиканского гранта «Наш лучший учитель», 2 учителя стали победителями республиканской программы «Алгарыш» со стажировкой в Великобритании и СШ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работа ведется по сингапурской программе обучения </w:t>
      </w:r>
      <w:r>
        <w:rPr>
          <w:sz w:val="28"/>
          <w:szCs w:val="28"/>
          <w:lang w:val="en-US"/>
        </w:rPr>
        <w:t>Educare</w:t>
      </w:r>
      <w:r>
        <w:rPr>
          <w:sz w:val="28"/>
          <w:szCs w:val="28"/>
        </w:rPr>
        <w:t xml:space="preserve">: 8 методистов прошли обучение по данной программе, 4 из них стали мастерами-тренерами, 4 – фасилитаторами. 284 педагога из 6 общеобразовательных учреждений города также прошли обучение по программе </w:t>
      </w:r>
      <w:r>
        <w:rPr>
          <w:sz w:val="28"/>
          <w:szCs w:val="28"/>
          <w:lang w:val="en-US"/>
        </w:rPr>
        <w:t>Educare</w:t>
      </w:r>
      <w:r>
        <w:rPr>
          <w:sz w:val="28"/>
          <w:szCs w:val="28"/>
          <w:lang w:val="tt-RU"/>
        </w:rPr>
        <w:t xml:space="preserve"> под руководством тре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МБОУ “Лицей №4 г.Азнакаево” вошел в республиканский проект “Школа превосходства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№2 г.Азнакаево стала базовой площадкой Елабужского института К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знакаевском муниципальном районе и городе Азнакаево  работает 3 учреждения дополнительного образования: Азнакаевская детская школа искусств с Чалпинским сельским филиалом, Актюбинская детская школа искусств, Тумутукская детская музыкальная школа. На сегодняшний день всего насчитывается 1071 учащихся. В школах работают 73 преподавателя, из них 66 имеют высшее образование, 10 – среднее профессиональ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накаевская ДШИ занимает одно из центральных мест в образовательной сфере района. Творческие коллективы из года в год завоевывают призовые места на Международных, региональных и республиканских конкурсах. Основные достижения коллективов в 2013 г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самбль «Хэйегетлэр» - лауреат 3 степени Регионального фестиваля-конкурса «Страна поющего соловья» (Исполнители на народных инструментах, 27 - 28 февраля 2013 г., г. Альметьевс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кальный ансамбль «Юлдаш» – лауреат 2 степени Финального тура  XVI  фестиваля детского творчества «Страна поющего соловья» фонда духовного возрождения «Рухият» ОАО «Татнефть» в номинации «Вокальные ансамбли» (г. Альметьевск); лауреат 3 степени Республиканского конкурса «Созвездие-Йолдызлык» (26.04.2013 г., г. Каза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ый ансамбль «Бәхет» - лауреат 2 степени Финального тура  XVI  фестиваля детского творчества «Страна поющего соловья» фонда духовного возрождения «Рухият» ОАО «Татнефть» в номинации «Вокальные ансамбли» (г. Альметьевск); обладатель Гран-При Республиканского конкурса «Созвездие-Йолдызлык» (26.04.2013 г., г. Казань). Звезде в созвездии большой медведицы присвоено имя « Бэх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вой коллектив «Элегия» - лауреат 3 степени Регионального конкурса «Страна поющего соловья» в номинации «Хоровое пение» (март 2013г., г. Альметьевс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уэт «Мимолетность» - лауреат 2 степени Всероссийского конкурса «Морозко» (27.02.2013 г., г. Казань); лауреат 2 степени IV Республиканского конкурса-фестиваля детских фортепианных ансамблей «Созвучие» (06.03.2013 г., г. Казань); лауреат 1 степени  Международного фестиваля-конкурса детского и юношеского творчества «Творческие открытия. Музыка» (03-06 июня, г. Санкт-Петербур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самбль «Violini» - лауреат 1 степени зонального тура Республиканского конкурса-фестиваля детского и юношеского творчества «Тат-ARS-Тан-2013» (март, г. Альметьевск); лауреат 1 степени Международного фестиваля-конкурса детского и юношеского творчества «Творческие открытия. Музыка» (03-06 июня, г. Санкт-Петербур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еографический ансамбль «Балачак» - лауреат 2 степени Республиканского конкурса «Созвездие-Йолдызлык» (26.04.2013 г., г. Казан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«Фантазия» - лауреат 2 степени Республиканского конкурса «Созвездие-Йолдызлык» (26.04.2013 г., г. Каза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й коллектив «Огоньки» - лауреат 3 степени Международного фестиваля – конкурса «КАМАЗ» собирает друзей» (27.04.2013 г., г. Набережные Челн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городе Азнакаево функционирует три Детско-юношеские спортивные школы, в п.г.т. Актюбинский 04 июля 2013 г. создана новая Детско-юношеская спортивная школа. Количество занимающихся в четырех Детско-юношеских спортивных школах составляет 1 342 детей и подростков. </w:t>
        <w:tab/>
        <w:t>В сравнении с прошлым 2012-13 учебным годом отмечается увеличение численности занимающихс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уль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Азнакаевском муниципальном районе функционируют 86 учреждений культуры, из них 48  учреждений культурно-досугового типа, 33 библиотеки,  музей, 3 учреждения дополнительного образования детей художественно-эстетической направленности, учреждение по киновидеообслуживанию населения.Все учреждения культуры района играют важную роль в формировании культурной сферы города и района, организации досуга и творческой актив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2013 год учреждениями культуры  района проведено 7374 культурно-досуговых мероприятия, при этом в среднем на 1 клуб приходится 153 мероприятия. Из общего числа культурно-досуговых мероприятий – 1073 проведены  для детей до 14 лет включительно, 3928 мероприятий – для молодежи от 15 до 2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года, в учреждениях культурно-досуговой сферы насчитывается 277 клубных формирований, которые посещают 4410 человек. Из общего числа формирований – 159 являются формированиями самодеятельного народного творчества, в том числе 55 для детей до 14 лет в количестве 704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базе учреждений, подведомственных управлению культуры успешно осуществляют творческую и концертную деятельность 14 народных самодеятельных коллек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ся большая работа по строительству и реконструкции, укреплению материально-технической базы учреждений куль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анской программе  «Строительство сельских Домов культуры в районах Республики Татарстан на 2012 – 2014 годы» в поселке Благодатный и в селе Сарлы Азнакаевского муниципального района построены многофункциональные центры на 300 и 200 посадочных мест. В 2014 году начато строительство многофункционального центра на 100 посадочных мест в д. Мян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из местного бюджета на проведение ремонтных работ выделено около 15 млн. рублей. Для библиотек района были приобретены технические средства и оборудование на сумму272, 8 тыс. рублей, изготовлена мебель на сумму 286 тыс. рублей. Киновидеообслуживанием населения приобретен комплект аудио-видеоаппаратуры на сумму 497 тыс. рублей. В Азнакаевском краеведческом музее приобретены технические средства и оборудование на сумму 34,6 тыс. рублей. Азнакаевской ДШИ пошиты сценические костюмы на сумму более 170 тыс. рублей. Клубными учреждениями района приобретены: музыкальные инструменты на сумму 90,9 тыс. рублей; технические средства, аппаратура, оборудование, одежда сцены на общую сумму 1 378 тыс. рублей. Пошито сценических костюмов на сумму 1 65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планированы ремонтные работы на сумму 5 700 тыс. рублей в следующих сельских клубных учреждениях: Уразаевский, Чалпинский, Микулинский, Урсаевский, Вахитовский, Сухояшский, Верхнестярлинский, Камышлинский сельские Дома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был разработан проект строительства современного многофункционального музейного комплекса. Создание нового музея решило бы много задач по проведению досуга жителей и гостей города. Во дворе планируется создание музея под открытым небом, где можно будет увидеть быт предков, также здесь будут проходить временные выставки. В конкурсе социальных и культурных проектов ОАО «РИТЕК» и Некоммерческой организации «Благотворительный фонд «ЛУКОЙЛ» данный проект одержал победу в номинации «Родной край», сумма выигранного Гранта составляет 100 тыс. рублей.  На сегодняшний день подготовлен и оформлен участок под строительство, готовится деревянный с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Азнакаево функционируют 4 парка: «Тарсус», «Юбилейный», Парк культуры и отдыха имени Ишкаева Р.К. и Парк молодоженов. Основные  направления деятельности парков: проведение традиционных и национальных праздников; музыкальных и песенных фестивалей; концертов с участием творческих коллективов города, района, республики, региона; театрализованных праздников, народных гуляний, ярмарок; семейных дней отдыха; познавательно-игровых и музыкальных программ для детей и подростков, молодежных дискотек; оказание плат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айоне имеются 3 объекта исторического и культурного наследия: памятник градостроительства и архитектуры – здание земской больницы в селе Сапеево; памятник Герою Советского Союза А.И. Валиеву в селе Ильбяково и могила агитатора – пропагандиста Сафы Идиатова в селе Какре-Елга. Сведения о памятниках включены в Каталог – справочник «Республика Татарстан: памятники истории и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се объекты культурного наследия нуждаются в рестав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на 2013 год Управлением по физической культуре, спорту и туризму было проведено более 70 спортивных соревнований, а также спортсмены нашего района приняли участие в 144 соревнованиях регионального, республиканского, Всероссийского и Мирового масштаба и участие спортсменов на Первенствах и Чемпионатах РТ, России, Мир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2013 года  количество выездных и проведенных соревнований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соревнования – 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соревнования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е соревнования – 1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соревнования – 19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массовых спортивных соревнований, как Лыжня России, Кросс Наций, открытие лыжного сезона стали самыми массовыми мероприя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гкоатлетическая эстафета посвященная Дню Победы, а также спортивные состязания ко Дню солидарности и трудящихся, к 1 мая, Дню защиты детей, Всероссийский день физкультурника в программу которых входило 10 видов спорта, соревнования посвященные к Дню Республики Татарстан стали хорошей традицией с привлечением большого количества любителей спорта по различным видам спорт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23 февраля в с. Асеево прош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льская Спартакиада молодежи, где приняло участие более 530 участников из 26 сельских поселений по 9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а в микрорайонах города по улицам Нахимова, Шайхутдинова, Султангалиева, Ямашева, Тукая, были проведены праздники двора для жителей данных дворов, где были организованы спортивные соревнования по различным видам спорта, как футбол, волейбол, баскетбол, а также соревнования по программе национальных видов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оне им. Ишкаева и Юбилейный систематически организовывали соревнования и занятия по таким видам спорта как, пляжный волейбол, стритбол, футбол, для различных слоев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том плавательном бассейне в течение лета с 1 июля по 30 августа ежедневно работали тренера, инструктора, спасатели, медики. Они обеспечивали безопасность на воде, инструктировали купающих с 8 до 21.00 часов. Также был организован праздник «Нептуна», в программе которых были включены различные игры и соревнования по пла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чали строительство комплексных спортивных площадок по программе Президента Республики Татарстан в п. Яна Юл, п. Актюба, МСОШ № 10 и им. Ишкаева. </w:t>
      </w:r>
    </w:p>
    <w:p>
      <w:pPr>
        <w:pStyle w:val="Normal"/>
        <w:ind w:right="60" w:firstLine="708"/>
        <w:jc w:val="both"/>
        <w:rPr/>
      </w:pPr>
      <w:r>
        <w:rPr>
          <w:bCs/>
          <w:sz w:val="28"/>
          <w:szCs w:val="28"/>
        </w:rPr>
        <w:t xml:space="preserve">В районе создана тренировочная группа в составе людей с ограниченными возможностями здоровья. </w:t>
      </w:r>
      <w:r>
        <w:rPr>
          <w:sz w:val="28"/>
          <w:szCs w:val="28"/>
        </w:rPr>
        <w:t>На сегодняшний день инвалиды занимаются в секциях видами спорта шахматами, настольным теннисом, армспортом, легкой атлетикой, стрельбой, ориентированием.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наши спортсмены приняли участие в республиканских соревнованиях, где показали хороши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 по 17 марта 2013 г. в г. Елабуга приняли участие в Чемпионате РТ по голболу и пауэрлифтингу в количестве  13 человек, где в личном зачете заняли 3 первых, 2 вторых и третьи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 по 21 апреля 2013 г. в г. Бугульма приняли участие в Чемпионате РТ по настольному теннису количестве 7 человек, где в личном зачете заняли 2 первых и 4 вторы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 по 19 мая 2013 г. в г. Нижнекамск приняли участие в Чемпионате РТ по пулевой стрельбе и бочча в количестве 9 человек, где в командном зачете по пулевой стрельбе заняли 1 место, по бочче 3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8 по 30 июня 2013 г. в Алексеевском районе приняли участие в Чемпионате РТ по туризму (количество участников 7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04 по 08 сентября 2013 г. в Оздоровительном центре «Байтик» г. Казань приняли участ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ртивном фестивале инвалидов Республики Татарстан (количество участников 7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3 по 27 октября 2013 г. в г. Заинск приняли участие в Чемпионате РТ по шашкам и шахматам (количество участников 7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2 по 24 ноября 2013 г. в г. Чистополь приняли участие в Чемпионате РТ по армспорту в количество 6 человек, где заняли 3 третьи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6 по 08 декабря 2013 г. в г. Казань приняли участие в Чемпионате РТ по футзалу в количество 6 человек, где заняли 3 третьи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ортивных соревнований среди ветеранов по таким видам спорта как шашки, шахматы, бильярд, стали традиционными в нашем районе, особенно посвященных ко Дню защитника Отечества, международному женскому дню и Дню физкультур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в бассейне «Дельфин» и на стадионе «Юбилейный» провели спартакиаду среди ветеранов по видам спорта: плавание, легкая атлетика, дартс, настольный теннис, отжимание от пола и подтягивание, победители приняли участие в Республиканских соревн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района регулярно принимают участие в районных соревнованиях как Лыжня России, по легкой атлетике, Кросс Наций и в соревнованиях посвященных майским праздникам, Дню физкультур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выступают наши спортсмены ветераны в Республиканских соревнованиях по гиревому спорту, легкой атлетике, волейболу, настольному теннису. Чемпионами и призерами Чемпионата России и Республики Татарстан являются Шакиров Жамиль, Хуззятов Маннаф, Салифов Ильгам, Тимбаков Ринат, Тимбаков Фанис, Харисов Ильдар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спешно выступают наши волейболисты. Создана хоккейная команда среди ветеранов, которые приняли участие в Республиканских соревнованиях в г. Чистоп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района, начальники предприятий и организаций, главы муниципальных поселений, депутаты также активно занимаются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проводились спартакиады среди муниципальных служащих по зимним и летним видам спорта, где приняли участие наши муниципальные служащие. По хоккею с шайбой из 24 команд республики наши хоккеисты заняли 5 место, в зональных соревнованиях в г. Альметьевске наши руководители также выступили достойно. По баскетболу и по легкой атлетике заняли 2 место. Для участия в данных соревнованиях руководители занимались в спортивных залах по таким видам спорта как: волейбол, футбол, хоккей с шайбой. В спортзале школы № 9 проводились отборочные соревнования по всем видам спорта в рамках Спартакиады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Жилищное строительство и обеспечение граждан жильем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3 в Азнакаевском муниципальном районе году построено 24 тысячи  кв.м. жилья, план по вводу выполнен на 100%. По комплексной программе профилактики правонарушений построено два жилых дома для участковых уполномоченных полиции со служебными помещения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2013 год 19 ветеранов улучшили свои жилищные условия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Жилищно-коммунальное хозяйст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4 года в Азнакаевском муниципальном районе 354 многоквартирных дома, общей площадью 732,86 тыс. кв.м., которыми управляют пять ТСЖ и три управляющие организации. Главной задачей управляющих организаций является качественное предоставление жилищно-коммунальных услуг. Контроль за качеством предоставляемых услуг осуществляется отделами технического контроля самих управляющих организаций и  ТС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 185 Федерального Закона от 21 июля 2007 г. «О фонде содействия реформированию ЖКХ» в Азнакаевском районе в программу проведения капитального ремонта  на 2013 год включены 26 многоквартирных дома на общую сумму 90 194 004,07рубля из ни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РФ –3 609 495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РТ -  26 922 103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МО – 18 566 000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собственников помещений –41 096 406,07руб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накаево – 18 домов – 70,3 млн. руб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гт. Актюбинский – 5 домов – 17,5 млн. руб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е поселения – 3 дома – 2,4 млн. руб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ланированные ремонтные работы завер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профилактический ремонт выполнен в 33 </w:t>
      </w:r>
      <w:r>
        <w:rPr>
          <w:sz w:val="28"/>
          <w:szCs w:val="28"/>
          <w:lang w:val="tt-RU"/>
        </w:rPr>
        <w:t>многоквартирных жилых домах, всего в 97 подъез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татье благоустройство установлены новые ограждения, отремонтированы и покрашены детские атрибуты, во дворах установлены скамейки.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рганизация муниципального управ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портал Интернет-сайта Азнакаевского муниципального района функционирует для расширения взаимодействия органов местного самоуправления с населением, проживающим на территории района и за его пределами, организациями независимо от форм собственности. Информация, размещаемая на сайте, имеет официальный статус, является публичной и бесплатной, обновление происходит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района активно проводят работу, направленную на пополнение бюджета и эффективное расходование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характеризуется следующими данны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Азнакаевского муниципального района (без учета субвенций) составили за 2011г. – 31,8 %, за 2012г. – 28,7%, за 2013г. - 27%. Уменьшение данного показателя в 2012 г. по сравнению с 2011 г. объясняется снижением собственных доходов бюджета муниципального района в 2012г. на 0,5%, тогда как налоговые и неналоговые доходы за исключением дополнительного норматива по налогу на доходы физических лиц снизились на 10%. Снижение поступлений собственных доходов обусловлено снижением безвозмездных поступлений (без учета субвенций) на 53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этого показателя в 2013г. объясняется увеличением поступления субвенций на 21,4%, тогда как поступление собственных доходов увеличено лишь на 18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ли налоговых и неналоговых доходов на 2014-2016гг. ожидается в размере 21,5-24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 работников органов местного самоуправления за 2013 год в расчете на одного жителя муниципального образования составили 705 тыс. рублей. За отчетный год расходы превысили уровень 2012 года на 169 тыс. рублей, или рост составляет 31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увеличения расходов за 2013 год по данному направлению послуж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арифов по оплате топливно-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ругие расходы текущего характера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. 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3.11.2009 года № 261-ФЗ «Об «энергосбережении и повышении энергетической эффективности…» (далее Закон) в  Азнакаевском муниципальном районе принята  «Программа энергосбережения и повышения энергоэффективности Азнакаевского муниципального района на 2010-2015 годы» (далее Программа). Данная Программа утверждена Решением  № 339-49 №174-47 Азнакаевского районного и городского Советов Республики Татарстан  от 30.07.2010 года.  Решением  Азнакаевского районного Совета 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-22 от 12 июля 2012 года  внесены изменения. На выполнение мероприятий муниципальной программы энергосбережения в 2013 году  из бюджета Азнакаевского муниципального района выделено -2349,10  тыс.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федерального бюджета выделено 8671,71 тыс. рублей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иобретение  и установку  узлов регулирования тепловой энергии МБУ «Районо- городской дворец культуры» исполнительного комитета Азнакаевского муниципального района -380 тыс.р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 приобретение  и установка узлов учета тепловой энергии в 28 учреждениях  «Управление образования Азнакаевского муниципального района»  выделено-8291,71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а потребления электрической энергии бюджетными учреждениями  в 2013 году  произошло в связи с введением  в эксплуатацию МБДОУ №19 «Тамчыкай» г. Азнакаево на 140 мест площадью 3308,2 кв.м., СДК п. «Благодатный» Микулинского СП на 300 мест площадью 473,2 кв.м., СДК с. Сарлы  на 200 мест, площадью 405,5кв.м., установка электрокотла в СДК с.Ирекле  Чалпинского СП, проведением капитального ремонта , восстановлением уличного освещения в СП, установкой светильников на новой дороге ул.Нефтяников, ул.Полевая, частичной заменой газовых плит на электрические МБУ «Управление образования» и вводом в эксплуатацию музыкального фонтана  на площади «Татарстана» г.Азнакаево.  Вместе с тем,  потребление газа бюджетными учреждениями в 2013 году в результате замены  в учреждениях образования газовых плит на электрические значительно снизилось по сравнению с 2012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рограммы по энергосбережению в многоквартирных домах района в 2013 году проведены следующие виды рабо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многоквартирных домов,  приборами учета, установка  энергосберегающих ламп для наружного и внутреннего освещения, светодиодных ламп, энергосберегающих ламп уличного освещения с реле времени, автоматических выключателей, утепление фасадов, замена деревянных окон на пластиковые.  В подъездах установлены домофоны, проведена теплоизоляция подвальных труб отопления. По Программе  энергосбережения и энергоэффективности продолжается  работа  по установке светодиодных ламп по улице Ленина г.Азнакаево на сумму более 1,5 млн.руб., закуплено 210 светильников нового  образца. -на капитальный ремонт уличного освещения г.Азнакаево всего израсходовано 425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basedOn w:val="Style12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Arial" w:hAnsi="Arial" w:cs="Arial"/>
      <w:b/>
      <w:sz w:val="26"/>
      <w:szCs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Íèæíèé êîëîíòèòóë.ÍèæÊîëîíòèòóë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Peterburg;Times New Roman" w:hAnsi="Peterburg;Times New Roman" w:cs="Peterburg;Times New Roman"/>
      <w:sz w:val="16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9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hanging="1469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</dc:creator>
  <dc:description/>
  <cp:keywords/>
  <dc:language>en-US</dc:language>
  <cp:lastModifiedBy>Лариса Маркеловна</cp:lastModifiedBy>
  <dcterms:modified xsi:type="dcterms:W3CDTF">2014-04-29T10:24:00Z</dcterms:modified>
  <cp:revision>46</cp:revision>
  <dc:subject/>
  <dc:title>II</dc:title>
</cp:coreProperties>
</file>