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Министров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8 № 10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молодых семей для оказания государственной поддерж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лучшении жилищных услов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 Настоящий Порядок разработан с целью оказания государственной поддержки молодым семьям в улучшении жилищных условий в рамках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Закона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еспублики Татарстан от 21 октября 1999 года N 2443 "О государственной поддержке молодых семей в улучшении жилищных условий" (далее - Закон) и устанавливает перечень документов, прилагаемых к заявлению о постановке на учет или об оказании государственной поддержки, порядок их рассмотрения, а также порядок учета молодых семей для оказания государственной поддержки в улучшении жилищных услов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2. Участие молодой семьи в мероприятиях по реализации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Закона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является добровольным и носит заявительный характер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 В целях оказания государственной поддержки в улучшении жилищных условий на учет принимается молодая семья, проживающая на территории Республики Татарстан. Под молодой семьей понимаются лица, состоящие в заключенном в установленном законодательством Российской Федерации порядке браке, в том числе воспитывающие ребенка (детей), либо лицо, являющееся единственным родителем (усыновителем) ребенка (детей), в возрасте до 35 лет включи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п. 3 в ред.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0.07.2021 N 615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 В целях постановки на учет для оказания государственной поддержки в улучшении жилищных условий молодая семья должна соответствовать следующим условиям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) молодая семья признана нуждающейся в улучшении жилищных условий по месту постоянного жительства на территории муниципального образования Республики Татарстан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) молодая семья имеет доход, позволяющий получить кредит, либо иные денежные средства для оплаты стоимости жилья в части, превышающей объем финансовых средств, выделяемых для оказания государственной поддержки в улучшении жилищных услов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5. Под признанными нуждающимися в улучшении жилищных условий понимаются молодые семьи, принят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статьей 51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6. В целях постановки молодой семьи на учет для оказания государственной поддержки в улучшении жилищных условий молодая семья обращается в орган местного самоуправления по месту регистрации с </w:t>
      </w:r>
      <w:hyperlink w:anchor="Par9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заявление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по форме согласно приложению N 1 к настоящему Порядк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0" w:name="Par9"/>
      <w:bookmarkEnd w:id="0"/>
      <w:r>
        <w:rPr>
          <w:rFonts w:cs="Arial" w:ascii="Arial" w:hAnsi="Arial"/>
          <w:sz w:val="20"/>
          <w:szCs w:val="20"/>
          <w:lang w:eastAsia="ru-RU"/>
        </w:rPr>
        <w:t>7. Для принятия решения о постановке молодой семьи на учет для оказания государственной поддержки в улучшении жилищных условий необходимы следующие документы (их копии или сведения, содержащиеся в них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в ред.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" w:name="Par11"/>
      <w:bookmarkEnd w:id="1"/>
      <w:r>
        <w:rPr>
          <w:rFonts w:cs="Arial" w:ascii="Arial" w:hAnsi="Arial"/>
          <w:sz w:val="20"/>
          <w:szCs w:val="20"/>
          <w:lang w:eastAsia="ru-RU"/>
        </w:rPr>
        <w:t>1) копии документов, удостоверяющих личность заявителя и членов его семьи (паспорт, свидетельство о рождении ребенка, военный билет и т.п.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2" w:name="Par12"/>
      <w:bookmarkEnd w:id="2"/>
      <w:r>
        <w:rPr>
          <w:rFonts w:cs="Arial" w:ascii="Arial" w:hAnsi="Arial"/>
          <w:sz w:val="20"/>
          <w:szCs w:val="20"/>
          <w:lang w:eastAsia="ru-RU"/>
        </w:rPr>
        <w:t>2) копия свидетельства о браке (о расторжении брак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3" w:name="Par13"/>
      <w:bookmarkEnd w:id="3"/>
      <w:r>
        <w:rPr>
          <w:rFonts w:cs="Arial" w:ascii="Arial" w:hAnsi="Arial"/>
          <w:sz w:val="20"/>
          <w:szCs w:val="20"/>
          <w:lang w:eastAsia="ru-RU"/>
        </w:rPr>
        <w:t>3) финансово-лицевой счет с указанием общей площади жилого помещения (по месту регистрации заявител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4" w:name="Par14"/>
      <w:bookmarkEnd w:id="4"/>
      <w:r>
        <w:rPr>
          <w:rFonts w:cs="Arial" w:ascii="Arial" w:hAnsi="Arial"/>
          <w:sz w:val="20"/>
          <w:szCs w:val="20"/>
          <w:lang w:eastAsia="ru-RU"/>
        </w:rPr>
        <w:t>4) сведения о наличии либо об отсутствии регистрации по месту жительства и месту временного пребывания гражданина Российской Федерации в пределах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пп. 4 в ред.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) копии правоустанавливающих документов на занимаемое жилое помещение по месту регистрации, а также на иные жилые помещения, находящиеся в собственности, за последние пять лет (договор социального найма, договор приватизации, договор купли-продажи, договор дарения, свидетельство о регистрации права собственности или выписка из Единого государственного реестра недвижимости и т.д.), для проживающих в объектах индивидуального жилищного строительства - кадастровый паспорт на данный объе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пп. 5 в ред.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) архивные справки с прежних мест регистрации с 1991 года с указанием адреса, даты регистрации, даты снятия с регистрации, общей площади жилого помещения и количества проживавши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5" w:name="Par19"/>
      <w:bookmarkEnd w:id="5"/>
      <w:r>
        <w:rPr>
          <w:rFonts w:cs="Arial" w:ascii="Arial" w:hAnsi="Arial"/>
          <w:sz w:val="20"/>
          <w:szCs w:val="20"/>
          <w:lang w:eastAsia="ru-RU"/>
        </w:rPr>
        <w:t>7) выписки из Единого государственного реестра недвижимости о правах отдельного лица на имеющиеся у него объекты недвижимого имущества, об осуществлении сделок по отчуждению имущества на территории Российской Федерации (справки из Управления Федеральной службы государственной регистрации, кадастра и картографии по Республике Татарстан) за период с 1 января 2000 года - на всех граждан, зарегистрированных в жилом помещ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пп. 7 в ред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) справка из Бюро технической инвентаризации о наличии (отсутствии) зарегистрированного недвижимого имущества, подтверждающая наличие (отсутствие) зарегистрированных за гражданином прав на все объекты капитального строительства по данным на 1 января 2000 года, - на всех граждан, зарегистрированных в жилом помеще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6" w:name="Par22"/>
      <w:bookmarkEnd w:id="6"/>
      <w:r>
        <w:rPr>
          <w:rFonts w:cs="Arial" w:ascii="Arial" w:hAnsi="Arial"/>
          <w:sz w:val="20"/>
          <w:szCs w:val="20"/>
          <w:lang w:eastAsia="ru-RU"/>
        </w:rPr>
        <w:t>9) копии ИНН - на всех членов молодой семь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7" w:name="Par23"/>
      <w:bookmarkEnd w:id="7"/>
      <w:r>
        <w:rPr>
          <w:rFonts w:cs="Arial" w:ascii="Arial" w:hAnsi="Arial"/>
          <w:sz w:val="20"/>
          <w:szCs w:val="20"/>
          <w:lang w:eastAsia="ru-RU"/>
        </w:rPr>
        <w:t>10) сведения о регистрации в системе индивидуального (персонифицированного) у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пп. 10 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8" w:name="Par25"/>
      <w:bookmarkEnd w:id="8"/>
      <w:r>
        <w:rPr>
          <w:rFonts w:cs="Arial" w:ascii="Arial" w:hAnsi="Arial"/>
          <w:sz w:val="20"/>
          <w:szCs w:val="20"/>
          <w:lang w:eastAsia="ru-RU"/>
        </w:rPr>
        <w:t>11) справка с места работы с реквизитами организации, включающая сведения о месте работы гражданина, его должности, алиментах, займах, полученных от работодателя, подписанная на бумажном носителе руководителем организации или его заместителем и заверенная печатью организации или в форме электронного документа, подписанного усиленной квалифицированной электронной подписью (при ее наличии у работодателя), - на всех членов молодой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пп. 11 в ред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31.01.2020 N 5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9" w:name="Par27"/>
      <w:bookmarkEnd w:id="9"/>
      <w:r>
        <w:rPr>
          <w:rFonts w:cs="Arial" w:ascii="Arial" w:hAnsi="Arial"/>
          <w:sz w:val="20"/>
          <w:szCs w:val="20"/>
          <w:lang w:eastAsia="ru-RU"/>
        </w:rPr>
        <w:t xml:space="preserve">12) сведения о трудовой деятельности на бумажном носителе (трудовая книжка - копия всех страниц, заверенная работодателем) и (или) сведения о трудовой деятельност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, полученные в порядке, установленном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статьей 66.1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пп. 12 в ред.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07.03.2023 N 22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0" w:name="Par29"/>
      <w:bookmarkEnd w:id="10"/>
      <w:r>
        <w:rPr>
          <w:rFonts w:cs="Arial" w:ascii="Arial" w:hAnsi="Arial"/>
          <w:sz w:val="20"/>
          <w:szCs w:val="20"/>
          <w:lang w:eastAsia="ru-RU"/>
        </w:rPr>
        <w:t>13) справка о заработной плате за предыдущий и текущий годы (по форме 2-НДФЛ с указанием адреса проживания) - на всех членов молодой семь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1" w:name="Par30"/>
      <w:bookmarkEnd w:id="11"/>
      <w:r>
        <w:rPr>
          <w:rFonts w:cs="Arial" w:ascii="Arial" w:hAnsi="Arial"/>
          <w:sz w:val="20"/>
          <w:szCs w:val="20"/>
          <w:lang w:eastAsia="ru-RU"/>
        </w:rPr>
        <w:t>14) справки о получении стипендии (для студентов), пособий, пенсий, алиментов (если имеютс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2" w:name="Par31"/>
      <w:bookmarkEnd w:id="12"/>
      <w:r>
        <w:rPr>
          <w:rFonts w:cs="Arial" w:ascii="Arial" w:hAnsi="Arial"/>
          <w:sz w:val="20"/>
          <w:szCs w:val="20"/>
          <w:lang w:eastAsia="ru-RU"/>
        </w:rPr>
        <w:t>15) документы, подтверждающие наличие вклада молодой семьи (копия документа банка, подтверждающего наличие банковского вклада, оформленного на одного из членов молодой семьи, или выписка с накопительных счетов членов молодой семьи) и (или) документ кредитной организации о возможности предоставления кредита (займа) супругам либо одному из них с указанием максимального размера креди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3" w:name="Par32"/>
      <w:bookmarkEnd w:id="13"/>
      <w:r>
        <w:rPr>
          <w:rFonts w:cs="Arial" w:ascii="Arial" w:hAnsi="Arial"/>
          <w:sz w:val="20"/>
          <w:szCs w:val="20"/>
          <w:lang w:eastAsia="ru-RU"/>
        </w:rPr>
        <w:t>16) декларация за предыдущий календарный год и предыдущий отчетный период текущего календарного года с отметкой налоговой инспекции (для индивидуального предпринимателя) или свидетельство об уплате налога на вмененный доход для индивидуальных предпринимателей, перешедших на уплату вмененного дохода (за последние шесть месяцев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7) </w:t>
      </w:r>
      <w:hyperlink w:anchor="Par178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согласие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совершеннолетних членов молодой семьи на обработку персональных данных членов молодой семьи органами местного самоуправления, исполнительными органами государственной власти Республики Татарстан и уполномоченной организацией по форме согласно приложению N 2 к настоящему Порядк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окументы (их копии или сведения, содержащиеся в них), указанные в </w:t>
      </w:r>
      <w:hyperlink w:anchor="Par11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дпунктах 1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1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2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14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4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- </w:t>
      </w:r>
      <w:hyperlink w:anchor="Par1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7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2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9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23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10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27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12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2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13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3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16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настоящего пункта, находящие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запрашиваются органами местного самоуправления по каналам межведомственного взаимодействия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абзац введен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е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4" w:name="Par36"/>
      <w:bookmarkEnd w:id="14"/>
      <w:r>
        <w:rPr>
          <w:rFonts w:cs="Arial" w:ascii="Arial" w:hAnsi="Arial"/>
          <w:sz w:val="20"/>
          <w:szCs w:val="20"/>
          <w:lang w:eastAsia="ru-RU"/>
        </w:rPr>
        <w:t xml:space="preserve">8. В случае оказания молодой семье государственной поддержки в улучшении жилищных условий путем обеспечения завершения строительства и (или) реконструкции индивидуального жилого дома дополнительно к документам, указанным в </w:t>
      </w:r>
      <w:hyperlink w:anchor="Par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ункте 7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настоящего Порядка, необходимы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в ред.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5" w:name="Par38"/>
      <w:bookmarkEnd w:id="15"/>
      <w:r>
        <w:rPr>
          <w:rFonts w:cs="Arial" w:ascii="Arial" w:hAnsi="Arial"/>
          <w:sz w:val="20"/>
          <w:szCs w:val="20"/>
          <w:lang w:eastAsia="ru-RU"/>
        </w:rPr>
        <w:t>1) постановление об отводе, выделении в пользование (в собственность) или предоставлении в аренду земельного участ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6" w:name="Par39"/>
      <w:bookmarkEnd w:id="16"/>
      <w:r>
        <w:rPr>
          <w:rFonts w:cs="Arial" w:ascii="Arial" w:hAnsi="Arial"/>
          <w:sz w:val="20"/>
          <w:szCs w:val="20"/>
          <w:lang w:eastAsia="ru-RU"/>
        </w:rPr>
        <w:t>2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7" w:name="Par40"/>
      <w:bookmarkEnd w:id="17"/>
      <w:r>
        <w:rPr>
          <w:rFonts w:cs="Arial" w:ascii="Arial" w:hAnsi="Arial"/>
          <w:sz w:val="20"/>
          <w:szCs w:val="20"/>
          <w:lang w:eastAsia="ru-RU"/>
        </w:rPr>
        <w:t>3) выписки из Единого государственного реестра недвижимости по не завершенному строительством индивидуальному жилому дому и земельному участк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лучае аренды земельного участка представляется договор аренды, зарегистрированный в установленном законодательством порядке, с приложениями акта приема-передачи земельного участка и расчета арендной пл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пп. 3 в ред.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8" w:name="Par43"/>
      <w:bookmarkEnd w:id="18"/>
      <w:r>
        <w:rPr>
          <w:rFonts w:cs="Arial" w:ascii="Arial" w:hAnsi="Arial"/>
          <w:sz w:val="20"/>
          <w:szCs w:val="20"/>
          <w:lang w:eastAsia="ru-RU"/>
        </w:rPr>
        <w:t>4) разрешение на строительство жилого дома или уведомление о планируемом строительстве объекта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пп. 4 в ред.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9" w:name="Par45"/>
      <w:bookmarkEnd w:id="19"/>
      <w:r>
        <w:rPr>
          <w:rFonts w:cs="Arial" w:ascii="Arial" w:hAnsi="Arial"/>
          <w:sz w:val="20"/>
          <w:szCs w:val="20"/>
          <w:lang w:eastAsia="ru-RU"/>
        </w:rPr>
        <w:t>5) фотографии каждой наружной стороны и каждого внутреннего помещения не завершенного строительством жилого дома формата А5 с разрешением не менее 200 dpi, заверенные уполномоченным подразделением органа местного самоуправл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) исполнительная документация по не завершенному строительством жилому дому, включающа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чертежи строящегося жилого дома, предусматривающие конструктивные, объемные и планировочные решения. Перечень изготавливаемых чертежей и подсчет строительных объемов, строительных работ и материалов по указанным чертежам должны соответствовать действующим правилам СНиП в достаточном объеме, необходимом для строительства (завершения строительства) жилого дом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нъюнктурный обзор, содержащ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еречень и объемы строительных работ, которые необходимо выполнить от начала до завершения строительства жилого дома, а также общее количество строительных материалов на весь объем рабо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еречень и объемы фактически выполненных строительных работ и количество, вид и стоимость строительных материалов, изделий и работ, которые предполагается оплатить за счет денежных средств оказываемой государственной поддержки в улучшении жилищных условий. Исполнительная документация заверяется уполномоченным подразделением органа местного самоуправления и утверждается решением комиссии органа местного самоуправления об оказании молодой семье государственной поддержки в улучшении жилищных услов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7) договор о залоге недвижимого имущества (об ипотеке) в отношении не завершенного строительством индивидуального жилого дома, подлежащий государственной регистрации в органе, осуществляющем регистрацию прав на недвижимое имущество и сделок с ним, в соответствии с законодательством заключается с молодой семьей в обеспечение исполнения молодой семьей своих обязательств по обеспечению завершения строительства и (или) реконструкции индивидуального жилого дом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20" w:name="Par52"/>
      <w:bookmarkEnd w:id="20"/>
      <w:r>
        <w:rPr>
          <w:rFonts w:cs="Arial" w:ascii="Arial" w:hAnsi="Arial"/>
          <w:sz w:val="20"/>
          <w:szCs w:val="20"/>
          <w:lang w:eastAsia="ru-RU"/>
        </w:rPr>
        <w:t>8) отчет по оценке рыночной стоимости не завершенного строительством индивидуального жилого дома с земельным участком, права аренды земельного участка, сформированный сертифицированной организаци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 определении объема финансовых средств для оказания молодой семье государственной поддержки в улучшении жилищных условий учитывается только оценка рыночной стоимости не завершенного строительством жилого дом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окументы (их копии или сведения, содержащиеся в них), указанные в </w:t>
      </w:r>
      <w:hyperlink w:anchor="Par38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дпунктах 1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- </w:t>
      </w:r>
      <w:hyperlink w:anchor="Par43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4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настоящего пункта, находящие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запрашиваются органами местного самоуправления по каналам межведомственного взаимодействия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абзац введен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е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9. При возникновении после постановки на учет изменений в документах, содержащихся в </w:t>
      </w:r>
      <w:hyperlink w:anchor="Par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унктах 7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и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8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настоящего Порядка, молодая семья в течение 25 рабочих дней, уведомляет орган местного самоуправления, которым молодая семья была признана нуждающейся в улучшении жилищных условий и поставлена на учет, о возникших изменениях с приложением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в ред.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0. Учет молодых семей для оказания государственной поддержки в улучшении жилищных условий и рассмотрение документов молодой семьи проводится органом местного самоуправления в соответствии с жилищны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рган местного самоуправления организует работу по проверке сведений, содержащихся в представленных документах, и в течение 20 рабочих дней, со дня регистрации представленных документов принимает решение о постановке на учет молодых семей для оказания государственной поддержки в улучшении жилищных условий.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Список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молодых семей, поставленных на учет молодых семей для оказания государственной поддержки в улучшении жилищных условий, формируется органом местного самоуправления по форме согласно приложению N 3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в ред.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 принятом решении молодая семья уведомляется органом местного самоуправления в течение пяти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1. Основаниями для отказа в признании молодой семьи нуждающейся в улучшении жилищных условий явл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) несоответствие молодой семьи требованиям, установленным настоящим Порядк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2) непредставление или представление не в полном объеме документов, установленных </w:t>
      </w:r>
      <w:hyperlink w:anchor="Par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унктами 7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и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8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) недостоверность сведений, содержащихся в представленных документах или представление заведомо ложных свед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2. Орган местного самоуправления ежегодно в период с 1 января до 1 мая проводит перерегистрацию молодых семей (повторную проверку нуждаемости в улучшении жилищных условий), состоящих на учете для оказания государственной поддержки в улучшении жилищных услов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ля прохождения перерегистрации ежегодно до 1 апреля молодая семья представляет в орган местного самоуправления документы (их копии или сведения, содержащиеся в них), указанные в </w:t>
      </w:r>
      <w:hyperlink w:anchor="Par13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дпунктах 3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25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11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30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14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31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15 пункта 7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и </w:t>
      </w:r>
      <w:hyperlink w:anchor="Par45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дпунктах 5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5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8 пункта 8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в ред.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 случае изменения сведений, содержащихся в представленных документах, предусмотренных </w:t>
      </w:r>
      <w:hyperlink w:anchor="Par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унктами 7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и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8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настоящего Порядка (изменение состава молодой семьи, постоянного места жительства, имущественного положения и др.), молодая семья в течение 10 рабочих дней в письменной форме уведомляет о них орган местного самоуправления. Орган местного самоуправления в течение пяти рабочих дней со дня уведомления повторно проводит проверку нуждаемости в улучшении жилищных условий и наличия достаточных доходов либо иных денежных средств для оплаты стоимости жилья в части, превышающей объем финансовых средств, выделяемых для оказания государственной поддер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в ред.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лучае расторжения брака на учете молодых семей для оказания государственной поддержки в улучшении жилищных условий по решению органа местного самоуправления остается неполная молодая семья при условии сохранения нуждаемости в улучшении жилищных условий и наличия доходов, позволяющих получить кредит, либо иных денежных средств для оплаты стоимости жилья в части, превышающей объем финансовых средств, выделяемых для оказания государственной поддерж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сли в ходе проведения перерегистрации будет установлено, что молодая семья не подтвердила нуждаемость в улучшении жилищных условий, орган местного самоуправления не позднее 20 рабочих дней, со дня окончания такой проверки или выявления соответствующих оснований принимает решение о снятии молодой семьи с учета для оказания государственной поддержки в улучшении жилищных условий. Решение о снятии молодой семьи с учета для оказания государственной поддержки в улучшении жилищных условий должно содержать основания снятия с такого учета. Решение о снятии молодой семьи с учета для оказания государственной поддержки в улучшении жилищных условий выдается или направляется молодой семье, в отношении которой принято такое решение, в трехдневный срок, исчисляемый в рабочих днях,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в ред.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я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окументы (их копии или сведения, содержащиеся в них), указанные в </w:t>
      </w:r>
      <w:hyperlink w:anchor="Par14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дпунктах 4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2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13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32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16 пункта 7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настоящего Порядка и </w:t>
      </w:r>
      <w:hyperlink w:anchor="Par3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дпунктах 2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, </w:t>
      </w:r>
      <w:hyperlink w:anchor="Par40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3 пункта 8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настоящего Порядка, находящиеся в распоряжении государственных органов, органов местного самоуправления подведомственных государственным органам или органам местного самоуправления организаций, запрашиваются органами местного самоуправления по каналам межведомственного взаимодействия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(абзац введен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остановление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КМ РТ от 21.11.2020 N 1043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3. В случае принятия решения органом местного самоуправления о включении молодой семьи в список молодых семей на оказание государственной поддержки в рамках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Закона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для направления на утверждение в Министерство по делам молодежи Республики Татарстан молодая семья проходит повторную проверку нуждаемости в улучшении жилищных условий и наличия достаточных доходов либо иных денежных средств для оплаты стоимости жилья в части, превышающей объем финансовых средств, выделяемых для оказания государственн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Порядку уч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олодых семей для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осударственной поддерж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улучшении жилищных услов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  <w:lang w:eastAsia="ru-RU"/>
              </w:rPr>
              <w:t xml:space="preserve">(в ред. </w:t>
            </w: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  <w:lang w:eastAsia="ru-RU"/>
              </w:rPr>
              <w:t xml:space="preserve"> КМ РТ от 21.11.2020 N 10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ю             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митета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следнее -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bookmarkStart w:id="21" w:name="Par99"/>
      <w:bookmarkEnd w:id="21"/>
      <w:r>
        <w:rPr>
          <w:rFonts w:cs="Arial" w:ascii="Arial" w:hAnsi="Arial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олодой семьи о признании нуждающейся в улуч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жилищных условий и постановке на учет для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осударственной поддержки в улучшении жилищных усло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осим признать нуждающейся в улучшении жилищных условий и поставить на учет для оказания государственной поддержки в улучшении жилищных условий в соответствии с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еспублики Татарстан от 21 октября 1999 года N 2443 "О государственной поддержке молодых семей в улучшении жилищных условий" (далее - Закон) молодую семью в следующем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упруг/р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аспорт серии ______ N __________, выданный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_____________________________________" ________________________г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живает по адресу:  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упруга/р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аспорт серии ______ N ___________, выданный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_____________________________________" ________________________г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живает по адресу: 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е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идетельство о рождении (паспорт для ребенка, достигшего 14 лет) (ненуж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рии _______ N _____________, выданное(-ый)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 "__" __________________г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живает по адресу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енужное вы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рии _______ N _____________, выданное(-ый)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 "__" _________________г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живает по адресу: 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ша семья нуждается в приобретении 1-, 2-, 3-комнатной квартиры или индивидуального жилого дома, завершении строительства/реконструкции индивидуального жилого дома (нужное подчеркнуть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К заявлению прилагаются документы (их копии или сведения, содержащиеся в них), предусмотренные </w:t>
      </w:r>
      <w:hyperlink w:anchor="Par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унктами 7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и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8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 условиями участия в реализации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Закона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ознакомлен(-а) и обязуюсь их выполнят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ведомлен(-а) о возможном исключении из списка молодых семей, состоящих на учете для оказания государственной поддержки в улучшении жилищных условий, в случае представления недостоверной информ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ведомлен(-а) о необходимости повторной проверки нуждаемости в улучшении жилищных условий для включения в список молодых семей - претендентов на оказание государственной поддержки в улучшении жилищных услов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ведомлен(-а) о необходимости представления в течение 25 рабочих дней документов, в которые внесены изменения, в орган местного самоуправления в случае их возникнов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огласен(-на) на рассылку SMS- и e-mail-уведомлений по представленным контактным данным о проводимых мероприятиях в рамках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Закона</w:t>
        </w:r>
      </w:hyperlink>
      <w:r>
        <w:rPr>
          <w:rFonts w:cs="Arial" w:ascii="Arial" w:hAnsi="Arial"/>
          <w:sz w:val="20"/>
          <w:szCs w:val="20"/>
          <w:lang w:eastAsia="ru-RU"/>
        </w:rPr>
        <w:t>, в том числе от уполномоченного государственного органа и уполномоченной организ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огласен(-на) на обработку персональных данных с соблюдением требований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Закона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оссийской Федерации от 27 июля 2006 года N 152-ФЗ "О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) _______________________________________ ____________ 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 (подпись)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совершеннолетнего члена семь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Тел.: ____________________________, E-mail 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) _______________________________________ ____________ 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 (подпись)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совершеннолетнего члена семь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 и прилагаемые к нему согласно перечню документы приня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"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 ________________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 лица, принявшего заявление)  (дата, подпись)   (расшиф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мечание. Документы, указанные в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  <w:lang w:eastAsia="ru-RU"/>
          </w:rPr>
          <w:t>пункте 8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Порядка, представляются в случае оказания молодой семье государственной поддержки в улучшении жилищных условий путем обеспечения завершения строительства и (или) реконструкции индивидуального жил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Порядку уч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олодых семей для оказ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осударственной поддерж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улучшении жилищных услов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  <w:lang w:eastAsia="ru-RU"/>
              </w:rPr>
              <w:t xml:space="preserve">(в ред. </w:t>
            </w: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ru-RU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  <w:lang w:eastAsia="ru-RU"/>
              </w:rPr>
              <w:t xml:space="preserve"> КМ РТ от 08.04.2022 N 33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bookmarkStart w:id="22" w:name="Par178"/>
      <w:bookmarkEnd w:id="22"/>
      <w:r>
        <w:rPr>
          <w:rFonts w:cs="Arial" w:ascii="Arial" w:hAnsi="Arial"/>
          <w:sz w:val="20"/>
          <w:szCs w:val="20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обработ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заполняется собственнору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в соответствии с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частью 4 статьи 9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Федерального закона от 27 июля 200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152-ФЗ "О персональных данных", зарегистрирован по адресу: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, номер телеф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дрес электронной почты или почтовый адрес): 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удостоверяющий личность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доку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номер, сведения о дате выдачи документа и выдавшем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в  целях  получения  государственной  поддержки  в  соответствии  с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 Татарстан  от  21  октября  1999 года N 2443 "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держке   молодых  семей  в  улучшении  жилищных  условий"  даю  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олномочен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уполномоченной организации, идентификационный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логоплательщика, основ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номер (если он известен), сведения о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нформационных ресурсах уполномоч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и (адрес, состоящий из наименования протокола (http или https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рвера (www), домена, имени каталога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сервере, и имя файла веб-страницы), посредством которых буд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существляться предоставление досту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еограниченному кругу лиц и иные действия с персональными данными су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рсональных данных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ходящейся   по   адресу,  указанному  в  Едином  государственном 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юридических лиц: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 обработку  следующих  моих  персональных данных: 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следнее  -  при  наличии),  год,  месяц,  дата рождения, место рожд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,  семейное  положение,  сведения  о составе семьи, доходы, паспор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,  данные  о  жилищном  положении, данные об имущественном положен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ая  информация,  то  есть  на  совершение действий, предусмотр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унктом  3  статьи  3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Федерального закона от 27 июля 2006 года N 152-ФЗ "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сональных данны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стоящее  согласие действует со дня его подписания до истечения сро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ранения  соответствующей  информации  или документов, содержащих указан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формацию,  определяемых  в  соответствии  с  законодательством Россий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,  или  до  дня  отзыва  в письменной форме субъектом персо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х настояще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/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(фамилия, имя, отчество (последнее - 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конного представителя на обработ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ерсональных данных несовершеннолет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заполняется собственнору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в соответствии с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частью 4 статьи 9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Федерального закона от 27 июля 200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152-ФЗ "О персональных данных", зарегистрирован по адресу: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, номер телефона (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электронной почты или почтовый адрес):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удостоверяющий личность: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доку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номер, сведения о дате выдачи документа и выдавшем орган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йствующий(-ая) на основании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реквизиты довер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или иного документа, подтверждающего полномочия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качестве законного представителя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, _____________  года рождения, докумен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несовершеннолетнего ребенка))     (дата, месяц и 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достоверяющий личность (при наличии),  или  свидетельство  о  рождении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, не достигших 14-летнего возраста: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документа, номер, 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, проживающего(-ей) по адресу: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 дате выдачи документа и выдавшем органе)                  (адрес ме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, в целях получения государственной поддерж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и представляем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в  соответствии  с 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Республики  Татарстан  от 21 октября 199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 2443  "О  государственной  поддержке  молодых семей в улучшении жилищ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словий" даю согласие уполномоченной организации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уполномоченной организ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идентификационный номер налогоплательщика, 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(если 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звестен), сведения об информационных ресурсах уполномочен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, состоящий из наимен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токола (http или https), сервера (www), домена, имени каталога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рвере, и имя файла веб-страницы), посред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оторых будут осуществляться предоставление доступа неограниченному кр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ц и иные действия с персональ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, находящейся по адресу, указанному в Еди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ми субъекта персональных данных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ом реестре юридических лиц: 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 обработку  следующих персональных данных представляемого: фамилия, им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чество  (последнее  -  при  наличии),  год,  месяц,  дата рождения, мес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ждения,  адрес,  сведения о составе семьи, доходы, паспортные данные (п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личии),  реквизиты  свидетельства  о  рождении (при отсутствии паспорт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  о   жилищном   положении,   то   есть   на   совершение  действ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предусмотренных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унктом 3 статьи 3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Федерального закона от 27 июля 200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N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стоящее  согласие действует со дня его подписания до истечения сро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ранения  соответствующей  информации  или документов, содержащих указан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формацию,  определяемых  в  соответствии  с  законодательством Россий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,  или  до  дня  отзыва  в письменной форме субъектом персо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х настояще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  подтверждаю, что, давая настоящее согласие, я действую по своей во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 в интересах ребенка, законным представителем которого являю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дитель (законный представител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/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(фамилия, имя, отчество (последнее - при налич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мечание. К согласию законного представителя на обработку персональных данных несовершеннолетнего необходимо приложить копию документа, подтверждающего полномочия представителя действовать от имени несовершеннолетне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9"/>
      <w:headerReference w:type="first" r:id="rId40"/>
      <w:type w:val="nextPage"/>
      <w:pgSz w:w="11906" w:h="16838"/>
      <w:pgMar w:left="1134" w:right="566" w:gutter="0" w:header="568" w:top="62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85" w:before="0" w:after="0"/>
      <w:ind w:firstLine="395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80" w:before="0" w:after="0"/>
      <w:ind w:firstLine="3768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9963B210C89CCCEFAA4DEC8E0F9459C14C57E699E30334C8F52F8A54E5D2746F0E604BAAF176FA45DFB7016087D98146985AEE2EC9F5FFD5FE8D6O01EH" TargetMode="External"/><Relationship Id="rId3" Type="http://schemas.openxmlformats.org/officeDocument/2006/relationships/hyperlink" Target="consultantplus://offline/ref=C969963B210C89CCCEFAA4DEC8E0F9459C14C57E699E30334C8F52F8A54E5D2746F0E604A8AF4F63A65CE578151D2BC952O31FH" TargetMode="External"/><Relationship Id="rId4" Type="http://schemas.openxmlformats.org/officeDocument/2006/relationships/hyperlink" Target="consultantplus://offline/ref=C969963B210C89CCCEFAA4DEC8E0F9459C14C57E699E3E354D8952F8A54E5D2746F0E604BAAF176FA45DFB7817087D98146985AEE2EC9F5FFD5FE8D6O01EH" TargetMode="External"/><Relationship Id="rId5" Type="http://schemas.openxmlformats.org/officeDocument/2006/relationships/hyperlink" Target="consultantplus://offline/ref=C969963B210C89CCCEFABAD3DE8CA44E9B1C9D74609D3D6612D854AFFA1E5B7206B0E051F9EB1968A556AF29565624CB512288ABFDF09F5AOE10H" TargetMode="External"/><Relationship Id="rId6" Type="http://schemas.openxmlformats.org/officeDocument/2006/relationships/hyperlink" Target="consultantplus://offline/ref=C969963B210C89CCCEFAA4DEC8E0F9459C14C57E699E37354A8C52F8A54E5D2746F0E604BAAF176FA45DFB7815087D98146985AEE2EC9F5FFD5FE8D6O01EH" TargetMode="External"/><Relationship Id="rId7" Type="http://schemas.openxmlformats.org/officeDocument/2006/relationships/hyperlink" Target="consultantplus://offline/ref=C969963B210C89CCCEFAA4DEC8E0F9459C14C57E699E37354A8C52F8A54E5D2746F0E604BAAF176FA45DFB781B087D98146985AEE2EC9F5FFD5FE8D6O01EH" TargetMode="External"/><Relationship Id="rId8" Type="http://schemas.openxmlformats.org/officeDocument/2006/relationships/hyperlink" Target="consultantplus://offline/ref=C969963B210C89CCCEFAA4DEC8E0F9459C14C57E699E37354A8C52F8A54E5D2746F0E604BAAF176FA45DFB7913087D98146985AEE2EC9F5FFD5FE8D6O01EH" TargetMode="External"/><Relationship Id="rId9" Type="http://schemas.openxmlformats.org/officeDocument/2006/relationships/hyperlink" Target="consultantplus://offline/ref=C969963B210C89CCCEFAA4DEC8E0F9459C14C57E699E37354A8C52F8A54E5D2746F0E604BAAF176FA45DFB7911087D98146985AEE2EC9F5FFD5FE8D6O01EH" TargetMode="External"/><Relationship Id="rId10" Type="http://schemas.openxmlformats.org/officeDocument/2006/relationships/hyperlink" Target="consultantplus://offline/ref=C969963B210C89CCCEFAA4DEC8E0F9459C14C57E699E37354A8C52F8A54E5D2746F0E604BAAF176FA45DFB7917087D98146985AEE2EC9F5FFD5FE8D6O01EH" TargetMode="External"/><Relationship Id="rId11" Type="http://schemas.openxmlformats.org/officeDocument/2006/relationships/hyperlink" Target="consultantplus://offline/ref=C969963B210C89CCCEFAA4DEC8E0F9459C14C57E699F33374D8952F8A54E5D2746F0E604BAAF176FA45DFB7814087D98146985AEE2EC9F5FFD5FE8D6O01EH" TargetMode="External"/><Relationship Id="rId12" Type="http://schemas.openxmlformats.org/officeDocument/2006/relationships/hyperlink" Target="consultantplus://offline/ref=C969963B210C89CCCEFABAD3DE8CA44E9B1B92766D9E3D6612D854AFFA1E5B7206B0E052FAED1A65F00CBF2D1F0128D7503B96AEE3F0O91CH" TargetMode="External"/><Relationship Id="rId13" Type="http://schemas.openxmlformats.org/officeDocument/2006/relationships/hyperlink" Target="consultantplus://offline/ref=C969963B210C89CCCEFAA4DEC8E0F9459C14C57E699C34354A8B52F8A54E5D2746F0E604BAAF176FA45DFB7817087D98146985AEE2EC9F5FFD5FE8D6O01EH" TargetMode="External"/><Relationship Id="rId14" Type="http://schemas.openxmlformats.org/officeDocument/2006/relationships/hyperlink" Target="consultantplus://offline/ref=C969963B210C89CCCEFAA4DEC8E0F9459C14C57E699E37354A8C52F8A54E5D2746F0E604BAAF176FA45DFB7915087D98146985AEE2EC9F5FFD5FE8D6O01EH" TargetMode="External"/><Relationship Id="rId15" Type="http://schemas.openxmlformats.org/officeDocument/2006/relationships/hyperlink" Target="consultantplus://offline/ref=C969963B210C89CCCEFAA4DEC8E0F9459C14C57E699E37354A8C52F8A54E5D2746F0E604BAAF176FA45DFB7A12087D98146985AEE2EC9F5FFD5FE8D6O01EH" TargetMode="External"/><Relationship Id="rId16" Type="http://schemas.openxmlformats.org/officeDocument/2006/relationships/hyperlink" Target="consultantplus://offline/ref=C969963B210C89CCCEFAA4DEC8E0F9459C14C57E699E37354A8C52F8A54E5D2746F0E604BAAF176FA45DFB7A13087D98146985AEE2EC9F5FFD5FE8D6O01EH" TargetMode="External"/><Relationship Id="rId17" Type="http://schemas.openxmlformats.org/officeDocument/2006/relationships/hyperlink" Target="consultantplus://offline/ref=C969963B210C89CCCEFAA4DEC8E0F9459C14C57E699E37354A8C52F8A54E5D2746F0E604BAAF176FA45DFB7A16087D98146985AEE2EC9F5FFD5FE8D6O01EH" TargetMode="External"/><Relationship Id="rId18" Type="http://schemas.openxmlformats.org/officeDocument/2006/relationships/hyperlink" Target="consultantplus://offline/ref=C969963B210C89CCCEFAA4DEC8E0F9459C14C57E699E37354A8C52F8A54E5D2746F0E604BAAF176FA45DFB7A14087D98146985AEE2EC9F5FFD5FE8D6O01EH" TargetMode="External"/><Relationship Id="rId19" Type="http://schemas.openxmlformats.org/officeDocument/2006/relationships/hyperlink" Target="consultantplus://offline/ref=C969963B210C89CCCEFAA4DEC8E0F9459C14C57E699E37354A8C52F8A54E5D2746F0E604BAAF176FA45DFB7A1A087D98146985AEE2EC9F5FFD5FE8D6O01EH" TargetMode="External"/><Relationship Id="rId20" Type="http://schemas.openxmlformats.org/officeDocument/2006/relationships/hyperlink" Target="consultantplus://offline/ref=C969963B210C89CCCEFAA4DEC8E0F9459C14C57E699C3435478A52F8A54E5D2746F0E604BAAF176FA45DFB711A087D98146985AEE2EC9F5FFD5FE8D6O01EH" TargetMode="External"/><Relationship Id="rId21" Type="http://schemas.openxmlformats.org/officeDocument/2006/relationships/hyperlink" Target="consultantplus://offline/ref=C969963B210C89CCCEFAA4DEC8E0F9459C14C57E699E37354A8C52F8A54E5D2746F0E604BAAF176FA45DFB7A1B087D98146985AEE2EC9F5FFD5FE8D6O01EH" TargetMode="External"/><Relationship Id="rId22" Type="http://schemas.openxmlformats.org/officeDocument/2006/relationships/hyperlink" Target="consultantplus://offline/ref=C969963B210C89CCCEFAA4DEC8E0F9459C14C57E699E37354A8C52F8A54E5D2746F0E604BAAF176FA45DFB7B13087D98146985AEE2EC9F5FFD5FE8D6O01EH" TargetMode="External"/><Relationship Id="rId23" Type="http://schemas.openxmlformats.org/officeDocument/2006/relationships/hyperlink" Target="consultantplus://offline/ref=C969963B210C89CCCEFAA4DEC8E0F9459C14C57E699E37354A8C52F8A54E5D2746F0E604BAAF176FA45DFB7B11087D98146985AEE2EC9F5FFD5FE8D6O01EH" TargetMode="External"/><Relationship Id="rId24" Type="http://schemas.openxmlformats.org/officeDocument/2006/relationships/hyperlink" Target="consultantplus://offline/ref=C969963B210C89CCCEFAA4DEC8E0F9459C14C57E699E37354A8C52F8A54E5D2746F0E604BAAF176FA45DFB7B16087D98146985AEE2EC9F5FFD5FE8D6O01EH" TargetMode="External"/><Relationship Id="rId25" Type="http://schemas.openxmlformats.org/officeDocument/2006/relationships/hyperlink" Target="consultantplus://offline/ref=C969963B210C89CCCEFAA4DEC8E0F9459C14C57E699E37354A8C52F8A54E5D2746F0E604BAAF176FA45DFB7B17087D98146985AEE2EC9F5FFD5FE8D6O01EH" TargetMode="External"/><Relationship Id="rId26" Type="http://schemas.openxmlformats.org/officeDocument/2006/relationships/hyperlink" Target="consultantplus://offline/ref=C969963B210C89CCCEFAA4DEC8E0F9459C14C57E699E30334C8F52F8A54E5D2746F0E604A8AF4F63A65CE578151D2BC952O31FH" TargetMode="External"/><Relationship Id="rId27" Type="http://schemas.openxmlformats.org/officeDocument/2006/relationships/hyperlink" Target="consultantplus://offline/ref=C969963B210C89CCCEFAA4DEC8E0F9459C14C57E699E37354A8C52F8A54E5D2746F0E604BAAF176FA45DFB7B15087D98146985AEE2EC9F5FFD5FE8D6O01EH" TargetMode="External"/><Relationship Id="rId28" Type="http://schemas.openxmlformats.org/officeDocument/2006/relationships/hyperlink" Target="consultantplus://offline/ref=C969963B210C89CCCEFAA4DEC8E0F9459C14C57E699E30334C8F52F8A54E5D2746F0E604A8AF4F63A65CE578151D2BC952O31FH" TargetMode="External"/><Relationship Id="rId29" Type="http://schemas.openxmlformats.org/officeDocument/2006/relationships/hyperlink" Target="consultantplus://offline/ref=C969963B210C89CCCEFAA4DEC8E0F9459C14C57E699E30334C8F52F8A54E5D2746F0E604A8AF4F63A65CE578151D2BC952O31FH" TargetMode="External"/><Relationship Id="rId30" Type="http://schemas.openxmlformats.org/officeDocument/2006/relationships/hyperlink" Target="consultantplus://offline/ref=C969963B210C89CCCEFAA4DEC8E0F9459C14C57E699E30334C8F52F8A54E5D2746F0E604A8AF4F63A65CE578151D2BC952O31FH" TargetMode="External"/><Relationship Id="rId31" Type="http://schemas.openxmlformats.org/officeDocument/2006/relationships/hyperlink" Target="consultantplus://offline/ref=C969963B210C89CCCEFABAD3DE8CA44E9B1C9271689A3D6612D854AFFA1E5B7214B0B85DFBEA046EA343F97810O010H" TargetMode="External"/><Relationship Id="rId32" Type="http://schemas.openxmlformats.org/officeDocument/2006/relationships/hyperlink" Target="consultantplus://offline/ref=C969963B210C89CCCEFAA4DEC8E0F9459C14C57E699D32354A8B52F8A54E5D2746F0E604BAAF176FA45DFB7817087D98146985AEE2EC9F5FFD5FE8D6O01EH" TargetMode="External"/><Relationship Id="rId33" Type="http://schemas.openxmlformats.org/officeDocument/2006/relationships/hyperlink" Target="consultantplus://offline/ref=C969963B210C89CCCEFABAD3DE8CA44E9B1C9271689A3D6612D854AFFA1E5B7206B0E051F9EB1866A656AF29565624CB512288ABFDF09F5AOE10H" TargetMode="External"/><Relationship Id="rId34" Type="http://schemas.openxmlformats.org/officeDocument/2006/relationships/hyperlink" Target="consultantplus://offline/ref=C969963B210C89CCCEFAA4DEC8E0F9459C14C57E699E30334C8F52F8A54E5D2746F0E604A8AF4F63A65CE578151D2BC952O31FH" TargetMode="External"/><Relationship Id="rId35" Type="http://schemas.openxmlformats.org/officeDocument/2006/relationships/hyperlink" Target="consultantplus://offline/ref=C969963B210C89CCCEFABAD3DE8CA44E9B1C9271689A3D6612D854AFFA1E5B7206B0E051F9EB186DAD56AF29565624CB512288ABFDF09F5AOE10H" TargetMode="External"/><Relationship Id="rId36" Type="http://schemas.openxmlformats.org/officeDocument/2006/relationships/hyperlink" Target="consultantplus://offline/ref=C969963B210C89CCCEFABAD3DE8CA44E9B1C9271689A3D6612D854AFFA1E5B7206B0E051F9EB1866A656AF29565624CB512288ABFDF09F5AOE10H" TargetMode="External"/><Relationship Id="rId37" Type="http://schemas.openxmlformats.org/officeDocument/2006/relationships/hyperlink" Target="consultantplus://offline/ref=C969963B210C89CCCEFAA4DEC8E0F9459C14C57E699E30334C8F52F8A54E5D2746F0E604A8AF4F63A65CE578151D2BC952O31FH" TargetMode="External"/><Relationship Id="rId38" Type="http://schemas.openxmlformats.org/officeDocument/2006/relationships/hyperlink" Target="consultantplus://offline/ref=C969963B210C89CCCEFABAD3DE8CA44E9B1C9271689A3D6612D854AFFA1E5B7206B0E051F9EB186DAD56AF29565624CB512288ABFDF09F5AOE10H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32:00Z</dcterms:created>
  <dc:creator>User</dc:creator>
  <dc:description/>
  <cp:keywords/>
  <dc:language>en-US</dc:language>
  <cp:lastModifiedBy>user</cp:lastModifiedBy>
  <cp:lastPrinted>2018-04-04T18:04:00Z</cp:lastPrinted>
  <dcterms:modified xsi:type="dcterms:W3CDTF">2023-07-21T07:55:00Z</dcterms:modified>
  <cp:revision>3</cp:revision>
  <dc:subject/>
  <dc:title/>
</cp:coreProperties>
</file>