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«25»  августа 2021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«13» сентября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Азнакаевского районного Совета муниципального района Республики Татарстан «Положение об осуществлении муниципального жилищного контроля на территории Азнакаевского муниципального района»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решения предлагается утвердить Положение, устанавливающее порядок организации и осуществления муниципального жилищного контроля в соответствии Федеральным законом от 31.07.2020 года № 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 (85592) 7-19-80</w:t>
            </w:r>
          </w:p>
          <w:p>
            <w:pPr>
              <w:pStyle w:val="Style62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Style62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2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 предусмотренные положения об организации и осуществлении на территории Азнакаевского  муниципального района муниципального жилищного контроля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ие положения подлежат утверждению                  до 1 января 2022 год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утвержденного Положения о муниципальном контроле влечет невозможность осуществления данного вида муниципального контроля на территории Азнакаевского муниципального района.  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разработан в соответствии с 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 № 248-ФЗ «О государственном контроле (надзоре) и муниципальном контроле в Российской Федерации» и Земельны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правлен на организацию и осуществление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, индивидуальные предприниматели и граждане обязательных требований, установленных в отношении муниципального жилищного фонда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  <w:gridCol w:w="32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жилищного контроля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35"/>
        <w:gridCol w:w="269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жилищного контроля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33"/>
        <w:gridCol w:w="3463"/>
        <w:gridCol w:w="1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которым на территории Азнакаевского муниципального района принадлежат земельные участки на праве собственности, праве (постоянного) бессрочного пользования или ином праве, а также используемые на праве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, послужившие основанием для количественной оценки расходов субъектов: --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ата вступления в силу: сентябрь-октябрь 2021 года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>
          <w:trHeight w:val="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215"/>
      <w:bookmarkStart w:id="4" w:name="sub_10215"/>
      <w:bookmarkEnd w:id="4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публичных обсуждений:</w:t>
            </w:r>
          </w:p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замечаний и предложений – 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овое описание)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Раздел 12 сводного   отчета   о   проведении   оценки регулирующего воздействия 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.специалист  юридического отдела</w:t>
        <w:tab/>
        <w:tab/>
        <w:tab/>
        <w:tab/>
        <w:tab/>
        <w:t>Л.Х.Арсланова</w:t>
      </w:r>
    </w:p>
    <w:sectPr>
      <w:type w:val="nextPage"/>
      <w:pgSz w:w="11906" w:h="16800"/>
      <w:pgMar w:left="1100" w:right="800" w:gutter="0" w:header="0" w:top="993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1-09-02T0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