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5»  августа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3» сент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Азнакаевского районного Совета муниципального района Республики Татарстан «Положение о муниципальном земельном контроле на территории Азнакаевского муниципального района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земель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5592) 7-19-80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Азнакаевского  муниципального района муниципального земельного контроля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 Республики Татарстан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 и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ен на организацию и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сентябрь-окт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.специалист  юридического отдела</w:t>
        <w:tab/>
        <w:tab/>
        <w:tab/>
        <w:tab/>
        <w:tab/>
        <w:t>Л.Х.Арслан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09-02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