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6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4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Style5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оселка городского типа Актюбинский Азнакаевского муниципального района Республики Татарстан «Об утверждении Положения о муниципальном земельном контроле на территории муниципального образования «поселок городского типа Актюбинский» Азнакаевского муниципального района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земельного контроля в соответствии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ведущий специалист юридического отдела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5592) 3-20-65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муниципального образования «поселок городского типа Актюбинский» Азнакаевского муниципального района муниципального земельного контрол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 Республики Татарстан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муниципального образования «поселок городского типа Актюбинский»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муниципального образования «поселок городского типа Актюбинский»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муниципального образования «поселок городского типа Актюбинский»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сентябрь - окт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муниципального образования «поселок городского типа Актюбинский» Азнакаевского муниципального района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юридического отдела</w:t>
        <w:tab/>
        <w:tab/>
        <w:t xml:space="preserve">                    А.А. Мифтах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1-10-27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