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6»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4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поселка городского типа Актюбинский Азнакаевского муниципального района Республики Татарстан «О Положении о муниципальном жилищном контроле на территории муниципального образования «поселок городского типа Актюбинский»  Азнакаевского муниципального района Республики Татарстан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жилищного контроля в соответствии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 Мифтахова Альбина Асгат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ведущий специалист юридического отдела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5592) 3-20-65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муниципального образования «поселок городского типа Актюбинский» Азнакаевского муниципального района муниципального жилищного контроля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муниципального образования «поселок городского типа Актюбинский»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 и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ен на организацию и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муниципального образования «поселок городского типа Актюбинский»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муниципального образования «поселок городского типа Актюбинский» Азнакаевского муниципального района не потребуется. Поступление дополнительных доходов бюджета муниципального образования «поселок городского типа Актюбинский»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муниципального образования «поселок городского типа Актюбинский»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сентябрь - окт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юридического отдела</w:t>
        <w:tab/>
        <w:tab/>
        <w:t xml:space="preserve">                    А.А. Мифтах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1-10-27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