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6»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4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Style5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оселка городского типа Актюбинский Азнакаевского муниципального района Республики Татарстан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городского типа Актюбинский» 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с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5592) 3-20-65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муниципального образования «поселок городского типа Актюбинский»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>
          <w:trHeight w:val="177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 местного самоуправления муниципального образования «поселок городского типа Актюбинский» Азнакаевского муниципального района или сведения об их изменении, а также порядок их реализаци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муниципального образования «поселок городского типа Актюбинский»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 - 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муниципального образования «поселок городского типа Актюбинский» Азнакаевского муниципального района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Раздел 12 сводного отчета о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юридического отдела</w:t>
        <w:tab/>
        <w:tab/>
        <w:t xml:space="preserve">                    А.А. Мифтах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1-10-27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