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6» 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4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Style5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поселка городского типа Актюбинский Азнакаевского муниципального района Республики Татарстан «Об утверждении Положения о муниципальном контроле в сфере благоустройства на территории муниципального образования «поселок городского типа Актюбинский»  Азнакаевского муниципального района Республики Татарстан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контроля в сфере благоустройства в соответствии с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 Мифтахова Альбина Асгат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ведущий специалист юридического отдела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5592) 3-20-65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 муниципальном контроле в сфере благоустройства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муниципального образования «поселок городского типа Актюбинский»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еспублики Татарстан от 28.07.2004 №45-ЗРТ «О местном самоуправлении в Республике Татарстан»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>
          <w:trHeight w:val="177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 граждане обязательных требований, установленных Правилами благоустройств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 местного самоуправления муниципального образования «поселок городского типа Актюбинский» Азнакаевского муниципального района или сведения об их изменении, а также порядок их реализаци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контроля в сфере благоустройства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муниципального образования «поселок городского типа Актюбинский»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 муниципального контроля сфере благоустройства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муниципального образования «поселок городского типа Актюбинский» Азнакаевского муниципального района не потребуется. Поступление дополнительных доходов бюджета муниципального образования «поселок городского типа Актюбинский»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 граждане обязательных требований, установленных Правилами благоустройств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октябрь-но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муниципального образования «поселок городского типа Актюбинский» Азнакаевского муниципального района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Раздел 12 сводного отчета о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юридического отдела</w:t>
        <w:tab/>
        <w:tab/>
        <w:t xml:space="preserve">                    А.А. Мифтах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1-10-28T0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