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селка городского типа Актюбин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накае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г.т. Актюбинский                        № ____              от «____» ____________ 202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35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поселок городского типа Актюбинский»  Азнакаевского муниципального района Республики Татарстан</w:t>
      </w:r>
    </w:p>
    <w:p>
      <w:pPr>
        <w:pStyle w:val="ConsPlusTitle"/>
        <w:widowControl/>
        <w:ind w:right="35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</w:t>
      </w:r>
      <w:r>
        <w:rPr>
          <w:rFonts w:eastAsia="Calibri"/>
          <w:sz w:val="28"/>
          <w:szCs w:val="28"/>
          <w:lang w:eastAsia="en-US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, руководствуясь Уставом муниципального образования «поселок городского типа Актюбинский» Азнакаевского муниципального района Республики Татарстан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поселка городского типа Актюбинск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Азнакаевского муниципального района Республики Татарстан решил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прилагаемое </w:t>
      </w:r>
      <w:r>
        <w:rPr>
          <w:sz w:val="28"/>
          <w:szCs w:val="28"/>
        </w:rPr>
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поселок городского типа Актюбинский»  Азнакаевского муниципального района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путем размещения на «Официальном портале правовой информации Республики Татарстан» по веб-адресу: http://pravo.tatarstan.ru и на официальном сайте Азнакаевского муниципального района в информационно-коммуникационной сети «Интернет» по веб-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znakayevo.tatarsta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поселка городского типа Актюбинский Азнакаевского района Республики Татарстан </w:t>
      </w:r>
      <w:r>
        <w:rPr>
          <w:sz w:val="28"/>
          <w:szCs w:val="28"/>
          <w:highlight w:val="yellow"/>
        </w:rPr>
        <w:t>по вопросам законности, правопорядка, депутатской этики и 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"/>
      <w:bookmarkEnd w:id="0"/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А.Л. Севостьянов</w:t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/>
      </w:pPr>
      <w:r>
        <w:rPr>
          <w:rFonts w:eastAsia="Calibri"/>
          <w:bCs/>
          <w:color w:val="26282F"/>
          <w:szCs w:val="28"/>
          <w:lang w:eastAsia="en-US"/>
        </w:rPr>
        <w:t xml:space="preserve">Приложение </w:t>
      </w:r>
      <w:r>
        <w:rPr>
          <w:rFonts w:eastAsia="Calibri"/>
          <w:szCs w:val="28"/>
          <w:lang w:eastAsia="en-US"/>
        </w:rPr>
        <w:t>к решению Совета поселка городского типа Актюбинский Азнакаевского муниципального района Республики Татарстан</w:t>
      </w:r>
    </w:p>
    <w:p>
      <w:pPr>
        <w:pStyle w:val="Normal"/>
        <w:ind w:left="5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____» ____________ 2021 года № ____</w:t>
      </w:r>
    </w:p>
    <w:p>
      <w:pPr>
        <w:pStyle w:val="Style19"/>
        <w:ind w:left="851" w:right="852" w:hanging="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Style19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поселок городского типа Актюбинский»  Азнакаев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устанавливает порядок организации и осуществл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 в муниципальном образовании «поселок городского типа Актюбинский» Азнакаевского муниципального района Республики Татарстан (далее – муниципальный контро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является соблюдение </w:t>
      </w:r>
      <w:r>
        <w:rPr>
          <w:spacing w:val="2"/>
          <w:sz w:val="28"/>
          <w:szCs w:val="28"/>
        </w:rPr>
        <w:t xml:space="preserve">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, в пределах полномочий, установленных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7.07.2010 №190-ФЗ «О теплоснабжении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полномоченным на осуществление муниципального контроля органом Исполнительного комитета муниципального образования «поселок городского типа Актюбинский» Азнакаевского муниципального района Республики Татарстан (далее – контрольный орган) обеспечивается учет объектов контроля в соответствии с Федеральным законом от 31.07.2020 №248-ФЗ «О государственном контроле (надзоре) и муниципальном контроле в Российской Федерации»,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1. Учет объектов контроля осуществляется путем ведения контрольным органом журнала учета объектов контроля, оформляемого в соответствии с типовой формой, утверждаемой руководителем контрольного орг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2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4. Учет объектов контроля и связанных с ними контролируемых лиц может осуществляться посредством создания информационных 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контроль осуществляется Исполнительным комитетом муниципального образования «поселок городского типа Актюбинский» Азнакаевского муниципального района, наделенным в соответствии с учредительными документами полномочиями осуществлять муниципальный контр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1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(заместитель руководител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– инспекто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2. Должностными лицами контрольного органа, уполномоченными на принятие решения о проведении контрольного (надзорного) мероприятия,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уководител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руковод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Инспекторы, уполномоченные на проведение конкретного профилактического мероприятия или контрольного (надзорного) мероприятия, определяются решением контрольного органа о проведении профилактического мероприятия или контрольного (надзорного)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Инспекторы, при осуществлении муниципального контроля, имеют права, обязанности и несут ответственность в соответствии с Федеральным законом от 31.07.2020 №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филактика рисков причинения вреда (ущерба) охраняемым законом ценностя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ри осуществлении муниципального контроля контрольный орган проводит следующие профилактическ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Информирование осуществляется посредством размещения контрольным органом сведений по вопросам соблюдения требований Правил в соответствии с установленным Федеральным законом от 31.07.2020 №248-ФЗ «О государственном контроле (надзоре) и муниципальном контроле в Российской Федерации» перечнем на официальном сайте контроль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лжностное лицо контрольного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2. Консультирование контролируемых лиц и их представителей осуществляется по следующим вопрос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орядка проведения контрольных (надзорных)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ериодичности проведения контрольных (надзорных)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орядка принятия решений по итогам контрольных (надзорных)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контрольного орг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3. 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в контрольный орган от контролируемых лиц письменных запросов о необходимости предоставления письменного ответа в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В случае поступления в течение календарного года пяти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ьного органа в сети «Интернет» письменного разъяснения, подписанного руководителем (заместителем руководителя) контрольного орг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Контрольный орган осуществляет учет консультирований посредством внесения соответствующей записи в журнал консультирований, форма которого утверждается руководителем контрольного орг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Профилактические мероприятия осуществляются контрольным органом на основании ежегодной Программы профилактики рисков причинения вреда (ущерба) охраняемым законом ценностям, утверждаемой решением уполномоченного должностного лица контрольного органа в порядке, установленном Правительством Российской Федер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уществление муниципального контро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рамках осуществления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инспекционный визи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рейдовый осмот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документарная провер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 В рамках осуществления муниципального контроля без взаимодействия с контролируемым лицом проводятся следующие контрольные (надзорные) мероприят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контрольные (надзорные) мероприятия при осуществлении муниципального контроля не проводя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неплановые контрольные (надзорные) мероприятия проводятся при наличии оснований, предусмотренных Федеральным законом от 31.07.2020 №248-ФЗ «О государственном контроле (надзоре) и муниципальном контроле в Российской Федерации», после согласования с органами проку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При проведении внепланового контрольного (надзорного) мероприятия может проводи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рейдовый осмот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документарная провер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6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В ходе инспекционного визита могут совершаться следующие контрольные (надзорные) дейст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смот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пр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6.2. Инспекционный визит проводится без предварительного уведомления контролируемого 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В ходе рейдового осмотра могут совершаться следующие контрольные (надзорные) дейст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смот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пр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истребование документ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ментальное обслед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2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8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1. В ходе документарной проверки могут совершаться следующие контрольные (надзорные) дейст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8.2. Срок проведения документарной проверки не может превышать десять рабочих дней. В указанный срок не включ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иод с момента направления контролируемому лицу информации контрольным органом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9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1. В ходе выездной проверки могут совершаться следующие контрольные (надзорные) дейст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пр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истребование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инструментальное обслед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2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од наблюдением за соблюдением обязательных требований (мониторингом безопасности) понимается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0.1. 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0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оведении внепланового контрольного (надзорного) меро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бъявлении предостере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о выдаче предписания об устранении выявленных нарушений в порядке, предусмотренном Федеральным законом от 31.07.2020 №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от 31.07.2020 №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1.2. 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бор проб (образц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ыт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эксперти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3. Выездное обследование проводится без информирования контролируемого 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4. По результатам проведения выездного обследования не могут быть приняты решения, предусмотренные пунктами 1 и 2 части 2 статьи 90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5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2. Случаи, при наступлении которых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(надзорного)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за пределам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наступление обстоятельств непреодолимой силы, препятствующих присутствию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2.1. Информация о случаях, указанных в пункте 4.12 настоящего Положения,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писание обстоятельств и их продолжи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сведения о причинно-следственной связи между возникшими обстоятельствами и невозможностью присутствия при проведении контрольного (надзорного) меро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2.2. При наступлении случаев, указанных в пункте 4.12 настоящего Положения проведение контрольного (надзорного) мероприятия переносится контрольным органом на срок, необходимый для устранения обстоятельств, послуживших поводом для обращения индивидуального предпринимателя, гражданина в контрольный орг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3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1. 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2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ы контрольного (надзорного) мероприятия оформляются в порядке, установленном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Исполнение решений контрольного органа принятых в рамках осуществления муниципального контроля осуществляется в порядке, установленном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жалование решений контрольного органа, действий (бездействия) его должностных лиц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Досудебный порядок подачи жалоб при осуществлении муниципального контроля не примен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результативности и эффективности деятельности контрольного орга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ключевые показатели вида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дикативные показатели вида контроля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 Ключевые показатели вида контроля и их целевые значения, индикативные показатели для видов муниципального контроля утверждаются Казанской городской Дум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Положение вступает в силу с 01.01.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 31.12.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Style19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Blk">
    <w:name w:val="blk"/>
    <w:basedOn w:val="Style13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pt0pt">
    <w:name w:val="Основной текст + 6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pt0pt1">
    <w:name w:val="Основной текст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3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300"/>
    </w:pPr>
    <w:rPr>
      <w:spacing w:val="1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pacing w:val="1"/>
      <w:sz w:val="25"/>
      <w:szCs w:val="25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240" w:after="240"/>
      <w:jc w:val="center"/>
      <w:outlineLvl w:val="0"/>
    </w:pPr>
    <w:rPr>
      <w:b/>
      <w:bCs/>
      <w:spacing w:val="1"/>
      <w:sz w:val="25"/>
      <w:szCs w:val="25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spacing w:val="1"/>
      <w:sz w:val="25"/>
      <w:szCs w:val="25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eastAsia="Courier New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1:00Z</dcterms:created>
  <dc:creator>azna-seregina</dc:creator>
  <dc:description/>
  <cp:keywords/>
  <dc:language>en-US</dc:language>
  <cp:lastModifiedBy>Альбина</cp:lastModifiedBy>
  <cp:lastPrinted>2020-12-14T09:46:00Z</cp:lastPrinted>
  <dcterms:modified xsi:type="dcterms:W3CDTF">2021-10-28T05:28:00Z</dcterms:modified>
  <cp:revision>77</cp:revision>
  <dc:subject/>
  <dc:title/>
</cp:coreProperties>
</file>