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6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4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Style5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поселка городского типа Актюбинский Азнакаевского муниципального района Республики Татарстан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оселок городского типа Актюбинский» 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оответствии с Федеральным законом от 31.07.2020 №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 Мифтахова Альбина Асгат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ведущий специалист юридического отдела Исполнительного комитета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5592) 3-20-65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оселок городского типа Актюбинский»  Азнакаевского муниципального района Республики Татарстан»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еспублики Татарстан от 28.07.2004 №45-ЗРТ «О местном самоуправлении в Республике Татарстан»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>
          <w:trHeight w:val="177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еплоснабжающая организация выполняющая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пределах полномочий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</w:rPr>
                <w:t>Федеральным законом от 27.07.2010 №190-ФЗ «О теплоснабжени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 местного самоуправления муниципального образования «поселок городского типа Актюбинский» Азнакаевского муниципального района или сведения об их изменении, а также порядок их реализаци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в сфере благоустройства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муниципального образования «поселок городского типа Актюбинский»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еплоснабжающая организация выполняющая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пределах полномочи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</w:rPr>
                <w:t>Федеральным законом от 27.07.2010 №190-ФЗ «О теплоснабжени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октябрь-ноя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муниципального образования «поселок городского типа Актюбинский» Азнакаевского муниципального района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Раздел 12 сводного отчета о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юридического отдела</w:t>
        <w:tab/>
        <w:tab/>
        <w:t xml:space="preserve">                    А.А. Мифтах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1-10-28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