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«28»  октября 2021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«16 » но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города Азнакаево Азнакаевского муниципального района Республики Татарстан «О  Положении о муниципальном контроле в сфере благоустройства на территории города Азнакаево Азнакаевского муниципального района Республики Татарстан»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предлагается утвердить Положение, устанавливающее порядок организации и осуществления муниципального жилищного контроля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85592) 7-19-80</w:t>
            </w:r>
          </w:p>
          <w:p>
            <w:pPr>
              <w:pStyle w:val="Style62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62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2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 предусмотренные положения об организации и осуществлении на территории Азнакаевского муниципального района в сфере благоустройства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е положения подлежат утверждению                  до 1 января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разработан в соответствии с 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  <w:gridCol w:w="32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контроля в сфере благоустройства на территории города Азнакаево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35"/>
        <w:gridCol w:w="26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контроля в сфере благоустройства на территории города Азнакаево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3"/>
        <w:gridCol w:w="3463"/>
        <w:gridCol w:w="1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, которым на территории Азнакаевского муниципального района принадлежат земельные участки на праве собственности, праве (постоянного) бессрочного пользования или ином праве, а также используемые на праве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, послужившие основанием для количественной оценки расходов субъектов: --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: ноябрь-декабрь 2021 г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>
          <w:trHeight w:val="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15"/>
      <w:bookmarkStart w:id="4" w:name="sub_10215"/>
      <w:bookmarkEnd w:id="4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аздел 12 сводного   отчета   о   проведении  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.специалист  юридического отдела</w:t>
        <w:tab/>
        <w:tab/>
        <w:tab/>
        <w:tab/>
        <w:tab/>
        <w:t>Л.Х.Арсланова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1-10-29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