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«28»  октября 2021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«16» ноября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Азнакаевского районного Совета муниципального района Республики Татарстан «Об утверждении 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а Азнакаево Азнакаевского муниципального района  Республики Татарстан»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: юридический отдел Исполнительного комитета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м решения предлагается утвердить Положение, устанавливающее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соответствии Федеральным законом от 31.07.2020 года № 248-ФЗ «О государственном контроле (надзоре) и муниципальном контроле в Российской Федерации», вступившим в силу с 1 июля 2021 год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рсланова Лейсан Ханиф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 главный специалист юридического отдела Исполнительного комитета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 (85592) 7-19-80</w:t>
            </w:r>
          </w:p>
          <w:p>
            <w:pPr>
              <w:pStyle w:val="Style62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ys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slan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Style62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121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bookmarkEnd w:id="2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егулирующего воздействия: 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несения проекта правового акта к определенной степени регулирующего воздействия: проект решения изменяет ранее  предусмотренные положения о муниципальном контроле на автомобильном транспорте, городском наземном электрическом транспорте и в дорожном хозяйстве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организации и осуществления муниципального контроля устанавливается положением о виде муниципального контроля, утверждаемым представительным органом муниципального образ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ие положения подлежат утверждению                  до 1 января 2022 года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утвержденного Положения о муниципальном контроле влечет невозможность осуществления данного вида муниципального контроля на территории Азнакаевского муниципального района.  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разработан в соответствии с 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е лица, индивидуальные предприниматели и граждане обязательных требований, установленных в отношении муниципального жилищного фонда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  <w:gridCol w:w="326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на территории города Азнакаево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уполномоченным органом местного самоуправления программы профилактики рис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жегодного плана проведения плановых провер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тегорий риска причинения вреда (ущерб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менение индикаторов риска при проведении внеплановых контроль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835"/>
        <w:gridCol w:w="269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(доходов) бюджета Азнакаев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доходов) бюджета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 муниципального контроля на автомобильном транспорте, городском наземном электрическом транспорте и в дорожном хозяйстве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расходов бюджета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333"/>
        <w:gridCol w:w="3463"/>
        <w:gridCol w:w="1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которым на территории Азнакаевского муниципального района принадлежат земельные участки на праве собственности, праве (постоянного) бессрочного пользования или ином праве, а также используемые на праве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, послужившие основанием для количественной оценки расходов субъектов: --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ата вступления в силу: ноябрь - декабрь 2021 года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>
          <w:trHeight w:val="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215"/>
      <w:bookmarkStart w:id="4" w:name="sub_10215"/>
      <w:bookmarkEnd w:id="4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публичных обсуждений:</w:t>
            </w:r>
          </w:p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упивших замечаний и предложений – 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стовое описание)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 Исполнительного комитета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Раздел 12 сводного   отчета   о   проведении   оценки регулирующего воздействия  заполняется    после   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.специалист  юридического отдела</w:t>
        <w:tab/>
        <w:tab/>
        <w:tab/>
        <w:tab/>
        <w:tab/>
        <w:t>Л.Х.Арсланова</w:t>
      </w:r>
    </w:p>
    <w:sectPr>
      <w:type w:val="nextPage"/>
      <w:pgSz w:w="11906" w:h="16800"/>
      <w:pgMar w:left="1100" w:right="800" w:gutter="0" w:header="0" w:top="993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7T11:55:00Z</cp:lastPrinted>
  <dcterms:modified xsi:type="dcterms:W3CDTF">2021-10-29T0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