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8»  октября 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6» 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решения Азнакаевского районного Совета муниципального района Республики Татарстан «О  Положении о муниципальном жилищном контроле на территории города Азнакаево Азнакаевского муниципального района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утвердить Положение, устанавливающее порядок организации и осуществления муниципального жилищ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Азнакаевского  муниципального района муниципального жилищного контрол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лищный кодекс Российской Федерации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сентябрь-окт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       </w:t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10-29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