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8»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6» 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Азнакаевского районного Совета муниципального района Республики Татарстан «Об утверждении  Положения о муниципальном земельном контроле на территории города Азнакаево Азнакаевского муниципального района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земель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5592) 7-19-80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Азнакаевского  муниципального района муниципального земельного контроля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 Республики Татарстан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 и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ен на организацию и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сентябрь-октябрь 2021 года</w:t>
            </w:r>
          </w:p>
        </w:tc>
      </w:tr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/>
        <w:t>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>
          <w:trHeight w:val="9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.специалист  юридического отдела</w:t>
        <w:tab/>
        <w:tab/>
        <w:tab/>
        <w:tab/>
        <w:tab/>
        <w:t>Л.Х.Арслан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10-29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