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8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6» ноября 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я Азнакаевского районного Совета муниципального района Республики Татарстан «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Азнакаевского муниципального района 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сентябрь-октябрь 2021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8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