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4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3» январ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б  утверждении  формы  проверочного  листа  (списков контрольных вопросов),  применяемого при осуществлении  муниципального контроля  на автомобильном транспорте, городском наземном электрическом транспорте и в дорожном хозяйстве на территории г.Азнакаево Азнакаевского муниципального района 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утвердить, формы  проверочного  листа  (списков контрольных вопросов), применяемого при осуществлении  муниципального контроля  на автомобильном транспорте, городском наземном электрическом транспорте и в дорожном хозяйстве на территории г.Азнакаево Азнакаевского муниципального района Республики Татарстан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низ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утверждении формы проверочного  листа  (списков контрольных вопросов), применяемого при осуществлении муниципального контроля, утверждаемый нормативно правовым актом органа местного самоуправле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до 1 марта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3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