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4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23» январ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б  утверждении  формы  проверочного  листа  (списков  контрольных  вопросов),  применяемого  при  осуществлении  муниципальному жилищному контролю на территории г.Азнакаево Азнакаевского муниципального района»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368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утвердить, формы  проверочного  листа  (списков контрольных вопросов), применяемого при осуществлении  муниципального жилищного контроля на территории г.Азнакаево Азнакаевского муниципального района, в соответствии Федеральным законом от 31.07.2020 года №248-ФЗ «О государственном контроле (надзоре) и муниципальном контроле в Российской Федерации», вступившим в силу с 1 июля 2021 года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низка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утверждении формы проверочного  листа  (списков контрольных вопросов), применяемого при осуществлении муниципального контроля, утверждаемый нормативно правовым актом органа местного самоуправле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акие положения подлежат утверждению  до 1 марта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роведении плановой проверки должностные лица обязаны использовать проверочные листы (списки контрольных вопросов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1-13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