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4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23» январ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б  утверждении  формы  проверочного  листа  (списков  контрольных  вопросов),  применяемого  при 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утвердить, формы  проверочного  листа  (списков контрольных вопросов), применяемого при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, в соответствии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низка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утверждении формы проверочного  листа  (списков контрольных вопросов), применяемого при осуществлении муниципального контроля, утверждаемый нормативно правовым актом органа местного самоуправле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кие положения подлежат утверждению  до 1 марта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3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