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4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23» январ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б утверждении формы проверочного листа (списка контрольных вопросов) плановой проверки по муниципальному жилищному контролю  на территориях сельских поселений Азнакаевского муниципального район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утвердить, формы проверочного  листа  (списков контрольных вопросов), применяемого при осуществлении  муниципального жилищного контроля на территориях сельских поселений Азнакаевского муниципального района, в соответствии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низка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утверждении формы проверочного  листа  (списков контрольных вопросов), применяемого при осуществлении муниципального контроля, утверждаемый нормативно правовым актом органа местного самоуправле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кие положения подлежат утверждению  до 1 марта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 применяемого при осуществлении  муниципального контроля 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3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