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14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23» январ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постановления Исполнительного комитета Азнакаевского муниципального района «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Азнакаевского муниципального район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постановления предлагается утвердить, формы  проверочного  листа  (списков контрольных вопросов), применяемого при осуществлении  муниципального земельного контроля на территории Азнакаевского муниципального района, в соответствии Федеральным законом от 31.07.2020 года №248-ФЗ «О государственном контроле (надзоре) и муниципальном контроле в Российской Федерации», вступившим в силу с 1 июля 2021 года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низка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постановления не содержит положений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утверждении формы проверочного  листа  (списков контрольных вопросов), применяемого при осуществлении муниципального контроля, утверждаемый нормативно правовым актом органа местного самоуправле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акие положения подлежат утверждению  до 1 марта 2022 год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 проведении плановой проверки должностные лица обязаны использовать проверочные листы (списки контрольных вопросов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</w:t>
            </w:r>
          </w:p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й формы проверочного листа (списков контрольных вопросов), применяемого при осуществлении муниципального контроля влечет невозможность осуществления данного вида муниципального контроля на территории Азнакаевского муниципального района.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утверждение формы проверочного листа (списков контрольных вопросов),  применяемого при осуществлении 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-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Иные сведения, которые, по мнению разработчика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отчета о проведении оценки регулирующего воздействия  заполняется после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юридического отдела</w:t>
        <w:tab/>
        <w:tab/>
        <w:tab/>
        <w:tab/>
        <w:tab/>
        <w:t xml:space="preserve">             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3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