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14»  января 2022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23» января 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постановления Исполнительного комитета муниципального образования «поселок городского типа Актюбинский» Азнакаевского муниципального район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 утверждении  формы  проверочного  листа  (списка  контрольных  вопросов),  применяемого  при  осуществлении 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 в муниципальном образовании «поселок городского типа Актюбинский» Азнакаевского муниципального район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муниципального образования «поселок городского типа Актюбинский» Азнакаевского муниципального района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ектом постановления предлагается утвердить, формы  проверочного  листа  (списков контрольных вопросов), применяем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 осуществлении 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 в муниципальном образовании «поселок городского типа Актюбинский» Азнакаевского муниципального район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в соответствии Федеральным законом от 31.07.2020 года №248-ФЗ «О государственном контроле (надзоре) и муниципальном контроле в Российской Федерации», вступившим в силу с 1 июля 2021 года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Мифтахова Альбина Асгатовна</w:t>
            </w:r>
          </w:p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: ведущий специалист юридического отдела Исполнительного комитета муниципального образования «поселок городского типа Актюбинский» Азнакаевского муниципального района Республики Татарстан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3-20-65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lbin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iftah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ь регулирующего воздействия: низка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постановления не содержит положений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оответствии с Федеральным законом от 31.07.2020 года №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рядок утверждении формы проверочного  листа  (списков контрольных вопросов), применяемого при осуществлении муниципального контроля, утверждаемый нормативно правовым актом органа местного самоуправления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акие положения подлежат утверждению  до 1 марта 2022 года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 проведении плановой проверки должностные лица обязаны использовать проверочные листы (списки контрольных вопросов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ые листы (списки контрольных вопросов)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</w:t>
            </w:r>
          </w:p>
          <w:p>
            <w:pPr>
              <w:pStyle w:val="Style62"/>
              <w:ind w:left="0" w:right="0" w:firstLine="622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й формы проверочного листа (списков контрольных вопросов), применяемого при осуществлении муниципального контроля влечет невозможность осуществления данного вида муниципального контроля на территории Азнакаевского муниципального района.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решения о внесении изменений разработан в соответствии с Ф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Федеральным законом от 31.07.2020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от 27.07.2010 №190-ФЗ «О теплоснабжении»;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самоуправления муниципального образования «поселок городского типа Актюбинский» Азнакаевского муниципального района Республики Татарстан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утверждение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е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 «поселок городского типа Актюбинский» 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(доходов) бюдж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доходов) бюджета муниципального образования «поселок городского типа Актюбинский»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утверждение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расходов бюджета муниципального образования «поселок городского типа Актюбинский» Азнакаевского муниципального района не потребуется. Поступление дополнительных доходов бюджета муниципального образования «поселок городского типа Актюбинский» 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</w:t>
            </w:r>
          </w:p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ая дата вступления в силу: февраль  2022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работчик: Юридический отдел Исполнительного комитета муниципального образования «поселок городского типа Актюбинский» Азнакаевского муниципального района</w:t>
      </w:r>
    </w:p>
    <w:p>
      <w:pPr>
        <w:pStyle w:val="Style55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отчета о проведении оценки регулирующего воздействия  заполняется после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Ведущий специалист  юридического отдела</w:t>
        <w:tab/>
        <w:tab/>
        <w:t xml:space="preserve">                                      А.А. Мифтахова</w:t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6:00Z</dcterms:created>
  <dc:creator>НПП "Гарант-Сервис"</dc:creator>
  <dc:description>Документ экспортирован из системы ГАРАНТ</dc:description>
  <cp:keywords/>
  <dc:language>en-US</dc:language>
  <cp:lastModifiedBy>Альбина</cp:lastModifiedBy>
  <cp:lastPrinted>2021-04-07T11:55:00Z</cp:lastPrinted>
  <dcterms:modified xsi:type="dcterms:W3CDTF">2022-01-14T13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