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20»  январ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08» феврал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о внесении изменений в решения Совета города Азнакаево Азнакаевского муниципального района Республики Татарстан «О внесении изменений в положение о муниципальном контроле в сфере благоустройства на территории города Азнакаево Азнакаевского муниципального района Республики Татарстан, утвержденного Советом города Азнакаево Азнакаевского муниципального района Республики Татарстан от 29.11.2021 №59-12 «О  Положении о муниципальном контроле в сфере благоустройства на территории города Азнакаево Азнакаевского муниципального района Республики Татарстан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решения предлагается внести изменения в Положение, устанавливающее порядок организации и осуществления муниципального контроля в сфере благоустройства на территории города Азнакаево Азнакаевского муниципального района в соответствии Федеральным законом от 31.07.2020 года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предусмотренные положения о муниципальном контро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фере благоустройства на территории города Азнакаево Азнакаевского муниципального района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города Азнакаево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муниципального контроля в сфере благоустройства на территории города Азнакаево Азнакаевского муниципального района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муниципального контроля в сфере благоустройства на территории города Азнакаево Азнакаевского муниципального района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, физические ли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февраль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  отчета   о   проведении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  юридического отдела</w:t>
        <w:tab/>
        <w:tab/>
        <w:tab/>
        <w:tab/>
        <w:t xml:space="preserve">                      </w:t>
        <w:tab/>
        <w:t>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1-19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