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20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08» феврал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я Совета города Азнакаево Азнакаевского муниципального района Республики Татарстан «О внесении изменений в Положение о муниципальном земельном контроле на территории города Азнакаево Азнакаевского муниципального района, утвержденного Советом города Азнакаево Азнакаевского муниципального района Республики Татарстан от 29.11.2021 №57-12 «О Положении о муниципальном земельном контроле на территории города Азнакаево Азнакаевского муниципального район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 земельного контроля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предусмотренные положения о муниципальном земельном контрол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города Азнакаево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  юридического отдела</w:t>
        <w:tab/>
        <w:tab/>
        <w:tab/>
        <w:tab/>
        <w:t xml:space="preserve">                      </w:t>
        <w:tab/>
        <w:t>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9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