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20»  январ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08» февраля 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о внесении изменений в решения Совета города Азнакаево Азнакаевского муниципального района Республики Татарстан «О внесении изменений в Положение о муниципальном контроле за выполнением единой теплоснабжающей организацией мероприятий по строительству, реконструкции и (или) модернизации объектов теплоснабжения в г.Азнакаево Азнакаевского муниципального района, утвержденного решением города Азнакаево Азнакаевского муниципального района Республики Татарстан от 29.11.2021 №60-12 «О Положении о муниципальном контроле за выполнением единой теплоснабжающей организацией мероприятий по строительству, реконструкции и (или) модернизации объектов теплоснабжения в г.Азнакаево Азнакаевского муниципального района»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решения предлагается внести изменения в Положение, устанавливающее порядок организации и осуществл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 в г.Азнакаево Азнакаевского муниципального района в соответствии Федеральным законом от 31.07.2020 года № 248-ФЗ «О государственном контроле (надзоре) и муниципальном контроле в Российской Федерации», вступившим в силу с 1 июля 2021 года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7-19-80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ь регулирующего воздействия: 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решения изменяет ранее предусмотренные положения о муниципальном контро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за выполнением единой теплоснабжающей организацией мероприятий по строительству, реконструкции и (или) модернизации объектов теплоснабжения в г.Азнакаево Азнакаевского муниципального района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го Положения о муниципальном контроле влечет невозможность осуществления данного вида муниципального контроля на территории города Азнакаево Азнакаевского муниципального района.  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решения о внесении изменений разработан в соответствии с Ф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Федеральным законом от 31.07.2020 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закон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закон от 31.07.2020 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в отношении муниципального жилищного фонда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 в г.Азнакаево Азнакаевского муниципального района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тверждение уполномоченным органом местного самоуправления программы профилактики рисков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ежегодного плана проведения плановых проверок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 основе к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атегорий риска причинения вреда (ущерба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применение индикаторов риска при проведении внеплановых контрольных меро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 в г.Азнакаево Азнакаевского муниципального района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, физические лиц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ая дата вступления в силу: февраль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: 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  отчета   о   проведении оценки регулирующего воздействия  заполняется    после   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л.специалист  юридического отдела</w:t>
        <w:tab/>
        <w:tab/>
        <w:tab/>
        <w:tab/>
        <w:t xml:space="preserve">                       </w:t>
        <w:tab/>
        <w:t>Л.Х.Арсланова</w:t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2-01-19T1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