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09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Альке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Алькее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Алькее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Алькее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содержание кладбищ, благоустройство и ремонт родников, очистка дорог от снега, обеспечение проведения первичных мер пожарной безопасности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tt-RU"/>
        </w:rPr>
        <w:t xml:space="preserve"> сельского поселения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431 участник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382, что составляет 88,63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360 участников референдума, что составляет 94,2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22 участника референдума, что составляет 5,76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Алькее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4:00Z</dcterms:created>
  <dc:creator>Громова И.Р.</dc:creator>
  <dc:description/>
  <cp:keywords/>
  <dc:language>en-US</dc:language>
  <cp:lastModifiedBy>admin</cp:lastModifiedBy>
  <cp:lastPrinted>2015-05-06T10:44:00Z</cp:lastPrinted>
  <dcterms:modified xsi:type="dcterms:W3CDTF">2015-05-06T07:44:00Z</dcterms:modified>
  <cp:revision>10</cp:revision>
  <dc:subject/>
  <dc:title> </dc:title>
</cp:coreProperties>
</file>