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1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Балтаче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Балтачев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Балтачев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Балтачев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территории поселения (включая освещение улиц, озеленение территории, установку  указателей с наименованиями улиц и номерами домов, размещение и содержание малых архитектурных форм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391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309, что составляет 79,03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284 участника референдума, что составляет 91,91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25 участников референдума, что составляет 8,09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Балтачев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4:00Z</dcterms:created>
  <dc:creator>Громова И.Р.</dc:creator>
  <dc:description/>
  <cp:keywords/>
  <dc:language>en-US</dc:language>
  <cp:lastModifiedBy>admin</cp:lastModifiedBy>
  <cp:lastPrinted>2014-06-01T12:22:00Z</cp:lastPrinted>
  <dcterms:modified xsi:type="dcterms:W3CDTF">2015-05-06T07:51:00Z</dcterms:modified>
  <cp:revision>9</cp:revision>
  <dc:subject/>
  <dc:title> </dc:title>
</cp:coreProperties>
</file>