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Ильбяко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Ильбяко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Ильбяко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Ильбяко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благоустройство территории населенных пунктов Ильбяковского сельского поселения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238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221, что составляет 92,86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18 участников референдума, что составляет 98,6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3 участника референдума, что составляет 1,36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Ильбяко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7:00Z</cp:lastPrinted>
  <dcterms:modified xsi:type="dcterms:W3CDTF">2015-05-06T07:47:00Z</dcterms:modified>
  <cp:revision>10</cp:revision>
  <dc:subject/>
  <dc:title> </dc:title>
</cp:coreProperties>
</file>