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2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Сарл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Сарл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Сарл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Сарл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организация благоустройства территории поселения </w:t>
      </w:r>
      <w:r>
        <w:rPr>
          <w:sz w:val="28"/>
          <w:szCs w:val="28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ест захоронения в границах населенных пунктов сельского поселен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696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– 640, что составляет 91,95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612 участника референдума, что составляет 95,63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24 участников референдума, что составляет 3,75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Сарл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6:00Z</dcterms:created>
  <dc:creator>Громова И.Р.</dc:creator>
  <dc:description/>
  <cp:keywords/>
  <dc:language>en-US</dc:language>
  <cp:lastModifiedBy>admin</cp:lastModifiedBy>
  <cp:lastPrinted>2015-05-06T10:53:00Z</cp:lastPrinted>
  <dcterms:modified xsi:type="dcterms:W3CDTF">2015-05-06T07:53:00Z</dcterms:modified>
  <cp:revision>9</cp:revision>
  <dc:subject/>
  <dc:title> </dc:title>
</cp:coreProperties>
</file>