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Татарско-Шуга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Татарско-Шуга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Татарско-Шуга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Татарско-Шуга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организация сбора и вывоза бытовых отходов и мусора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рганизация благоустройства территории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375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308, что составляет 82,1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292 участника референдума, что составляет 94,81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14 участников референдума, что составляет 4,55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Татарско-Шуга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Громова И.Р.</dc:creator>
  <dc:description/>
  <cp:keywords/>
  <dc:language>en-US</dc:language>
  <cp:lastModifiedBy>admin</cp:lastModifiedBy>
  <cp:lastPrinted>2015-05-06T11:00:00Z</cp:lastPrinted>
  <dcterms:modified xsi:type="dcterms:W3CDTF">2015-05-06T08:00:00Z</dcterms:modified>
  <cp:revision>9</cp:revision>
  <dc:subject/>
  <dc:title> </dc:title>
</cp:coreProperties>
</file>