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6+</w:t>
      </w: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5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Тойк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Тойк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Тойк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Тойк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 указателей с наименованиями улиц и номерами домов, размещение и содержание малых архитектурных форм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держание мест захоронения (кладбища-вырубка деревье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создание условий для организации досуга и обеспечение жителей поселения услугами организаций культуры (организация и проведение Сабантуя, новогодних праздников)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424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09, что составляет 72,88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84 участника референдума, что составляет 91,91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5 участников референдума, что составляет 8,0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Тойк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Громова И.Р.</dc:creator>
  <dc:description/>
  <cp:keywords/>
  <dc:language>en-US</dc:language>
  <cp:lastModifiedBy>admin</cp:lastModifiedBy>
  <cp:lastPrinted>2015-05-06T13:45:00Z</cp:lastPrinted>
  <dcterms:modified xsi:type="dcterms:W3CDTF">2015-05-06T11:15:00Z</dcterms:modified>
  <cp:revision>10</cp:revision>
  <dc:subject/>
  <dc:title> </dc:title>
</cp:coreProperties>
</file>