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</w:t>
        <w:br/>
        <w:t>АЗНАКАЕВСКОГО РАЙОНА РЕСПУБЛИКИ ТАТАРСТАН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апреля 201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28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езультатах местного референдума </w:t>
      </w:r>
      <w:r>
        <w:rPr>
          <w:b/>
          <w:bCs/>
          <w:sz w:val="28"/>
          <w:szCs w:val="28"/>
        </w:rPr>
        <w:t xml:space="preserve">на территории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я «Урманаевское</w:t>
      </w:r>
      <w:r>
        <w:rPr>
          <w:b/>
          <w:sz w:val="28"/>
          <w:szCs w:val="28"/>
        </w:rPr>
        <w:t xml:space="preserve"> сельское поселение»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Азнакаевского муниципального района Республики Татарстан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 апреля 2015 года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ind w:firstLine="567"/>
        <w:jc w:val="both"/>
        <w:rPr/>
      </w:pPr>
      <w:r>
        <w:rPr>
          <w:sz w:val="28"/>
        </w:rPr>
        <w:t xml:space="preserve">В соответствии со статьей 70 Федерального закона «Об основных гарантиях избирательных прав и права на участие в референдуме граждан Российской  Федерации», статьей 56 Закона Республики Татарстан «О местном  референдуме», на основании протокола территориальной  избирательной комиссии  Азнакаевского района Республики Татарстан о результатах местного референдума </w:t>
      </w:r>
      <w:r>
        <w:rPr>
          <w:bCs/>
          <w:sz w:val="28"/>
          <w:szCs w:val="28"/>
        </w:rPr>
        <w:t xml:space="preserve">на территории муниципального образования «Урманаевское </w:t>
      </w:r>
      <w:r>
        <w:rPr>
          <w:sz w:val="28"/>
          <w:szCs w:val="28"/>
        </w:rPr>
        <w:t>сельское поселение» Азнакаевского муниципального района Республики Татарстан</w:t>
      </w:r>
      <w:r>
        <w:rPr>
          <w:bCs/>
          <w:color w:val="000000"/>
          <w:sz w:val="28"/>
          <w:szCs w:val="28"/>
        </w:rPr>
        <w:t xml:space="preserve"> от 20 апреля 2015 года</w:t>
      </w:r>
      <w:r>
        <w:rPr>
          <w:sz w:val="28"/>
        </w:rPr>
        <w:t xml:space="preserve">  территориальная избирательная комиссия Азнакаевского района Республики Татарстан решила: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местный референдум </w:t>
      </w:r>
      <w:r>
        <w:rPr>
          <w:bCs/>
          <w:sz w:val="28"/>
          <w:szCs w:val="28"/>
        </w:rPr>
        <w:t xml:space="preserve">на территории муниципального образования «Урманаевское </w:t>
      </w:r>
      <w:r>
        <w:rPr>
          <w:sz w:val="28"/>
          <w:szCs w:val="28"/>
        </w:rPr>
        <w:t xml:space="preserve">сельское поселение» Азнакаевского муниципального района Республики Татарстан 19 апреля 2015 года состоявшимся, а результаты референдума - действительными. 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читать принятым решение по вопросу: «Согласны ли Вы на введение  средств самообложения в 2015 году  в сумме 200 рублей с каждого совершеннолетнего жителя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 xml:space="preserve"> зарегистрированного по месту жительства на территории Урманаевского сельского поселения, за исключением студентов, обучающихся по очной форме обучения, инвалидов 1 группы, и направлением полученных средств на решение вопросов местного значения по выполнению следующих работ: 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в границах населенных пунктов поселения;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 результатах референдум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списки участников референдума включено –  657 участников референдума, внесенных в списки на момент окончания голос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число участников референдума, принявших участие в голосовании - 603, что составляет 91,78 % от числа участников референдума, внесенных в списки на момент окончания голос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 голоса участников референдума распределились следующим образо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 позицию «ДА» проголосовало - 572 участника референдума, что составляет 94,86 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 позицию «НЕТ» проголосовало - 31 участник референдума, что составляет 5,14 %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убликовать в районной газете «Маяк» и обнародовать путем размещения на официальном сайте Азнакаевского </w:t>
      </w:r>
      <w:r>
        <w:rPr>
          <w:sz w:val="28"/>
          <w:szCs w:val="28"/>
          <w:lang w:val="tt-RU"/>
        </w:rPr>
        <w:t xml:space="preserve">муниципального района Республики Татарстан </w:t>
      </w:r>
      <w:r>
        <w:rPr>
          <w:sz w:val="28"/>
          <w:szCs w:val="28"/>
        </w:rPr>
        <w:t xml:space="preserve">по адресу:                               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znakay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Настоящее решение направить главе Урманаевского сельского поселения    Азнакаевского муниципального      района      Республики Татарстан для последующей регистрации.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393"/>
      </w:tblGrid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Комиссии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Ахмадиш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sz w:val="28"/>
                <w:szCs w:val="28"/>
                <w:lang w:val="en-US"/>
              </w:rPr>
              <w:t>К</w:t>
            </w:r>
            <w:r>
              <w:rPr>
                <w:sz w:val="28"/>
                <w:szCs w:val="28"/>
              </w:rPr>
              <w:t xml:space="preserve">омиссии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Ахметова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tar Antiqua;Times New Roman" w:hAnsi="Tatar Antiqua;Times New Roman" w:cs="Tatar Antiqua;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basedOn w:val="Style9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nakayevo.tatarsta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07:00Z</dcterms:created>
  <dc:creator>Громова И.Р.</dc:creator>
  <dc:description/>
  <cp:keywords/>
  <dc:language>en-US</dc:language>
  <cp:lastModifiedBy>admin</cp:lastModifiedBy>
  <cp:lastPrinted>2015-05-06T10:58:00Z</cp:lastPrinted>
  <dcterms:modified xsi:type="dcterms:W3CDTF">2015-05-06T07:58:00Z</dcterms:modified>
  <cp:revision>8</cp:revision>
  <dc:subject/>
  <dc:title> </dc:title>
</cp:coreProperties>
</file>