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9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Урса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Урса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Урса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Урса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(включая освещение улиц, озеленение территории, размещение и содержание малых архитектурных форм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755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670, что составляет 88,74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628 участников референдума, что составляет 93,7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– 40 участников референдума, что составляет 5,97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Урса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Громова И.Р.</dc:creator>
  <dc:description/>
  <cp:keywords/>
  <dc:language>en-US</dc:language>
  <cp:lastModifiedBy>admin</cp:lastModifiedBy>
  <cp:lastPrinted>2015-05-06T10:57:00Z</cp:lastPrinted>
  <dcterms:modified xsi:type="dcterms:W3CDTF">2015-05-06T07:57:00Z</dcterms:modified>
  <cp:revision>10</cp:revision>
  <dc:subject/>
  <dc:title> </dc:title>
</cp:coreProperties>
</file>