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3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Учалл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Учалл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Учалл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Учалл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для ремонта забора стадиона с.Учалле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343 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260, что составляет 75,8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53 участника референдума, что составляет 97,31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7 участников референдума, что составляет 2,6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Учалл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6:00Z</cp:lastPrinted>
  <dcterms:modified xsi:type="dcterms:W3CDTF">2015-05-06T07:56:00Z</dcterms:modified>
  <cp:revision>8</cp:revision>
  <dc:subject/>
  <dc:title> </dc:title>
</cp:coreProperties>
</file>