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Государственного Совета Республики Татарстан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 сентября 2014 года</w:t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рриториальной избирательной комисси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знакаевского района Республики Татарстан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 итогах голосования по Азнакаевскому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дномандатному избирательному округу № 39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на территории Азнакаевского района Республики Татарстан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669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Число участковых избирательных комиссий на соответствующей территории 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Число протоколов № 1 участковых избирательных комиссий об итогах голосования, на основании которых составлен протокол территориальной избирательной комиссии 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ммарное число избирателей, внесенных в списки ихбирателей на момент окончания голосования на избирательных участках, итоги голосования по которым были признаны недействительными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       </w:t>
            </w:r>
            <w:r>
              <w:rPr/>
              <w:t>После предварительной проверки правильности составления протоколов № 1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 с т а н о в и л а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426"/>
        <w:gridCol w:w="426"/>
        <w:gridCol w:w="426"/>
        <w:gridCol w:w="389"/>
        <w:gridCol w:w="283"/>
        <w:gridCol w:w="142"/>
        <w:gridCol w:w="284"/>
        <w:gridCol w:w="141"/>
        <w:gridCol w:w="285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 в помещении территориальной избирательной комисси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Виктор Ив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20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иев Фаиз Габдрафик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42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адуллин Заур Нафис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69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ов Хаким Миргалим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,07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еев Рустам Набиулл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2,8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1774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92,5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хмадишина Л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Юнусова Г.Т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хметов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хмадишин Д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лиева В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сламов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айфуллин Р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игапова Л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5 сентября 2014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3:04:00Z</dcterms:created>
  <dc:creator>Jigulska</dc:creator>
  <dc:description/>
  <cp:keywords/>
  <dc:language>en-US</dc:language>
  <cp:lastModifiedBy>admin</cp:lastModifiedBy>
  <cp:lastPrinted>2014-09-15T03:03:00Z</cp:lastPrinted>
  <dcterms:modified xsi:type="dcterms:W3CDTF">2014-09-14T23:04:00Z</dcterms:modified>
  <cp:revision>2</cp:revision>
  <dc:subject/>
  <dc:title>Экземпляр №  ______   </dc:title>
</cp:coreProperties>
</file>