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Государственного Совета Республики Татарстан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знакаевского района Республики Татарстан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 итогах голосования по республиканскому избирательному округу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Число протоколов № 2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ый республикански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бирательных объединений, зарегистрировавших республикански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ское региональное отделение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,1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ское региональное отделение Партии СПРАВЕДЛИВАЯ РОС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артия Республики Татарс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ское Региональное Отделение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9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ПАРТИЯ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7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2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усова Г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ет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адиш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лие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лам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йфуллин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гап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55:00Z</dcterms:created>
  <dc:creator>Jigulska</dc:creator>
  <dc:description/>
  <cp:keywords/>
  <dc:language>en-US</dc:language>
  <cp:lastModifiedBy>admin</cp:lastModifiedBy>
  <cp:lastPrinted>2014-09-15T02:53:00Z</cp:lastPrinted>
  <dcterms:modified xsi:type="dcterms:W3CDTF">2014-09-14T22:55:00Z</dcterms:modified>
  <cp:revision>2</cp:revision>
  <dc:subject/>
  <dc:title>Экземпляр №  ______   </dc:title>
</cp:coreProperties>
</file>