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                                                    </w:t>
      </w:r>
      <w:r>
        <w:rPr>
          <w:b/>
          <w:sz w:val="26"/>
          <w:szCs w:val="26"/>
        </w:rPr>
        <w:t>Р Е Ш Е Н И</w:t>
      </w:r>
      <w:r>
        <w:rPr>
          <w:b/>
          <w:sz w:val="26"/>
          <w:szCs w:val="26"/>
          <w:lang w:val="ru-RU"/>
        </w:rPr>
        <w:t>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                                      ПРОЕКТ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Чубар-Абдулловского</w:t>
      </w:r>
      <w:r>
        <w:rPr>
          <w:b/>
          <w:sz w:val="26"/>
          <w:szCs w:val="26"/>
        </w:rPr>
        <w:t xml:space="preserve"> Совета</w:t>
      </w:r>
      <w:r>
        <w:rPr>
          <w:b/>
          <w:sz w:val="26"/>
          <w:szCs w:val="26"/>
          <w:lang w:val="ru-RU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знакаевского муниципального района Республики Татарстан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. Чубар Абдуллово                                    </w:t>
      </w:r>
      <w:r>
        <w:rPr>
          <w:sz w:val="26"/>
          <w:szCs w:val="26"/>
        </w:rPr>
        <w:t xml:space="preserve">№        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«   »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исполнении бюджета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Чубар-Абдулловского 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знакаевского муниципального райо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спублики Татарстан за 2021 го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Бюджетным кодексом Республики Татарстан, Положением о бюджетном процессе  Чубар-Абдулловского сельского поселения Азнакаевского муниципального района Республики Татарстан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бар-Абдулловский Совет сельского поселения Азнакаевского муниципального района Республики Татарстан решил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Чубар-Абдулловского сельского поселения Азнакаевского муниципального района Республики Татарстан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21 год по доходам в сумме 7 317,8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 и по расходам в сумме 7 296,4 тыс. рублей с превышением доходов над расходами в сумме 21,4 тыс. рублей со следующими показ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ходов бюджета Чубар-Абдулловского сельского поселения Азнакаевского муниципального района Республики Татарстан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одам классификации доходов бюджетов согласно приложению №1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ходов бюджета Чубар-Абдулловского сельского поселения Азнакаевского муниципального района Республики Татарстан по ведомственной структуре расходов бюджетов согласно приложению №2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сходов бюджета Чубар-Абдулловского сельского поселения Азнакаевского муниципального района Республики Татарстан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азделам, подразделам классификации расходов бюджетов согласно приложению №3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сточников финансирования дефицита бюджета Чубар-Абдулловского сельского поселения Азнакаевского муниципального района Республики Татарстан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одам классификации источников финансирования дефицитов бюджетов согласно приложению №4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народовать настоящее решение на официальном сайте Азнакаевского муниципального района в информационно-телекоммуникационной сети Интернет по веб-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aznak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evo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                                                                                        Н.А. Фатхетдинов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893"/>
        <w:gridCol w:w="4536"/>
      </w:tblGrid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ru-RU"/>
              </w:rPr>
              <w:t xml:space="preserve">            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Приложение № 1</w:t>
            </w:r>
          </w:p>
        </w:tc>
      </w:tr>
      <w:tr>
        <w:trPr>
          <w:trHeight w:val="780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ind w:left="5705" w:hanging="0"/>
              <w:jc w:val="both"/>
              <w:rPr/>
            </w:pPr>
            <w:r>
              <w:rPr/>
              <w:t>к решению Чубар-Абдулловского Совета сельского поселения Азнакаевского муниципального района Республики Татарстан «Об исполнении бюджета Чубар-Абдулловского сельского поселения Азнакаевского муниципального района Республики Татарстан за 2021 год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654"/>
        <w:gridCol w:w="2520"/>
        <w:gridCol w:w="1515"/>
        <w:gridCol w:w="33"/>
      </w:tblGrid>
      <w:tr>
        <w:trPr>
          <w:trHeight w:val="630" w:hRule="atLeast"/>
        </w:trPr>
        <w:tc>
          <w:tcPr>
            <w:tcW w:w="1030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бюджета Чубар-Абдулловского сельского поселения Азнакаевского муниципального района по кодам классификации доходов бюджета за 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(тыс. рублей)</w:t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налоговой службы по Республике Татарст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789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lang w:val="ru-RU"/>
              </w:rPr>
              <w:t>.</w:t>
            </w:r>
            <w:r>
              <w:rPr/>
              <w:t>1 и 228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х к объектам налогообложения, расположенным в границах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963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8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 04053 10 0000 1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0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Финансово-бюджетная палата Азнакаевского муниципального района</w:t>
            </w:r>
            <w:r>
              <w:rPr>
                <w:lang w:val="ru-RU"/>
              </w:rPr>
              <w:t xml:space="preserve"> Республики Татарстан</w:t>
            </w:r>
            <w:r>
              <w:rPr/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27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4030 10 0000 1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7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</w:t>
            </w:r>
            <w:r>
              <w:rPr>
                <w:lang w:val="ru-RU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160 10 0000 15</w:t>
            </w:r>
            <w:r>
              <w:rPr>
                <w:lang w:val="ru-RU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257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right"/>
              <w:rPr>
                <w:highlight w:val="yellow"/>
                <w:lang w:val="ru-RU"/>
              </w:rPr>
            </w:pPr>
            <w:r>
              <w:rPr>
                <w:lang w:val="ru-RU"/>
              </w:rPr>
              <w:t>7 317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633" w:type="dxa"/>
        <w:jc w:val="left"/>
        <w:tblInd w:w="5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1560" w:hRule="atLeast"/>
          <w:cantSplit w:val="true"/>
        </w:trPr>
        <w:tc>
          <w:tcPr>
            <w:tcW w:w="4633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>Приложение №2</w:t>
            </w:r>
          </w:p>
          <w:p>
            <w:pPr>
              <w:pStyle w:val="Normal"/>
              <w:suppressAutoHyphens w:val="true"/>
              <w:ind w:right="-55" w:hanging="0"/>
              <w:jc w:val="both"/>
              <w:rPr/>
            </w:pPr>
            <w:r>
              <w:rPr/>
              <w:t>к решению Чубар-Абдулловского Совета сельского поселения Азнакаевского муниципального района Республики Татарстан «Об исполнении бюджета Чубар-Абдулловского сельского поселения Азнакаевского муниципального района Республики Татарстан за 2021 год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Чубар-Абдулловского сельского поселения Азнакаевского муниципального района Республики Татарстан по ведомственной структуре расходов бюджетов за 2021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тыс. рублей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567"/>
        <w:gridCol w:w="1841"/>
        <w:gridCol w:w="850"/>
        <w:gridCol w:w="1420"/>
      </w:tblGrid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ссовое исполнение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ный комитет Чубар-Абдулловского сельского поселения Азнакаев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296,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0,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5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5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ое государственное 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 0 00 78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 0 00 78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15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15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4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4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0,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5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5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 0 00 78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 0 00 78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8,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8,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Азнакаевском муниципальном район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лубных, концертных организаций и исполнительского искусств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7,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6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7,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6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7,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4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4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физической культуры и спорта в Азнакаевском муниципальном районе Республики Татарст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государственной политики в области физической культуры и спорта в Азнакаевском муниципальном районе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 01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 01 1287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 01 1287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Межбюджетные субсидии, подлежащие перечислению из местных бюджетов в бюджет Республики Татарстан в соответствии со статьей 4410 Бюджетного кодекса Республики Татарстан («отрицательные»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086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086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(городских поселений; сельских поселений) из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8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8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6,4</w:t>
            </w:r>
          </w:p>
        </w:tc>
      </w:tr>
    </w:tbl>
    <w:p>
      <w:pPr>
        <w:pStyle w:val="Normal"/>
        <w:suppressAutoHyphens w:val="true"/>
        <w:ind w:left="5988" w:right="-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5988" w:right="-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5988" w:right="-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5988" w:right="-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5988" w:right="-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5988" w:right="-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5988" w:right="-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5988" w:right="-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5988" w:right="-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5988" w:right="-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5988" w:right="-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5988" w:right="-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5988" w:right="-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5988" w:right="-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5988" w:right="-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5387" w:right="-57" w:hanging="0"/>
        <w:jc w:val="both"/>
        <w:rPr/>
      </w:pPr>
      <w:r>
        <w:rPr/>
        <w:t>Приложение №3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/>
        <w:t>к решению Чубар-Абдулловского Совета сельского поселения Азнакаевского муниципального района Республики Татарстан «Об исполнении бюджета Чубар-Абдулловского сельского поселения Азнакаевского муниципального района Республики Татарстан з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Чубар-Абдулловского сельского поселения Азнакаевского муниципального района Республики Татарстан по разделам, подразделам классификации  расходов бюджетов за 2021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851"/>
        <w:gridCol w:w="709"/>
        <w:gridCol w:w="1559"/>
      </w:tblGrid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ссовое исполнение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0,9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8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1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3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6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4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8,1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8,1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6,4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к решению Чубар-Абдулловского Совета сельского поселения Азнакаевского муниципального района Республики Татарстан «Об исполнении бюджета Чубар-Абдулловского сельского поселения Азнакаевского муниципального района Республики Татарстан за 2021 год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Чубар-Абдулловского сельского поселения Азнакаевского муниципального района Республики Татарстан по кодам классификации источников финансирования дефицитов бюджетов за 2021 год</w:t>
      </w:r>
    </w:p>
    <w:p>
      <w:pPr>
        <w:pStyle w:val="Normal"/>
        <w:jc w:val="right"/>
        <w:rPr/>
      </w:pPr>
      <w:r>
        <w:rPr/>
        <w:t>(тыс</w:t>
      </w:r>
      <w:r>
        <w:rPr>
          <w:lang w:val="ru-RU"/>
        </w:rPr>
        <w:t>.</w:t>
      </w:r>
      <w:r>
        <w:rPr/>
        <w:t>рублей)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91"/>
        <w:gridCol w:w="2410"/>
      </w:tblGrid>
      <w:tr>
        <w:trPr>
          <w:trHeight w:val="1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источни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1,4</w:t>
            </w:r>
          </w:p>
        </w:tc>
      </w:tr>
      <w:tr>
        <w:trPr>
          <w:trHeight w:val="1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</w:t>
            </w:r>
            <w:r>
              <w:rPr>
                <w:lang w:val="ru-RU"/>
              </w:rPr>
              <w:t>ов сельских поселени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7 317,8</w:t>
            </w:r>
          </w:p>
        </w:tc>
      </w:tr>
      <w:tr>
        <w:trPr>
          <w:trHeight w:val="1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</w:t>
            </w:r>
            <w:r>
              <w:rPr>
                <w:lang w:val="ru-RU"/>
              </w:rPr>
              <w:t>ов сельских поселени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7 296,4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i/>
      <w:iCs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i/>
      <w:i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right="121" w:hanging="0"/>
      <w:jc w:val="both"/>
      <w:outlineLvl w:val="3"/>
    </w:pPr>
    <w:rPr>
      <w:rFonts w:ascii="Arial" w:hAnsi="Arial" w:cs="Arial"/>
      <w:b/>
      <w:bCs/>
      <w:i/>
      <w:i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212" w:hanging="0"/>
      <w:jc w:val="both"/>
      <w:outlineLvl w:val="4"/>
    </w:pPr>
    <w:rPr>
      <w:rFonts w:ascii="Arial" w:hAnsi="Arial" w:cs="Arial"/>
      <w:i/>
      <w:iCs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2"/>
      <w:szCs w:val="22"/>
    </w:rPr>
  </w:style>
  <w:style w:type="character" w:styleId="Style8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  <w:szCs w:val="20"/>
      <w:lang w:val="ru-RU"/>
    </w:rPr>
  </w:style>
  <w:style w:type="paragraph" w:styleId="3">
    <w:name w:val="Основной текст 3"/>
    <w:basedOn w:val="Normal"/>
    <w:qFormat/>
    <w:pPr>
      <w:spacing w:lineRule="auto" w:line="288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48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61"/>
    </w:pPr>
    <w:rPr>
      <w:sz w:val="28"/>
      <w:szCs w:val="20"/>
      <w:lang w:val="ru-RU"/>
    </w:rPr>
  </w:style>
  <w:style w:type="paragraph" w:styleId="31">
    <w:name w:val="Основной текст с отступом 3"/>
    <w:basedOn w:val="Normal"/>
    <w:qFormat/>
    <w:pPr>
      <w:ind w:right="-255" w:firstLine="561"/>
    </w:pPr>
    <w:rPr>
      <w:sz w:val="28"/>
      <w:szCs w:val="20"/>
      <w:lang w:val="ru-RU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ru-RU"/>
    </w:rPr>
  </w:style>
  <w:style w:type="paragraph" w:styleId="Style11">
    <w:name w:val="Текст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88"/>
      <w:textAlignment w:val="baseline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46:00Z</dcterms:created>
  <dc:creator>1</dc:creator>
  <dc:description/>
  <cp:keywords/>
  <dc:language>en-US</dc:language>
  <cp:lastModifiedBy>azna-gatiyatullina</cp:lastModifiedBy>
  <cp:lastPrinted>2022-03-01T14:12:00Z</cp:lastPrinted>
  <dcterms:modified xsi:type="dcterms:W3CDTF">2022-03-14T08:42:00Z</dcterms:modified>
  <cp:revision>429</cp:revision>
  <dc:subject/>
  <dc:title>Проект</dc:title>
</cp:coreProperties>
</file>