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4394"/>
      </w:tblGrid>
      <w:tr>
        <w:trPr>
          <w:trHeight w:val="1701" w:hRule="atLeast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jc w:val="center"/>
              <w:rPr/>
            </w:pPr>
            <w:r>
              <w:rPr>
                <w:rFonts w:cs="Tatar Antiqua;Times New Roman" w:ascii="Tatar Antiqua;Times New Roman" w:hAnsi="Tatar Antiqua;Times New Roman"/>
                <w:b/>
                <w:sz w:val="22"/>
                <w:szCs w:val="22"/>
              </w:rPr>
              <w:t>РЕСПУБЛИ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atar Antiqua;Times New Roman" w:ascii="Tatar Antiqua;Times New Roman" w:hAnsi="Tatar Antiqua;Times New Roman"/>
                <w:b/>
                <w:sz w:val="22"/>
                <w:szCs w:val="22"/>
              </w:rPr>
              <w:t>ТАТАРСТАН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казенное учреждение «</w:t>
            </w:r>
            <w:r>
              <w:rPr>
                <w:rFonts w:cs="Tatar Antiqua;Times New Roman" w:ascii="Tatar Antiqua;Times New Roman" w:hAnsi="Tatar Antiqua;Times New Roman"/>
                <w:b/>
                <w:sz w:val="22"/>
                <w:szCs w:val="22"/>
              </w:rPr>
              <w:t>Финансово-бюджетная палата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tar Antiqua;Times New Roman" w:ascii="Tatar Antiqua;Times New Roman" w:hAnsi="Tatar Antiqua;Times New Roman"/>
                <w:b/>
                <w:sz w:val="22"/>
                <w:szCs w:val="22"/>
              </w:rPr>
              <w:t>Азнакаев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atar Antiqua;Times New Roman" w:ascii="Tatar Antiqua;Times New Roman" w:hAnsi="Tatar Antiqua;Times New Roman"/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Татарстан»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jc w:val="center"/>
              <w:rPr/>
            </w:pPr>
            <w:r>
              <w:rPr/>
              <w:t>ул. М. Султангалиева д.37, г. Азнакаево, 423330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left="284" w:hanging="0"/>
              <w:jc w:val="center"/>
              <w:rPr/>
            </w:pPr>
            <w:r>
              <w:rPr/>
              <w:t>ОГРН 1061688000021,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ИНН/КПП   1643007766</w:t>
            </w:r>
            <w:r>
              <w:rPr>
                <w:b/>
              </w:rPr>
              <w:t xml:space="preserve"> / </w:t>
            </w:r>
            <w:r>
              <w:rPr/>
              <w:t>164301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ind w:left="-68" w:firstLine="68"/>
              <w:jc w:val="center"/>
              <w:rPr>
                <w:sz w:val="100"/>
                <w:szCs w:val="100"/>
              </w:rPr>
            </w:pPr>
            <w:r>
              <w:rPr/>
              <w:drawing>
                <wp:inline distT="0" distB="0" distL="0" distR="0">
                  <wp:extent cx="72009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Heading2"/>
              <w:tabs>
                <w:tab w:val="clear" w:pos="709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Татарстан Республикасы Азнакай муниципаль районы 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-бюджет палатасы»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казна учреждениесе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jc w:val="center"/>
              <w:rPr>
                <w:rFonts w:ascii="Tatar Antiqua;Times New Roman" w:hAnsi="Tatar Antiqua;Times New Roman" w:cs="Tatar Antiqua;Times New Roman"/>
              </w:rPr>
            </w:pPr>
            <w:r>
              <w:rPr/>
              <w:t>423330</w:t>
            </w:r>
            <w:r>
              <w:rPr>
                <w:rFonts w:cs="Tatar Antiqua;Times New Roman" w:ascii="Tatar Antiqua;Times New Roman" w:hAnsi="Tatar Antiqua;Times New Roman"/>
              </w:rPr>
              <w:t>, Азнакай</w:t>
            </w:r>
            <w:r>
              <w:rPr/>
              <w:t xml:space="preserve"> ш., М. Султангалиев ур. 37,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jc w:val="center"/>
              <w:rPr/>
            </w:pPr>
            <w:r>
              <w:rPr/>
              <w:t>ОГРН 1061688000021,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jc w:val="center"/>
              <w:rPr>
                <w:sz w:val="28"/>
                <w:szCs w:val="24"/>
              </w:rPr>
            </w:pPr>
            <w:r>
              <w:rPr/>
              <w:t>ИНН/КПП  1643007766</w:t>
            </w:r>
            <w:r>
              <w:rPr>
                <w:b/>
              </w:rPr>
              <w:t xml:space="preserve"> / </w:t>
            </w:r>
            <w:r>
              <w:rPr/>
              <w:t>164301001</w:t>
            </w:r>
          </w:p>
        </w:tc>
      </w:tr>
      <w:tr>
        <w:trPr>
          <w:trHeight w:val="567" w:hRule="atLeast"/>
        </w:trPr>
        <w:tc>
          <w:tcPr>
            <w:tcW w:w="10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л. (85592): 7-56-69, 7-52-37, факс: 7-48-98; Е-mail: azna.fbp@tatar.ru</w:t>
            </w:r>
          </w:p>
        </w:tc>
      </w:tr>
    </w:tbl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394"/>
      </w:tblGrid>
      <w:tr>
        <w:trPr>
          <w:trHeight w:val="733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sz w:val="27"/>
                <w:szCs w:val="27"/>
              </w:rPr>
              <w:t>10.01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Р И К А З</w:t>
            </w:r>
          </w:p>
          <w:p>
            <w:pPr>
              <w:pStyle w:val="Normal"/>
              <w:spacing w:lineRule="auto" w:line="192" w:before="160" w:after="0"/>
              <w:jc w:val="center"/>
              <w:rPr>
                <w:b/>
                <w:b/>
                <w:position w:val="16"/>
                <w:sz w:val="24"/>
              </w:rPr>
            </w:pPr>
            <w:r>
              <w:rPr>
                <w:sz w:val="26"/>
                <w:szCs w:val="26"/>
              </w:rPr>
              <w:t>г.Азнакаев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sz w:val="27"/>
                <w:szCs w:val="27"/>
              </w:rPr>
              <w:t xml:space="preserve">                                              </w:t>
            </w: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1-ОС</w:t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9900" w:leader="none"/>
        </w:tabs>
        <w:spacing w:lineRule="auto" w:line="360"/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целевых статей расходов бюджета</w:t>
      </w:r>
    </w:p>
    <w:p>
      <w:pPr>
        <w:pStyle w:val="Normal"/>
        <w:tabs>
          <w:tab w:val="clear" w:pos="709"/>
          <w:tab w:val="left" w:pos="10206" w:leader="none"/>
        </w:tabs>
        <w:spacing w:lineRule="auto" w:line="264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uto" w:line="264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оответствии с пунктом 4 статьи 21 Бюджетного кодекса Российской Федерации, </w:t>
            </w:r>
            <w:r>
              <w:rPr>
                <w:sz w:val="28"/>
                <w:szCs w:val="28"/>
              </w:rPr>
              <w:t>приказываю: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uto" w:line="264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1. Утвердить Перечень кодов целевых статей расходов бюджета Азнакаевского муниципального района, включенных в муниципальные программы, согласно приложению № 1 к настоящему приказу.</w:t>
      </w:r>
    </w:p>
    <w:p>
      <w:pPr>
        <w:pStyle w:val="Normal"/>
        <w:tabs>
          <w:tab w:val="clear" w:pos="709"/>
          <w:tab w:val="left" w:pos="10206" w:leader="none"/>
        </w:tabs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</w:t>
      </w:r>
      <w:r>
        <w:rPr>
          <w:color w:val="000000"/>
          <w:spacing w:val="2"/>
          <w:sz w:val="28"/>
          <w:szCs w:val="28"/>
          <w:shd w:fill="FFFFFF" w:val="clear"/>
        </w:rPr>
        <w:t xml:space="preserve">Перечень кодов целевых статей расходов бюджета </w:t>
      </w:r>
      <w:r>
        <w:rPr>
          <w:color w:val="000000"/>
          <w:sz w:val="28"/>
          <w:szCs w:val="28"/>
        </w:rPr>
        <w:t>Азнакаевского муниципального района</w:t>
      </w:r>
      <w:r>
        <w:rPr>
          <w:color w:val="000000"/>
          <w:spacing w:val="2"/>
          <w:sz w:val="28"/>
          <w:szCs w:val="28"/>
          <w:shd w:fill="FFFFFF" w:val="clear"/>
        </w:rPr>
        <w:t xml:space="preserve">, не включенных в </w:t>
      </w:r>
      <w:r>
        <w:rPr>
          <w:color w:val="000000"/>
          <w:sz w:val="28"/>
          <w:szCs w:val="28"/>
        </w:rPr>
        <w:t xml:space="preserve">муниципальные </w:t>
      </w:r>
      <w:r>
        <w:rPr>
          <w:color w:val="000000"/>
          <w:spacing w:val="2"/>
          <w:sz w:val="28"/>
          <w:szCs w:val="28"/>
          <w:shd w:fill="FFFFFF" w:val="clear"/>
        </w:rPr>
        <w:t>программы, согласно приложению № 2 к настоящему приказу.</w:t>
      </w:r>
    </w:p>
    <w:p>
      <w:pPr>
        <w:pStyle w:val="Normal"/>
        <w:tabs>
          <w:tab w:val="clear" w:pos="709"/>
          <w:tab w:val="left" w:pos="10206" w:leader="none"/>
        </w:tabs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3. Утвердить Перечень кодов целевых статей расходов бюджетов муниципальных образований, входящих в состав Азнакаевского муниципального района, включенных в муниципальные программы, согласно приложению № 3 к настоящему приказу.</w:t>
      </w:r>
    </w:p>
    <w:p>
      <w:pPr>
        <w:pStyle w:val="Normal"/>
        <w:tabs>
          <w:tab w:val="clear" w:pos="709"/>
          <w:tab w:val="left" w:pos="10206" w:leader="none"/>
        </w:tabs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4. Утвердить Перечень кодов целевых статей расходов бюджетов муниципальных образований, входящих в состав Азнакаевского муниципального района, не включенных в муниципальные программы, согласно приложению № 4 к настоящему приказу.</w:t>
      </w:r>
    </w:p>
    <w:p>
      <w:pPr>
        <w:pStyle w:val="Normal"/>
        <w:tabs>
          <w:tab w:val="clear" w:pos="709"/>
          <w:tab w:val="left" w:pos="10206" w:leader="none"/>
        </w:tabs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5. Признать утратившим силу приказ от 11.01.2021 №1-ОС «Об утверждении Перечня целевых статей расходов бюджета» (в редакции приказа от 10.02.2021 №4-ОС, от 15.09.2021 №19-ОС, от 08.12.2021 №27-ОС).</w:t>
      </w:r>
    </w:p>
    <w:p>
      <w:pPr>
        <w:pStyle w:val="Normal"/>
        <w:tabs>
          <w:tab w:val="clear" w:pos="709"/>
          <w:tab w:val="left" w:pos="10206" w:leader="none"/>
        </w:tabs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риказа возложить на Зиганшину З.Т.- заместителя председателя – начальника бюджетного отдела.</w:t>
      </w:r>
    </w:p>
    <w:p>
      <w:pPr>
        <w:pStyle w:val="Normal"/>
        <w:tabs>
          <w:tab w:val="clear" w:pos="709"/>
          <w:tab w:val="left" w:pos="10206" w:leader="none"/>
        </w:tabs>
        <w:spacing w:lineRule="auto" w:line="264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64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64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Л.К.Гурьянова</w:t>
      </w:r>
    </w:p>
    <w:p>
      <w:pPr>
        <w:pStyle w:val="Normal"/>
        <w:overflowPunct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риказу МКУ «Финансово-бюджетная палата Азнакаевского муниципального района Республики Татарстан»</w:t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 10.01.2022 №1-ОС</w:t>
      </w:r>
    </w:p>
    <w:p>
      <w:pPr>
        <w:pStyle w:val="Heading2"/>
        <w:shd w:fill="FFFFFF" w:val="clear"/>
        <w:textAlignment w:val="baseline"/>
        <w:rPr>
          <w:rFonts w:ascii="Times New Roman" w:hAnsi="Times New Roman" w:cs="Times New Roman"/>
          <w:bCs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pacing w:val="2"/>
          <w:sz w:val="24"/>
          <w:szCs w:val="24"/>
        </w:rPr>
      </w:pPr>
      <w:r>
        <w:rPr>
          <w:rFonts w:cs="Times New Roman"/>
          <w:bCs/>
          <w:i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lineRule="auto" w:line="264"/>
        <w:textAlignment w:val="baseline"/>
        <w:rPr>
          <w:rFonts w:ascii="Times New Roman" w:hAnsi="Times New Roman" w:cs="Times New Roman"/>
          <w:bCs/>
          <w:i/>
          <w:i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еречень кодов целевых статей расходов бюджета Азнакаевского</w:t>
      </w:r>
    </w:p>
    <w:p>
      <w:pPr>
        <w:pStyle w:val="Heading2"/>
        <w:shd w:fill="FFFFFF" w:val="clear"/>
        <w:spacing w:lineRule="auto" w:line="264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униципального района, включенных в муниципальные программы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42"/>
      </w:tblGrid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й статьи расх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целевой статьи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Азнакаевского муниципального район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дошкольного образования, включая инклюзивное, и повышение квалификации работников данной сфер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школьного образования в муниципальных дошкольных образовательных организация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2537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системы дошкольного образования, проведение мероприятий в области образ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2111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дошкольного образован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школьных образовательных организац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муниципального района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источником софинансирования которых являются в том числе субсидии на образо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S005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молодых специалистов в дошкольные образовательные организ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>02 1 04 4362 5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общего образования, включая инклюзивное, и повышение квалификации работников данной сфер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кадрового потенциала и привлечение молодых специалистов в образовательные организ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4362 4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бщего образования в государственных образовательных организация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1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муниципального района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источником софинансирования которых являются в том числе субсидии на образо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S005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бщего образования в муниципальных общеобразовательных организация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28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30 1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полномочий в области образ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30 2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ственных организациях, обеспечение дополнительного образования детей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5303 1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системы общего образования, проведение мероприятий в области образ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2111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2111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2304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уемые расходы на организацию бесплатного горячего питания обучающихся, получающих начальное общее образование в муни-ципальных образовательных организация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L304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дополнительного образования, включая повышение квалификации работников данной сфер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дополнительного образования детей в муниципальных образовательных организация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1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2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ов муниципальных районов и городских округов на организацию предоставления общедоступного и бесплатного дополнительного образования, источником софинансирования которых являются в том числе субсидии на образо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S005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молодых специалистов в организациях дополнительного образ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4362 1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, направленные на поддержку молодых специалистов в организациях дополнительного образования художественно-эстетической направлен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4362 2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профессионального и послевузовского образования и повышение квалификации работников данной сферы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системы профессионального образования, проведение мероприятий в области образ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3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3 2111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в Азнакаевском муниципальном районе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узейного дел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зейного де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>08 1 01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4409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библиотечного дел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 4409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лубных, концертных организаций и исполнительского искусств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лубных, концертных организаций и исполнительского искус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>08 4 01 4409 1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хранение и развитие киновидеообслуживания населения в Азнакаевском муниципальном районе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5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кинематограф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5 01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5 01 4409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ддержка народного творчества. Сохранение, возрождение и популяризация нематериального культурного наследия коренных народов Республики Татарстан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7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популяризации нематериального культурного наслед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7 01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7 01 L519 3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>08 7 01 L519 4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архивного дел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Е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олитики в области архивного де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Е 01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хранения, учета, комплектования  и использования документов архивного фонда и других архивных докумен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Е 01 4402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истемы муниципального управления отрасл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ализации государственной политики и регулирования отношений в сфере культуры, искусства, кинематографии, охраны и использования объектов культурного наслед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0295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4410 1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452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егулирование качества окружающей среды Азнакаевского муниципального района Республики Татарста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храны окружающей сре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окружающей сре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7446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и Татарста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ных меропри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1099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1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ных меропри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1 00 1099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здравоохранения в Азнакаевском муниципальном районе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1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ервичной медико-санитарной помощи, в том числе сельским жителям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у дет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1 02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в области здравоохран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1 02 9703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лучшение демографической ситуации в Азнакаевском муниципальном районе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 00 0541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ельского хозяйства Азнакаевского муниципального район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0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имулирование развития малых форм хозяйствования (КФХ, ЛПХ)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1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и технологическая модернизация сельскохозяйственного произво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1 00 735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растениеводств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2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в области агропромышленного комплек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2 00 7105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озмещение части затрат на приобретение элитных семя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2 00 7131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казание несвязанной поддержки в области растениево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2 00 7141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животноводств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3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циальное обустройство и поддержка сельских жителей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4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и в целях возмещения недополученных доходов, связанных с организацией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>74 4 00 0372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муниципальных унитарных предприятий, осуществляющих регулируемые виды деятельности в сфере коммунального комплекса, электроэнергетики, теплоснабжения, водоснабжения, водоотведения жителей сельских поселений и сельских учреждений, на возмещение недополученных доходов, связанных с осуществлением ими регулируемых видов деятель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4 00 1415 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ощрение работников сельскохозяйственных товаропроизводителей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5 00 0000 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в области агропромышленного комплек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5 00 7105 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еализация государственной национальной политики в Азнакаевском муниципальном районе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0 0000 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ных меропри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0 1099 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комплексная программа по профилактике правонарушений в Азнакаевском муниципальном районе Республики Татарст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0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ных меропри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0 00 1099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униципальных служащих, обеспечивающих деятельность общественных пунктов охраны порядка за счет средств местных бюдже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0 00 227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офилактика терроризма и экстремизма в Азнакаевском муниципальном районе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 01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ных меропри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 01 1099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филактика наркотизации населения в Азнакаевском муниципальном районе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2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илактика наркотизации населения в Азнакаевском муниципальном район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2 01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ных меропри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2 01 1099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Целевая подготовка специалистов в учреждениях высшего профессионального образования для Азнакаевского муниципального район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0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обучения молодежи в высших учебных заведениях по наиболее востребованным направления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>78 0 00 4301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таршее поколение в Азнакаевском муниципальном районе Республики Татарста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 00 0541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долгосрочная целевая программа по улучшению условий  охраны труда в Азнакаевском  муниципальном  район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улучшению условий и охраны труда в Азнакаевском муниципальном район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 00 155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крепление общественного здоровья среди населения Азнакаевского муниципального район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0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ных меропри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0 00 1099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нергосбережение и повышение энергоэффективности в Азнакаевском муниципальном районе Республики Татарста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энергосбережению на объектах жилищного фонда и социальной сфе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1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в области энергосбережения и повышения энергетической эффектив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1 6601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систем наружного освещ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0 02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в области энергосбережения и повышения энергетической эффектив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0 02 6601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Развитие физической культуры и спорта в Азнакаевском муниципальном районе Республики Татарстан»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0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1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олитики в области физической культуры и спорта в Азнакаевском муниципальном районе Республики Татарст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1 01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1 01 1287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спортивной подготов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6 1 01 482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7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2"/>
            </w:tblGrid>
            <w:tr>
              <w:trPr>
                <w:trHeight w:val="344" w:hRule="atLeast"/>
              </w:trPr>
              <w:tc>
                <w:tcPr>
                  <w:tcW w:w="7972" w:type="dxa"/>
                  <w:tcBorders/>
                </w:tcPr>
                <w:p>
                  <w:pPr>
                    <w:pStyle w:val="Normal"/>
                    <w:spacing w:lineRule="auto" w:line="264"/>
                    <w:ind w:left="-74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дпрограмма «Развитие спорта высших достижений и системы подготовки спортивного резерва»</w:t>
                  </w:r>
                </w:p>
              </w:tc>
            </w:tr>
          </w:tbl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2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ных меропри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2 00 1099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ализация антикоррупционной политики Азнакаевского муниципального район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Антикоррупционное образование и антикоррупционная пропаганд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4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ое образование и антикоррупционная пропаган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4 01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ных меропри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4 01 1099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олодежной политики в Азнакаевском муниципальном районе Республики Татарста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0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олодежь Азнакаевского муниципального район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1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государственной молодежной политики в Азнакаевском муниципальном районе Республики Татарст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1 01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чреждений молодежной полит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1 01 4319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отдыха детей и молодежи, их оздоровления и занятост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2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отдыха детей и молодежи, их оздоровления, обеспечение их занятости и повышение оздоровительного эффек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2 01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рганизации отдыха детей в каникулярное врем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2 01 S232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ельская молодежь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3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3 01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3 01 2145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атриотическое воспитание молодеж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4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модернизация системы патриотического воспитания молодежи в Азнакаевском районе Республики Татарст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4 01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ных меропри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4 01 1099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добровольчества (волонтерства)  в Азнакаевском муниципальном районе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5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бровольчества (волонтерства)  в Азнакаевском муниципальном район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5 01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ных меропри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5 01 1099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0 00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0 01 0000 0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0 01 2191 0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264"/>
        <w:ind w:left="6946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6946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694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694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694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694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694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694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694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694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694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694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694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694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694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694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694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694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694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КУ «Финансово-бюджетная палата Азнакаевского муниципального района Республики Татарстан»</w:t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22 №1-ОС</w:t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6"/>
          <w:szCs w:val="26"/>
          <w:shd w:fill="FFFFFF" w:val="clear"/>
        </w:rPr>
        <w:t xml:space="preserve">Перечень кодов целевых статей расходов бюджета </w:t>
      </w:r>
      <w:r>
        <w:rPr>
          <w:b/>
          <w:color w:val="000000"/>
          <w:sz w:val="26"/>
          <w:szCs w:val="26"/>
        </w:rPr>
        <w:t>Азнакаевского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муниципального района</w:t>
      </w:r>
      <w:r>
        <w:rPr>
          <w:b/>
          <w:color w:val="000000"/>
          <w:spacing w:val="2"/>
          <w:sz w:val="26"/>
          <w:szCs w:val="26"/>
          <w:shd w:fill="FFFFFF" w:val="clear"/>
        </w:rPr>
        <w:t xml:space="preserve">, не включенных в </w:t>
      </w:r>
      <w:r>
        <w:rPr>
          <w:b/>
          <w:color w:val="000000"/>
          <w:sz w:val="26"/>
          <w:szCs w:val="26"/>
        </w:rPr>
        <w:t xml:space="preserve">муниципальные </w:t>
      </w:r>
      <w:r>
        <w:rPr>
          <w:b/>
          <w:color w:val="000000"/>
          <w:spacing w:val="2"/>
          <w:sz w:val="26"/>
          <w:szCs w:val="26"/>
          <w:shd w:fill="FFFFFF" w:val="clear"/>
        </w:rPr>
        <w:t>программы</w:t>
      </w:r>
    </w:p>
    <w:p>
      <w:pPr>
        <w:pStyle w:val="Normal"/>
        <w:jc w:val="center"/>
        <w:rPr>
          <w:b/>
          <w:b/>
          <w:color w:val="000000"/>
          <w:spacing w:val="2"/>
          <w:sz w:val="26"/>
          <w:szCs w:val="26"/>
          <w:shd w:fill="FFFFFF" w:val="clear"/>
        </w:rPr>
      </w:pPr>
      <w:r>
        <w:rPr>
          <w:b/>
          <w:color w:val="000000"/>
          <w:spacing w:val="2"/>
          <w:sz w:val="26"/>
          <w:szCs w:val="26"/>
          <w:shd w:fill="FFFFFF" w:val="clear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3"/>
      </w:tblGrid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целевой статьи рас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целевой статьи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 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1 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 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 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67 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 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ассажирских перевозок по межмуниципальным маршрутам в пределах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318 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541 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553 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Исполнительного комитета Азнак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41 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передаваемые бюджетам муниципальных образований Республики Татарстан на финансовое обеспечение исполнения расходных обязательст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3 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на решение вопросов местного значения, осуществляемое с привлечением средств самообложения граждан, за счет средств бюджет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4 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 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6 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8 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образований на предоставление грантов сельским и городским поселениям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9 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4 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6 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7 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34 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35 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полномочий по предоставлению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40 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полномочий по организации и осуществлению мероприятий по оказанию помощи лицам, находящимся в состоянии алкогольного, наркотического или иного токсического опья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41 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централизованных бухгалт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990 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910 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 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20 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ероссийской переписи населения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469 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 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и капитальный ремонт социальной и инженерной инфраструктуры государственной (муниципальной) собственности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231 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344 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 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затрат организаций потребительской кооперации в части транспортных расходов, связанных с доставкой товаров первой необходимости в отдаленные и малонаселенные сельские пункты Республики Татарстан, расположенные далее 11 км от районных центров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901 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 (местный 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930 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на выравнивание бюджетной обеспеченности поселений, источником финансового обеспечения которых являются субвенции </w:t>
            </w:r>
            <w:r>
              <w:rPr>
                <w:color w:val="000000"/>
                <w:sz w:val="26"/>
                <w:szCs w:val="26"/>
              </w:rPr>
              <w:t>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8006 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03 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ательное государственное страхование муниципальных служащ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41 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ансеризац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708 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поселений, источником финансового обеспечения которых являются в том числе субсидии бюджетам муниципальных районов Республики Татарстан в целях софинансирования расходных обязательств, возникающих при выполнении полномочий органов местного самоуправления муниципальных районов по выравниванию уровня бюджетной обеспеченности поселений, входящих в состав муниципального района, и предоставлению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S004 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45 0000 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централизованных бухгалт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45 2990 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реконструкция и ремонт (текущий и капитальный) автомобильных дорог за счет муниципального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1 0 00 0365 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КУ «Финансово-бюджетная палата Азнакаевского муниципального района Республики Татарстан»</w:t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22 №1-ОС</w:t>
      </w:r>
    </w:p>
    <w:p>
      <w:pPr>
        <w:pStyle w:val="Heading2"/>
        <w:shd w:fill="FFFFFF" w:val="clear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Heading2"/>
        <w:shd w:fill="FFFFFF" w:val="clear"/>
        <w:textAlignment w:val="baseline"/>
        <w:rPr>
          <w:rFonts w:ascii="Times New Roman" w:hAnsi="Times New Roman" w:cs="Times New Roman"/>
          <w:i/>
          <w:i/>
          <w:color w:val="000000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>Перечень кодов целевых статей расходов бюджетов муниципальных</w:t>
      </w:r>
    </w:p>
    <w:p>
      <w:pPr>
        <w:pStyle w:val="Heading2"/>
        <w:shd w:fill="FFFFFF" w:val="clear"/>
        <w:textAlignment w:val="baseline"/>
        <w:rPr>
          <w:rFonts w:ascii="Times New Roman" w:hAnsi="Times New Roman" w:cs="Times New Roman"/>
          <w:i/>
          <w:i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 xml:space="preserve">образований, входящих в состав </w:t>
      </w:r>
      <w:r>
        <w:rPr>
          <w:rFonts w:cs="Times New Roman" w:ascii="Times New Roman" w:hAnsi="Times New Roman"/>
          <w:color w:val="000000"/>
          <w:sz w:val="26"/>
          <w:szCs w:val="26"/>
        </w:rPr>
        <w:t>Азнакаевского муниципального район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,</w:t>
      </w:r>
    </w:p>
    <w:p>
      <w:pPr>
        <w:pStyle w:val="Heading2"/>
        <w:shd w:fill="FFFFFF" w:val="clea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ключенных в муниципальные программы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</w:r>
    </w:p>
    <w:tbl>
      <w:tblPr>
        <w:tblW w:w="10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42"/>
      </w:tblGrid>
      <w:tr>
        <w:trPr>
          <w:trHeight w:val="34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целевой статьи</w:t>
            </w:r>
          </w:p>
        </w:tc>
      </w:tr>
      <w:tr>
        <w:trPr>
          <w:trHeight w:val="44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в Азнакаевском муниципальном районе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 0</w:t>
            </w:r>
          </w:p>
        </w:tc>
      </w:tr>
      <w:tr>
        <w:trPr>
          <w:trHeight w:val="26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лубных, концертных организаций и исполнительского искусств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0 0000 0</w:t>
            </w:r>
          </w:p>
        </w:tc>
      </w:tr>
      <w:tr>
        <w:trPr>
          <w:trHeight w:val="2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лубных, концертных организаций и исполнительского искус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0000 0</w:t>
            </w:r>
          </w:p>
        </w:tc>
      </w:tr>
      <w:tr>
        <w:trPr>
          <w:trHeight w:val="1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 1</w:t>
            </w:r>
          </w:p>
        </w:tc>
      </w:tr>
      <w:tr>
        <w:trPr>
          <w:trHeight w:val="2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 0</w:t>
            </w:r>
          </w:p>
        </w:tc>
      </w:tr>
      <w:tr>
        <w:trPr>
          <w:trHeight w:val="55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егулирование качества окружающей среды Азнакаевского муниципального района Республики Татарста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 0</w:t>
            </w:r>
          </w:p>
        </w:tc>
      </w:tr>
      <w:tr>
        <w:trPr>
          <w:trHeight w:val="1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храны окружающей сре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 0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окружающей сре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7446 0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и Татарста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 0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ных меропри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1099 0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1 00 0000 0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ных меропри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1 00 1099 0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Противодействие экстремизму и профилактика терроризма на территории муниципального образования»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 00 0000 0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ных меропри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 00 1099 0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ельского хозяйства Азнакаевского муниципального район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0 00 0000 0</w:t>
            </w:r>
          </w:p>
        </w:tc>
      </w:tr>
      <w:tr>
        <w:trPr>
          <w:trHeight w:val="1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имулирование развития малых форм хозяйствования (КФХ, ЛПХ)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1 00 0000 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ехническая и технологическая модернизация сельскохозяйственного произво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1 00 7350 0</w:t>
            </w:r>
          </w:p>
        </w:tc>
      </w:tr>
      <w:tr>
        <w:trPr>
          <w:trHeight w:val="34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еализация государственной национальной политики в Азнакаевском муниципальном районе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0 0000 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ных меропри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0 1099 0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комплексная программа по профилактике правонарушений в Азнакаевском муниципальном районе Республики Татарст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0 00 0000 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ных меропри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0 00 1099 0</w:t>
            </w:r>
          </w:p>
        </w:tc>
      </w:tr>
      <w:tr>
        <w:trPr>
          <w:trHeight w:val="2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офилактика терроризма и экстремизма в Азнакаевском муниципальном районе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 00 0000 0</w:t>
            </w:r>
          </w:p>
        </w:tc>
      </w:tr>
      <w:tr>
        <w:trPr>
          <w:trHeight w:val="2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 01 0000 0</w:t>
            </w:r>
          </w:p>
        </w:tc>
      </w:tr>
      <w:tr>
        <w:trPr>
          <w:trHeight w:val="2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ных меропри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 01 1099 0</w:t>
            </w:r>
          </w:p>
        </w:tc>
      </w:tr>
      <w:tr>
        <w:trPr>
          <w:trHeight w:val="2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филактика наркотизации населения в Азнакаевском муниципальном районе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2 00 0000 0</w:t>
            </w:r>
          </w:p>
        </w:tc>
      </w:tr>
      <w:tr>
        <w:trPr>
          <w:trHeight w:val="2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илактика наркотизации населения в Азнакаевском муниципальном район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2 01 0000 0</w:t>
            </w:r>
          </w:p>
        </w:tc>
      </w:tr>
      <w:tr>
        <w:trPr>
          <w:trHeight w:val="2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ных меропри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2 01 1099 0</w:t>
            </w:r>
          </w:p>
        </w:tc>
      </w:tr>
      <w:tr>
        <w:trPr>
          <w:trHeight w:val="2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Повышение безопасности дорожного движения в Азнакаевском муниципальном районе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0 00 0000 0</w:t>
            </w:r>
          </w:p>
        </w:tc>
      </w:tr>
      <w:tr>
        <w:trPr>
          <w:trHeight w:val="2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управление дорожным хозяйств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0 00 0315 0</w:t>
            </w:r>
          </w:p>
        </w:tc>
      </w:tr>
      <w:tr>
        <w:trPr>
          <w:trHeight w:val="2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свещению улиц в населенных пункта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0 00 7801 0</w:t>
            </w:r>
          </w:p>
        </w:tc>
      </w:tr>
      <w:tr>
        <w:trPr>
          <w:trHeight w:val="2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таршее поколение в Азнакаевском муниципальном районе Республики Татарста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 00 0000 0</w:t>
            </w:r>
          </w:p>
        </w:tc>
      </w:tr>
      <w:tr>
        <w:trPr>
          <w:trHeight w:val="2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 00 0541 0</w:t>
            </w:r>
          </w:p>
        </w:tc>
      </w:tr>
      <w:tr>
        <w:trPr>
          <w:trHeight w:val="24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долгосрочная целевая программа по улучшению условий и охраны труда в Азнакаевском муниципальном район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 00 0000 0</w:t>
            </w:r>
          </w:p>
        </w:tc>
      </w:tr>
      <w:tr>
        <w:trPr>
          <w:trHeight w:val="24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в Азнакаевском муниципальном район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 00 1550 0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крепление общественного здоровья среди населения Азнакаевского муниципального район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0 00 0000 0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ных меропри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0 00 1099 0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хранение, изучение и развитие государственных языков Республики Татарстан и других языков в Республике Татарста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0 00 0000 0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ных меропри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0 00 1099 0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«Развитие субъектов малого и среднего предпринимательства в городе Азнакаево  Азнакаевского муниципального района Республики Татарста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 0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бюджета муниципального образования на финансовое обеспечение (возмещение затрат), возникающих с осуществлением производственно-инновационных и высокотехнологических новых продук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5527 0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Энергосбережение и повышение энергоэффективности в Азнакаевском районе Республике Татарста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0 00 0000 0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энергосбережению на объектах жилищного фонда и социальной сфе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0 01 0000 0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в области энергосбережения и повышения энергетической эффектив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0 01 6601 0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систем наружного освещ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0 02 0000 0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в области энергосбережения и повышения энергетической эффектив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5 0 02 6601 0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8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8"/>
            </w:tblGrid>
            <w:tr>
              <w:trPr>
                <w:trHeight w:val="505" w:hRule="atLeast"/>
              </w:trPr>
              <w:tc>
                <w:tcPr>
                  <w:tcW w:w="8148" w:type="dxa"/>
                  <w:tcBorders/>
                </w:tcPr>
                <w:p>
                  <w:pPr>
                    <w:pStyle w:val="Normal"/>
                    <w:ind w:left="-7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униципальная программа «Развитие физической культуры и спорта в Азнакаевском муниципальном районе Республики Татарстан»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0 00 0000 0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7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3"/>
            </w:tblGrid>
            <w:tr>
              <w:trPr>
                <w:trHeight w:val="342" w:hRule="atLeast"/>
              </w:trPr>
              <w:tc>
                <w:tcPr>
                  <w:tcW w:w="7803" w:type="dxa"/>
                  <w:tcBorders/>
                </w:tcPr>
                <w:p>
                  <w:pPr>
                    <w:pStyle w:val="Normal"/>
                    <w:ind w:left="-7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«Развитие физической культуры и массового спорта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1 00 0000 0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олитики в области физической культуры и спорта в Азнакаевском муниципальном районе Республики Татарст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1 01 0000 0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1 01 1287 0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ализация антикоррупционной политики Азнакаевского муниципального район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 00 0000 0</w:t>
            </w:r>
          </w:p>
        </w:tc>
      </w:tr>
      <w:tr>
        <w:trPr>
          <w:trHeight w:val="1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Антикоррупционное образование и антикоррупционная пропаганд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4 00 0000 0</w:t>
            </w:r>
          </w:p>
        </w:tc>
      </w:tr>
      <w:tr>
        <w:trPr>
          <w:trHeight w:val="1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ое образование и антикоррупционная пропаган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4 01 0000 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ных меропри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7 4 01 1099 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8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8"/>
            </w:tblGrid>
            <w:tr>
              <w:trPr>
                <w:trHeight w:val="183" w:hRule="atLeast"/>
              </w:trPr>
              <w:tc>
                <w:tcPr>
                  <w:tcW w:w="8148" w:type="dxa"/>
                  <w:tcBorders/>
                </w:tcPr>
                <w:p>
                  <w:pPr>
                    <w:pStyle w:val="Normal"/>
                    <w:ind w:left="-74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ая программа «Развитие молодежной политики в Азнакаевском муниципальном районе Республики Татарстан»</w:t>
                  </w:r>
                </w:p>
              </w:tc>
            </w:tr>
          </w:tbl>
          <w:p>
            <w:pPr>
              <w:pStyle w:val="Normal"/>
              <w:ind w:left="-7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0 00 0000 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ельская молодежь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3 00 0000 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3 01 0000 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3 01 2145 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0 00 0000 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0 01 0000 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0 01 2191 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 0 00 7801 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 0 00 7802 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 0 00 7803 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ладби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 0 00 7804 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 0 00 7805 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и содержание мест захоронений твердых бытовых отх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 0 00 7806 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 0 00 7505 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КУ «Финансово-бюджетная палата Азнакаевского муниципального района Республики Татарстан»</w:t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22 №1-ОС</w:t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pacing w:val="2"/>
          <w:sz w:val="26"/>
          <w:szCs w:val="26"/>
          <w:shd w:fill="FFFFFF" w:val="clear"/>
        </w:rPr>
      </w:pPr>
      <w:r>
        <w:rPr>
          <w:b/>
          <w:color w:val="000000"/>
          <w:spacing w:val="2"/>
          <w:sz w:val="26"/>
          <w:szCs w:val="26"/>
          <w:shd w:fill="FFFFFF" w:val="clear"/>
        </w:rPr>
        <w:t>Перечень кодов целевых статей расходов бюджетов муниципальных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6"/>
          <w:szCs w:val="26"/>
          <w:shd w:fill="FFFFFF" w:val="clear"/>
        </w:rPr>
        <w:t xml:space="preserve">образований, входящих в состав </w:t>
      </w:r>
      <w:r>
        <w:rPr>
          <w:b/>
          <w:color w:val="000000"/>
          <w:sz w:val="26"/>
          <w:szCs w:val="26"/>
        </w:rPr>
        <w:t>Азнакаевского муниципального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района</w:t>
      </w:r>
      <w:r>
        <w:rPr>
          <w:b/>
          <w:color w:val="000000"/>
          <w:spacing w:val="2"/>
          <w:sz w:val="26"/>
          <w:szCs w:val="26"/>
          <w:shd w:fill="FFFFFF" w:val="clear"/>
        </w:rPr>
        <w:t xml:space="preserve">, не включенных в </w:t>
      </w:r>
      <w:r>
        <w:rPr>
          <w:b/>
          <w:color w:val="000000"/>
          <w:sz w:val="26"/>
          <w:szCs w:val="26"/>
        </w:rPr>
        <w:t xml:space="preserve">муниципальные </w:t>
      </w:r>
      <w:r>
        <w:rPr>
          <w:b/>
          <w:color w:val="000000"/>
          <w:spacing w:val="2"/>
          <w:sz w:val="26"/>
          <w:szCs w:val="26"/>
          <w:shd w:fill="FFFFFF" w:val="clear"/>
        </w:rPr>
        <w:t>программы</w:t>
      </w:r>
    </w:p>
    <w:p>
      <w:pPr>
        <w:pStyle w:val="Normal"/>
        <w:jc w:val="center"/>
        <w:rPr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b/>
          <w:color w:val="000000"/>
          <w:spacing w:val="2"/>
          <w:sz w:val="24"/>
          <w:szCs w:val="24"/>
          <w:shd w:fill="FFFFFF" w:val="clear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5"/>
      </w:tblGrid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целевой статьи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целевой статьи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 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1 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1 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 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 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 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541 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553 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Исполнительного комитета муниципального образования Азнака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41 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Межбюджетные субсидии, подлежащие перечислению из местных бюджетов в бюджет Республики Татарстан в соответствии со статьей 44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Бюджетного кодекса Республики Татарстан («отрицательные»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086 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8 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 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(городских поселений; сельских поселений) из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80 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910 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 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 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344 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505 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го хозяйства (инвентаризация муниципального жилищного фон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604 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1 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2 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3 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ладб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 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 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и содержание мест захоронений твердых бытов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6 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и ремонт гидротехнически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043 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03 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ательное государственное страхование муниципальных служащ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41 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ансеризация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708 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9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ntiqua;Times New Roman" w:hAnsi="Tatar Antiqua;Times New Roman" w:cs="Tatar Antiqua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МФ РТ Знак"/>
    <w:basedOn w:val="Style11"/>
    <w:qFormat/>
    <w:rPr>
      <w:sz w:val="28"/>
      <w:lang w:val="en-US" w:bidi="ar-SA"/>
    </w:rPr>
  </w:style>
  <w:style w:type="character" w:styleId="Style13">
    <w:name w:val="мф рт Знак"/>
    <w:basedOn w:val="Style11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2">
    <w:name w:val="Заголовок 2 Знак"/>
    <w:basedOn w:val="Style11"/>
    <w:qFormat/>
    <w:rPr>
      <w:rFonts w:ascii="Tatar Antiqua;Times New Roman" w:hAnsi="Tatar Antiqua;Times New Roman" w:cs="Tatar Antiqua;Times New Roman"/>
      <w:b/>
      <w:sz w:val="28"/>
    </w:rPr>
  </w:style>
  <w:style w:type="character" w:styleId="21">
    <w:name w:val="Основной текст 2 Знак"/>
    <w:basedOn w:val="Style11"/>
    <w:qFormat/>
    <w:rPr>
      <w:sz w:val="3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Ñòèëü1"/>
    <w:basedOn w:val="Normal"/>
    <w:qFormat/>
    <w:pPr>
      <w:overflowPunct w:val="true"/>
      <w:autoSpaceDE w:val="true"/>
      <w:spacing w:lineRule="auto" w:line="288"/>
    </w:pPr>
    <w:rPr>
      <w:sz w:val="28"/>
    </w:rPr>
  </w:style>
  <w:style w:type="paragraph" w:styleId="Style19">
    <w:name w:val="МФ РТ"/>
    <w:basedOn w:val="1"/>
    <w:qFormat/>
    <w:pPr>
      <w:ind w:right="142" w:firstLine="709"/>
    </w:pPr>
    <w:rPr>
      <w:lang w:val="en-US"/>
    </w:rPr>
  </w:style>
  <w:style w:type="paragraph" w:styleId="Style20">
    <w:name w:val="мф рт"/>
    <w:basedOn w:val="Normal"/>
    <w:qFormat/>
    <w:pPr>
      <w:overflowPunct w:val="true"/>
      <w:autoSpaceDE w:val="true"/>
    </w:pPr>
    <w:rPr/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22">
    <w:name w:val="Основной текст 2"/>
    <w:basedOn w:val="Normal"/>
    <w:qFormat/>
    <w:pPr>
      <w:jc w:val="both"/>
      <w:textAlignment w:val="baseline"/>
    </w:pPr>
    <w:rPr>
      <w:sz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5:00Z</dcterms:created>
  <dc:creator>Захарова </dc:creator>
  <dc:description/>
  <cp:keywords/>
  <dc:language>en-US</dc:language>
  <cp:lastModifiedBy>azna-Mamukova</cp:lastModifiedBy>
  <cp:lastPrinted>2022-03-21T15:22:00Z</cp:lastPrinted>
  <dcterms:modified xsi:type="dcterms:W3CDTF">2022-03-21T12:22:00Z</dcterms:modified>
  <cp:revision>209</cp:revision>
  <dc:subject/>
  <dc:title>РЕСПУБЛИКА ТАТАРСТАН</dc:title>
</cp:coreProperties>
</file>