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9»  апрел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10» ма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 внесении изменений в постановление Исполнительного комитета г.Азнакаево Азнакаевского муниципального района от 31.01.2022 №09 «Об  утверждении  формы  проверочного  листа  (списков  контрольных  вопросов),  применяемого  при  осуществлении  муниципального контроля   в сфере благоустройства на территории города Азнакаево Азнакаевского муниципального района Республики Татарстан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внести изменения в формы проверочного листа (списков контрольных вопросов), применяемого при осуществлении  муниципального контроля в сфере благоустройства на территории города Азнакаево Азнакаевского муниципального района Республики Татарстан,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епень регулирующего воздействия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я в форму  проверочного  листа  (списков  контрольных  вопросов),  применяемого  при  осуществлении  муниципального контроля   в сфере благоустройства на территории города Азнакаево Азнакаевского муниципального района Республики Татарстан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постановления о внесении изменений разработан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внесения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полагаемая дата вступления в силу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й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4-18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