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г.Азнакаево Азнакаевского муниципального района от 31.01.2022 №05 «Об  утверждении  формы  проверочного  листа  (списков контрольных вопросов),  применяемого при осуществлении  муниципального контроля 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в форму  проверочного  листа (списков контрольных вопросов), применяемого при осуществлении  муниципального контроля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Республики Татарстан,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несение изменения в форму проверочного листа (списков контрольных  вопросов), применяемого при осуществлени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г.Азнакаево Азнакаевского муниципального района  Республики Татарста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я и изменения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й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